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49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(миссия) ООП бакалавриата </w:t>
      </w:r>
    </w:p>
    <w:p>
      <w:pPr>
        <w:pStyle w:val="Normal"/>
        <w:shd w:fill="FFFFFF" w:val="clear"/>
        <w:spacing w:lineRule="auto" w:line="360" w:before="0" w:after="0"/>
        <w:ind w:firstLine="49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4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бакалавриата по направлению «Государственное и муниципальное управление» имеет своей целью развитие у студентов личностных качеств, а также формирование общекультурных универсальных (общенаучных, социально-личностных, инструментальных) и профессиональных компетенций в соответствии с требованиями ФГОС ВПО по данному направлению подготовки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 направлению ГМУ обеспечивает эффективное управление организацией, участие в организации и функционировании систем государственного и муниципального управления,  совершенствование управления в соответствии с  тенденциями социально-экономического развития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П предполагает формирование навыков реальной организаторской деятельности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формирования и развития организаторских навыков состоит из шести блоков: профессиональная управленческая компетентность, организаторские качества, деловые качества, нравственные качества, политическая культура, работоспособность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к условиям рыночной экономики предполагает приобщение молодеж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ам предпринимательской деятельности. Экономическое образование представлено двумя составляющими: экономическая подготовка – это экономическая грамотность, экономическое мышление, экономическая культура; и экономическая грамотность – знание экономической теории, умение применять ее на практике и ориентироваться в экономической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фессиональная управленческая деятельность менеджера предполагает способности эффективного общения, делегирования полномочий, мотивирование персонала,  обеспечение командной работы.  Модель непрерывной практической подготовки студента к профессиональной деятельности ООП ВПО в области государственного и муниципального управления состоит из шести блоков: использование технологий психологической подготовки к практической деятельности, формирование необходимых профессиональных качеств в условиях реального производства, ожидания и карьерные установки студентов, активное включение студентов в самоуправление, организация внутривузовского шефства старшекурсников над студентами младших курсов, мониторинг качественных изменений в личности студент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7:00Z</dcterms:created>
  <dc:creator> </dc:creator>
  <dc:description/>
  <cp:keywords/>
  <dc:language>en-US</dc:language>
  <cp:lastModifiedBy>GGHPI</cp:lastModifiedBy>
  <dcterms:modified xsi:type="dcterms:W3CDTF">2011-10-31T11:07:00Z</dcterms:modified>
  <cp:revision>5</cp:revision>
  <dc:subject/>
  <dc:title>Цель (миссия) ООП бакалавриата</dc:title>
</cp:coreProperties>
</file>