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03.01 – Дизайн (Прикладной бакалавриат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бюджетное место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1395</wp:posOffset>
                </wp:positionV>
                <wp:extent cx="6105525" cy="828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28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784"/>
                              <w:gridCol w:w="1134"/>
                              <w:gridCol w:w="540"/>
                              <w:gridCol w:w="540"/>
                              <w:gridCol w:w="429"/>
                              <w:gridCol w:w="720"/>
                              <w:gridCol w:w="540"/>
                            </w:tblGrid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орите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ис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6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 06.08.2015 до 18.00 срок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к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лощап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монова Татьяна Эдуард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лянская Юлия Никола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хил Анна Андр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оровк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харадзе Юлия Георги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прыкин Егор Алекс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етисова Дарья Васил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есропян Карина Тигра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урашова Ма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икишин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тников Евгений Игор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ипова Василина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вчинникова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ганцев Данил Никола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евень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52.25pt;mso-wrap-distance-left:9pt;mso-wrap-distance-right:9pt;mso-wrap-distance-top:0pt;mso-wrap-distance-bottom:0pt;margin-top:78.85pt;mso-position-vertical-relative:page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784"/>
                        <w:gridCol w:w="1134"/>
                        <w:gridCol w:w="540"/>
                        <w:gridCol w:w="540"/>
                        <w:gridCol w:w="429"/>
                        <w:gridCol w:w="720"/>
                        <w:gridCol w:w="540"/>
                      </w:tblGrid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оритетно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ис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6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06.08.2015 до 18.00 срок предоставления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кина Мария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лощапова Екатерина Владимир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монова Татьяна Эдуард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лянская Юлия Никола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хил Анна Андр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оровкова Екатерина Александр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харадзе Юлия Георги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прыкин Егор Алекс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етисова Дарья Васил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есропян Карина Тигра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урашова Мария Константи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икишина Виктория Алекс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тников Евгений Игор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ипова Василина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вчинникова Надежда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ганцев Данил Никола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евень Мария Михайл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2:00Z</dcterms:created>
  <dc:creator>Speed_XP</dc:creator>
  <dc:description/>
  <cp:keywords/>
  <dc:language>en-US</dc:language>
  <cp:lastModifiedBy>Belashova</cp:lastModifiedBy>
  <cp:lastPrinted>2013-07-18T13:39:00Z</cp:lastPrinted>
  <dcterms:modified xsi:type="dcterms:W3CDTF">2015-08-04T12:03:00Z</dcterms:modified>
  <cp:revision>313</cp:revision>
  <dc:subject/>
  <dc:title/>
</cp:coreProperties>
</file>