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БРНАУКИ РОССИИ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Style17"/>
        <w:ind w:left="4962" w:hanging="49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жельский государственный</w:t>
      </w:r>
    </w:p>
    <w:p>
      <w:pPr>
        <w:pStyle w:val="Style17"/>
        <w:ind w:left="4962" w:hanging="49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удожественно-промышленный институт»</w:t>
      </w:r>
    </w:p>
    <w:p>
      <w:pPr>
        <w:pStyle w:val="Style17"/>
        <w:ind w:left="4962" w:hanging="49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ГХПИ)</w:t>
      </w:r>
    </w:p>
    <w:p>
      <w:pPr>
        <w:pStyle w:val="Style17"/>
        <w:ind w:left="4962" w:hanging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4580</wp:posOffset>
                </wp:positionH>
                <wp:positionV relativeFrom="paragraph">
                  <wp:posOffset>165735</wp:posOffset>
                </wp:positionV>
                <wp:extent cx="2447925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ом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6.12.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4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71.7pt;mso-wrap-distance-left:9.05pt;mso-wrap-distance-right:9.05pt;mso-wrap-distance-top:0pt;mso-wrap-distance-bottom:0pt;margin-top:13.05pt;mso-position-vertical-relative:text;margin-left:2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ом ректо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6.12.20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ГГХПИ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токол от 05.12.2012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процедуре проведения выборов ректора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ГБОУ ВПО «Гжельский государственный художественно-промышленный институт»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</w:t>
      </w:r>
    </w:p>
    <w:p>
      <w:pPr>
        <w:pStyle w:val="Style17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. Электроизолятор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.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117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роцедуру проведения выборов ректора федерального государственного бюджетного образовательного учреждения высшего профессионального образования «Гжельский государственный художественно-промышленный институт» (ГГХПИ) и  разработано в соответствии с законом Российской Федерации от 10.07.1992      № 3266-1 «Об образовании», Федеральным законом от 22.08.1996 № 125-ФЗ «О высшем и послевузовском профессиональном образовании», Трудовым Кодексом Российской Федерации от 30.12.2001 № 197-ФЗ, Постановлением Правительства Российской Федерации от 14.02.2008 № 71 «Об утверждении типового положения об образовательном учреждении высшего профессионального образования (высшем учебном заведении)», приказом Министерства образования и науки Российской Федерации от 17.11.2006 № 288 «Об утверждении Положения об Аттестационной комиссии Министерства образования и науки Российской Федерации», приказом Министерства здравоохранения и социального развития Российской Федерации от 11.01.2011 №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и дополнительного профессионального образования», письмом Федерального агентства по образованию от 21.09.2006 № 18-02-10/08 «О процедуре избрания ректоров вузов», Уставом ГГХПИ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117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ректора проводятся в связи с окончанием срока полномочий действующего ректора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избирается из числа кандидатур, согласованных с Аттестационной комиссией Министерства образования и науки Российской Федерации (далее - Аттестационная комиссия), тайным голосованием на конференции научно-педагогических работников, представителей других категорий работников и обучающихся (далее - Конференция) на срок до пяти лет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й частью настоящего Положения являются: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а заявления о намерении участвовать в выборах в качестве кандидата на должность ректора (приложение №1)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а персональных данных (приложение №2)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а протокола общего собрания работников структурного подразделения (группы структурных подразделений) с указанием решения о выдвижении кандидата на должность ректора и явочного листа к нему (приложение №3)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а протокола общего собрания работников структурного подразделения (группы структурных подразделений) с указанием решения об избрании делегата на конференцию и явочного листа (приложение №4)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а единого бюллетеня для тайного голосования по выборам ректора (приложение №5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проведения выборов ректора определяется Ученым советом института по согласованию с Министерством образования и науки Российской Федерации.</w:t>
      </w:r>
    </w:p>
    <w:p>
      <w:pPr>
        <w:pStyle w:val="Normal"/>
        <w:spacing w:before="0" w:after="120"/>
        <w:ind w:left="-567" w:firstLine="92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, предъявляемые к кандидатам на должность ректора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андидатам на должность ректора предъявляются следующие квалификационные требования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е профессиональное образование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е профессиональное образование в области государственного и муниципального управления, управления персоналом, управления проектами, менеджмента и экономики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ученой степени и ученого звания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ж научной или научно-педагогической работы не менее 5 лет.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ректора может замещаться лицом в возрасте не старше 65 лет.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(кандидат на должность ректора) должен знать: законы и иные нормативные правовые акты Российской Федерации, касающиеся сферы высшего профессионального и дополнительного профессионального образования, регламентирующие образовательную, научную, производственно-хозяйственную и финансово-экономическую деятельность образовательных учреждений; приоритетные направления развития образовательной системы Российской Федерации; приоритетные направления развития научной деятельности в Российской Федерации; теорию и методы управления образовательными системами; методические и нормативные документы, касающиеся сферы подготовки специалистов высшего профессионального и дополнительного профессионального образования; основы налогового, экономического и экологического, трудового законодательства; научные достижения и передовой опыт зарубежных образовательных учреждений в области высшего профессионального и дополнительного профессионального образования; правила по охране труда и пожарной безопасности, гражданской обороны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выборам ректора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готовки и проведения выборов ректора, а также контроля за соблюдением требований настоящего Положения решением Ученого совета ГГХПИ создается комиссия по выборам ректора (далее - Комиссия).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формируется из числа работников ГГХПИ, не имеющих намерения выдвигать свою кандидатуру на должность ректор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ю Комиссии руководит её председатель, за оформление документации отвечает секретарь Комиссии.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и персональный состав Комиссии определяется решением Ученого совета и утверждается приказом ректора.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самостоятельно избирает председателя и секретаря Комиссии, определяет обязанности членов Комиссии.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член Комиссии намерен выдвинуть свою кандидатуру на должность ректора, то решением Комиссии он выводится из состава Комиссии. Решения Ученого совета об изменении количественного и персонального состава комиссии в этом случае не требуется и включение в состав комиссии нового члена не производится.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роводятся по мере необходимости и считаются правомочными, если в них участвует не менее 2/3 членов ее списочного состава.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 принимаются открытым голосованием большинством голосов от общего числа присутствующих на заседании членов Комиссии. В случае равенства голосов решающим голосом является голос председателя Комиссии. Все решения Комиссии оформляются протоколом и подписываются председателем и секретарем Комиссии.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осуществляет следующие полномочия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ует работников и обучающихся ГГХПИ о ходе подготовки и проведения выборов путем размещения информации, в том числе настоящего Положения, а также информации о составе и режиме работы Комиссии, на официальном сайте и досках объявлений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 соблюдением процедуры выдвижения (поддержки) кандидатур на должность ректора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, регистрирует и хранит документы, поступившие от кандидатов на должность ректора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ует и представляет на рассмотрение Ученому совету список кандидатов на должность ректора, представивших в установленные сроки все необходимые документы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арушения процедуры выдвижения кандидата, в том числе сроков выдвижения и подачи документов, а также представления недостоверных или неполных сведений, уведомляет лицо, намеренное участвовать в выборах на должность ректора, об отказе в регистрации его кандидатуры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о уведомляет лицо, намеренное участвовать в выборах на должность ректора, о включении в список кандидатов на должность ректора, представляемый на рассмотрение Ученому совету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 утвержденный </w:t>
      </w:r>
      <w:r>
        <w:rPr>
          <w:color w:val="000000"/>
          <w:sz w:val="28"/>
          <w:szCs w:val="28"/>
        </w:rPr>
        <w:t>реше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ого совета</w:t>
      </w:r>
      <w:r>
        <w:rPr>
          <w:sz w:val="28"/>
          <w:szCs w:val="28"/>
        </w:rPr>
        <w:t xml:space="preserve"> список кандидатов на должность ректора в Аттестационную комиссию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Аттестационной комиссией письменно уведомляет кандидатов на должность ректора о согласовании их кандидатур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ает на официальном сайте и досках объявлений в течение одного рабочего дня с момента получения соответствующего уведом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Аттестационной комиссии информацию о кандидатурах, согласованных с Аттестационной комиссией, а также информацию о том, где можно ознакомиться с </w:t>
      </w:r>
      <w:r>
        <w:rPr>
          <w:color w:val="000000"/>
          <w:sz w:val="28"/>
          <w:szCs w:val="28"/>
        </w:rPr>
        <w:t>программами кандидатов на должность ректора и их  основными положениями</w:t>
      </w:r>
      <w:r>
        <w:rPr>
          <w:sz w:val="28"/>
          <w:szCs w:val="28"/>
        </w:rPr>
        <w:t xml:space="preserve">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ывает содействие кандидатам на должность ректора, прошедшим согласование с Аттестационной комиссией, в организации встречи с работниками и обучающимися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кандидатам на должность ректора равные возможности проведения агитации в предвыборный период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соблюдением процедуры проведения выборов делегатов Конференци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и регистрирует документы по избранию делегатов Конференции, формирует полный список делегатов Конференци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подготовку к проведению Конференции, в том числе организует изготовление временных удостоверений, мандатов делегатов Конференции, единых бюллетеней для тайного голосования по выборам ректора, установленных настоящим Положением, других документов, необходимых для проведения Конференци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в Министерство образования и науки РФ итоги Конференции в течение трех календарных дней после проведения Конференци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иные мероприятия, необходимые для проведения выборов ре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Комиссия по выборам ректора вправе разрешить досрочное голосование, но не более чем за 5 дней до дня проведения Конференции, в том случае, если делегат Конференции, не может принять участие в голосовании в день проведения Конференции по уважительным причинам (выезд в служебную командировку, по болезни и т.п.). В этом случае по заявлению делегата ему выдается под расписку избирательный бюллетень с фамилиями всех кандидатур на должность ректора. Делегат заполняет бюллетень и в присутствии не менее 3-х членов Комиссии по выборам ректора, включая председателя Комиссии, опускает его в специально приготовленную и опечатанную Комиссией урну для досрочного голос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на предварительно опечатывается мастичной печатью или пломбируется в присутствии не менее 3-х членов Комиссии, о чем составляется акт. Печать (пломбир) хранится в сейфе у главного бухгал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на хранится в кабинете председателя Комиссии по выборам ректора (юридическом отделе). Урна передается Счетной комиссии при проведении Конференции по выборам ректора в присутствии не менее трех членов Комиссии по выборам ректора, включая председателя Комиссии.</w:t>
      </w:r>
    </w:p>
    <w:p>
      <w:pPr>
        <w:pStyle w:val="Default"/>
        <w:tabs>
          <w:tab w:val="clear" w:pos="708"/>
          <w:tab w:val="left" w:pos="11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выдвижения кандидатур на должность ректора </w:t>
      </w:r>
    </w:p>
    <w:p>
      <w:pPr>
        <w:pStyle w:val="Heading3"/>
        <w:keepNext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 Выдвижение кандидатов на должность ректора и представление кандидатами документов в Комиссию начинается с 07 декабря 2012 года и заканчивается не позднее 20 декабря 2012 года.</w:t>
      </w:r>
    </w:p>
    <w:p>
      <w:pPr>
        <w:pStyle w:val="Style17"/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ыдвижение кандидатур на должность ректора осуществляется в следующем порядке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вижения кандидатуры субъектами выдвижения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выдвижение. </w:t>
      </w:r>
    </w:p>
    <w:p>
      <w:pPr>
        <w:pStyle w:val="Style17"/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аво выдвижения кандидата на должность ректора принадлежит следующим субъектам выдвижения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ому совету института;</w:t>
      </w:r>
    </w:p>
    <w:p>
      <w:pPr>
        <w:pStyle w:val="Heading3"/>
        <w:keepNext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ему собранию иного структурного подразделения (иных структурных подразделений) института, при условии, что общая численность штатных работников на таком общем собрании составляет не менее 25 человек;</w:t>
      </w:r>
    </w:p>
    <w:p>
      <w:pPr>
        <w:pStyle w:val="Heading3"/>
        <w:keepNext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жданину Российской Федерации, соответствующему требованиям на должность ректора (самовыдвижение).</w:t>
      </w:r>
    </w:p>
    <w:p>
      <w:pPr>
        <w:pStyle w:val="Style17"/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 должность ректора может быть выдвинуто неограниченное число кандидатур, но не менее двух.</w:t>
      </w:r>
    </w:p>
    <w:p>
      <w:pPr>
        <w:pStyle w:val="Style17"/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ешение о выдвижении кандидата на должность ректора принимается простым большинством голосов присутствующих на заседании Ученого совета института, общего собрания иного структурного подразделения (иных структурных подразделений) института и оформляется протоколом.</w:t>
      </w:r>
    </w:p>
    <w:p>
      <w:pPr>
        <w:pStyle w:val="Heading3"/>
        <w:keepNext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6. Самовыдвижение оформляется письменным заявлением о намерении принять участие в выборах ректора.</w:t>
      </w:r>
    </w:p>
    <w:p>
      <w:pPr>
        <w:pStyle w:val="Style17"/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Голосование за выдвижение кандидатуры на должность ректора является открытым. </w:t>
      </w:r>
    </w:p>
    <w:p>
      <w:pPr>
        <w:pStyle w:val="Style17"/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Заседания субъектов выдвижения оформляются протоколом. Для документального оформления принятых решений субъекты выдвижения выбирают из своего состава председателя и секретаря. </w:t>
      </w:r>
    </w:p>
    <w:p>
      <w:pPr>
        <w:pStyle w:val="Style17"/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Лица, намеренные участвовать в выборах на должность ректора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7 декабря 2012 года по не позднее 17-00 20 декабря 2012 представляют в Комиссию следующие документы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согласии или намерении (в случае самовыдвижения) участвовать в выборах на должность ректора (составляется собственноручно)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иографию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учных трудов (подписывается самим кандидатом и Ученым секретарем; если кандидат не является работником ГГХПИ, список научных трудов подписывается самим кандидатом и соответствующим ответственным лицом с основного места работы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, оформленные согласно Приложению 2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на сбор, обработку и передачу персональных данных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о профессиональном образовании, о дополнительном образовании, о присвоении ученой степени и ученого звания, а также (при наличии) документы о профессиональной переподготовке, повышении квалификации, стажировке, если таковые имеются (для кандидатов, не работающих в ГГХПИ, - заверенные нотариально; для работников ГГХПИ – заверенные отделом кадров)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ую работодателем по основному месту работы или нотариально копию всех листов трудовой книжки (для кандидатов, не работающих в ГГХПИ, либо работающих на условиях совместительства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кандидата на должность ректора – в бумажном варианте (в двух экземплярах, пронумерованных, прошитых и подписанных кандидатом)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программы кандидата на должность Ректора (не более 2-х страниц)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документы (по усмотрению лица, намеренного участвовать в выборах на должность ректора).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на документах, перечисленных в п.п. 1), 2), 3), 4), 5), 9), 10), заверяются кадровой службой кандидата по основному месту работы.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 п. 4.9. документы представляются в Комиссию лицом, намеренным участвовать в выборах на должность ректора лично, единовременно, в полном объем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принимаются по адресу: Московская область, Раменский район, пос. Электроизолятор, д. 67, кабинет 412. Часы работы Комиссии – с 10-00 до 12-00, с 13-00 до 17-00.</w:t>
      </w:r>
    </w:p>
    <w:p>
      <w:pPr>
        <w:pStyle w:val="Style17"/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Члены Комиссии регистрируют представленные документы и составляют опись полученных документов (в двух экземплярах). Опись заверяется подписью члена Комиссии и лица, намеренного участвовать в выборах на должность ректора. </w:t>
      </w:r>
    </w:p>
    <w:p>
      <w:pPr>
        <w:pStyle w:val="Style17"/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Комиссия в пятидневный срок после получения документов, перечисленных в п.4.9 принимает решение об их приеме или отказе в приеме. </w:t>
      </w:r>
    </w:p>
    <w:p>
      <w:pPr>
        <w:pStyle w:val="Style17"/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Комиссия отказывает в приеме документов в случаях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установленного срока представления документов;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епредставления кандидатом одного или нескольких документов, предусмотренных п. 4.9 настоящего Положения; 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если один или несколько документов заверены в ином порядке, чем это предусмотрено п. 4.9 настоящего Положения или не заверены вообще. </w:t>
      </w:r>
    </w:p>
    <w:p>
      <w:pPr>
        <w:pStyle w:val="Style17"/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. Решение о приеме или отказе в приеме документов принимается Комиссией коллегиально. О принятом решении комиссия сообщает кандидату письменно. </w:t>
      </w:r>
    </w:p>
    <w:p>
      <w:pPr>
        <w:pStyle w:val="Style17"/>
        <w:tabs>
          <w:tab w:val="clear" w:pos="708"/>
          <w:tab w:val="left" w:pos="12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едставления кандидатур на должность ректора в Аттестационную комиссию </w:t>
      </w:r>
    </w:p>
    <w:p>
      <w:pPr>
        <w:pStyle w:val="Heading3"/>
        <w:keepNext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по выборам ректора рассматривает документы, представленные кандидатами на должность ректора до 23 декабря 2012 года включительно и  направляет список кандидатов на должность ректора в Ученый совет института для утверждения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ый совет вправе не утвердить кандидата на должность ректора, либо снять с рассмотрения уже утвержденную ранее кандидатуру при выявлении любого из нижеуказанных обстоятельств:</w:t>
      </w:r>
    </w:p>
    <w:p>
      <w:pPr>
        <w:pStyle w:val="Default"/>
        <w:numPr>
          <w:ilvl w:val="0"/>
          <w:numId w:val="1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есоответствия кандидата квалификационным и иным требованиям, установленным настоящим Положением; 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ответствия сведений, указанных в представленных документах; 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подложных и (или) поддельных документов;</w:t>
      </w:r>
    </w:p>
    <w:p>
      <w:pPr>
        <w:pStyle w:val="Default"/>
        <w:numPr>
          <w:ilvl w:val="0"/>
          <w:numId w:val="1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тсутствие справки </w:t>
      </w:r>
      <w:r>
        <w:rPr>
          <w:sz w:val="28"/>
          <w:szCs w:val="28"/>
        </w:rPr>
        <w:t>о наличии (отсутствии) судимости и (или) факта уголовного преследования либо о прекращении уголовного преследования по реабилитирующим основаниям</w:t>
      </w:r>
      <w:r>
        <w:rPr>
          <w:color w:val="000000"/>
          <w:sz w:val="28"/>
          <w:szCs w:val="28"/>
        </w:rPr>
        <w:t xml:space="preserve">. </w:t>
      </w:r>
    </w:p>
    <w:p>
      <w:pPr>
        <w:pStyle w:val="Heading3"/>
        <w:keepNext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еный совет института не позднее 26 декабря 2012 года утверждает список кандидатов на должность ректора. Утверждение списка кандидатов на должность ректора может проводиться путем открытого голосования по кандидатурам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исьменно извещает кандидатов об утверждении их кандидатур решением Ученого совета или отказе в утверждении либо снятии с рассмотрения с указанием основания отказа в течение трех календарных дней с момента принятия соответствующего решения.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утверждения списка кандидатов на должность ректора решением Ученого совета Комиссия направляет список кандидатов для рассмотрения Аттестационной комиссией.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ттестационную комиссию по каждому кандидату на должность ректора представляются следующие документы: </w:t>
      </w:r>
    </w:p>
    <w:p>
      <w:pPr>
        <w:pStyle w:val="Default"/>
        <w:numPr>
          <w:ilvl w:val="0"/>
          <w:numId w:val="7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ренные копии личных заявлений; 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ерсональные данные по предлагаемой кандидатуре; 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грамма кандидата на должность ректора (в двух экземплярах, пронумерованная, прошитая и подписанная кандидатом); 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сновные положения программы кандидата на должность ректора (не более двух страниц); 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ыписка из решения Ученого совета о включении в список кандидатур на должность ректора;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и иные справочные материалы.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согласования вносятся в персональные данные кандидата на должность ректора или прилагаются в письменной форме к вышеуказанному комплекту документов.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ая комиссия принимает решение о согласовании или несогласовании кандидатуры на должность ректора.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Аттестационной комиссии, принятые по кандидатурам на должность ректора, в виде выписки из протокола, в течение семи дней со дня заседания направляются в Ученый совет.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 результатам рассмотрения Аттестационной комиссией кандидатур на должность ректора положительное решение принято только в отношении одного кандидата на должность ректора или положительное решение не принято в отношении всех кандидатов на должность ректора, процедура выборов ректора проводится повторно, с выдвижения кандидатов на должность ректора в порядке, установленном настоящим Положением.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на должность ректора имеет право снять свою кандидатуру на любом этапе выборной кампании, но не позднее начала процедуры тайного голосования на Конференции. </w:t>
      </w:r>
    </w:p>
    <w:p>
      <w:pPr>
        <w:pStyle w:val="Style17"/>
        <w:tabs>
          <w:tab w:val="clear" w:pos="708"/>
          <w:tab w:val="left" w:pos="12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кандидатами на должность ректора </w:t>
      </w:r>
    </w:p>
    <w:p>
      <w:pPr>
        <w:pStyle w:val="Style17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ыборной агитации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, чем за 10 дней до проведения Конференции, Комиссия размещает на официальном сайте и досках объявлений утвержденный решением Ученого совета института и согласованный Аттестационной комиссией список кандидатов на должность ректора с указанием занимаемых должностей, мест работы, ученых степеней и (или) ученых званий; информацию о том, где можно ознакомиться с программами кандидатов; информацию о дате и месте проведения Конференции.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ы на должность ректора, согласованные с Аттестационной комиссией, вправе проводить агитацию, в том числе размещать на информационных стендах и официальном сайте  ГГХПИ свою программу, биографию и иные материалы по усмотрению кандидата, а также принимать участие в собраниях работников и обучающихся коллективов структурных подразделений института.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итация начинается со дня размещения согласованного Аттестационной комиссией списка кандидатов на сайте и досках объявлений и заканчивается за один день до проведения Конференции. Формы агитации, даты и время проведения собраний должны быть согласованы с Комиссией заранее.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контроль за соблюдением этических норм при проведении агитации, в случае необходимости проверяет достоверность информации, связанной с ходом предвыборной кампании, не допускает ущемления чести и достоинства кандидатов, нарушения их прав.</w:t>
      </w:r>
    </w:p>
    <w:p>
      <w:pPr>
        <w:pStyle w:val="Style17"/>
        <w:tabs>
          <w:tab w:val="clear" w:pos="708"/>
          <w:tab w:val="left" w:pos="12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збрания делегатов на Конференцию по выборам ректора</w:t>
      </w:r>
    </w:p>
    <w:p>
      <w:pPr>
        <w:pStyle w:val="Style19"/>
        <w:numPr>
          <w:ilvl w:val="1"/>
          <w:numId w:val="4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Конференции должны быть представлены все категории работников и обучающихся. При этом члены Ученого совета института должны составлять не более 50 процентов общего числа делегатов.</w:t>
      </w:r>
    </w:p>
    <w:p>
      <w:pPr>
        <w:pStyle w:val="Style19"/>
        <w:numPr>
          <w:ilvl w:val="1"/>
          <w:numId w:val="4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легаты на Конференцию избираются на собраниях структурных подразделении. Порядок избрания делегатов на Конференции определяется Ученым советом института. 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218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собрания трудовых коллективов в структурных подразделениях по выдвижению делегатов на Конференцию проводятся после утверждения Ученым Советом порядка выдвижения кандидатур на должность ректора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218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иски из протоколов общих собраний трудовых коллективов по выдвижению делегатов на Конференцию представляются в Комиссию по выборам ректора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ставляет общий список делегатов Конференции и обеспечивает выдачу удостоверений делегатов Конференции.</w:t>
      </w:r>
    </w:p>
    <w:p>
      <w:pPr>
        <w:pStyle w:val="Default"/>
        <w:tabs>
          <w:tab w:val="clear" w:pos="708"/>
          <w:tab w:val="left" w:pos="870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7"/>
        <w:numPr>
          <w:ilvl w:val="0"/>
          <w:numId w:val="4"/>
        </w:numPr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 Конференции по выборам ректора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еренция проводится не раньше, чем за четыре месяца и не позднее срока окончания полномочий ректора.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Конференции определяется Ученым советом после заседания Аттестационной комиссии Министерства образования и науки Российской Федерации и согласовывается с Министерством образования и науки Российской Федерации. </w:t>
      </w:r>
    </w:p>
    <w:p>
      <w:pPr>
        <w:pStyle w:val="Style17"/>
        <w:tabs>
          <w:tab w:val="clear" w:pos="708"/>
          <w:tab w:val="left" w:pos="12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цедура проведения Конференции </w:t>
      </w:r>
    </w:p>
    <w:p>
      <w:pPr>
        <w:pStyle w:val="Style19"/>
        <w:numPr>
          <w:ilvl w:val="1"/>
          <w:numId w:val="8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ференция считается правомочной, если в ней приняли участие не менее 2/3 списочного состава делегатов Конференции.</w:t>
      </w:r>
    </w:p>
    <w:p>
      <w:pPr>
        <w:pStyle w:val="Style19"/>
        <w:numPr>
          <w:ilvl w:val="1"/>
          <w:numId w:val="8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иссия по выборам ректора организует регистрацию делегатов Конференции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еренцию открывает и ведет председатель Комиссии по выборам ректора. Секретарем Конференции является ответственный секретарь Комиссии. 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218" w:leader="none"/>
        </w:tabs>
        <w:spacing w:lineRule="auto" w:line="240" w:before="0" w:after="0"/>
        <w:ind w:left="1260" w:hanging="5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ференции: 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данных о регистрации делегатов Конференции ставит на открытое голосование вопрос о начале работы Конференции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т избрать президиум Конференции;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голосование по избранию рабочих органов Конференции - секретариата (не менее трех человек), мандатной (не менее трех человек) и счетной (не менее трех человек) комиссий;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ит на утверждение повестку дня и регламент работы Конференции;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ет возможность для выступления делегатам Конференции;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голосование по всем вопросам повестки дня Конференции, требующим принятия решения, и объявляет его результаты;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ет поручения, связанные с обеспечением работы Конференции и ее рабочих органов;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ет слово председателям рабочих органов Конференции для оглашения результатов их работы;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чает на вопросы делегатов Конференции и дает устные справки по запросу;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порядок в зале проведения Конференции;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еобходимых случаях ставит на голосование предложения делегатов Конференции;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вляет о начале и окончании тайного голосования;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вляет перерывы;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и контролирует ведение протоколов Конференции;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едупреждает выступающего о нарушении им регламента работы Конференции и в случае повторного нарушения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лишает его слова;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едупреждает выступающего в случае выступления не по существу, а при повторном нарушени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лишает его слова;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тавит на голосование вопрос о сроке назначения на должность ректора;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иные полномочия, необходимые для проведения Конференции. </w:t>
      </w:r>
    </w:p>
    <w:p>
      <w:pPr>
        <w:pStyle w:val="Style19"/>
        <w:numPr>
          <w:ilvl w:val="1"/>
          <w:numId w:val="8"/>
        </w:numPr>
        <w:spacing w:before="0" w:after="0"/>
        <w:ind w:left="0" w:firstLine="709"/>
        <w:rPr/>
      </w:pPr>
      <w:r>
        <w:rPr>
          <w:sz w:val="28"/>
          <w:szCs w:val="28"/>
        </w:rPr>
        <w:t>Конференция открытым голосованием избирает из своего состава мандатную комиссию по проверке полномочий делегатов Конференции и счетную комиссию. Мандатная и счетная комиссии избирают из своего состава председателя и секретаря.</w:t>
      </w:r>
    </w:p>
    <w:p>
      <w:pPr>
        <w:pStyle w:val="Style19"/>
        <w:numPr>
          <w:ilvl w:val="1"/>
          <w:numId w:val="8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едатель мандатной комиссии Конференции оглашает ее решение о проверке полномочий делегатов конференции. Данное решение утверждается делегатами Конференции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околе заседания мандатной комиссии должны быть следующие данные: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об утверждении или не утверждении регистрационных листов;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ключение об отсутствии (наличии) нарушений процедуры выдвижения делегатов Конференции (на основе выписок из протоколов общих собраний структурных подразделений (групп структурных подразделений), студенческой Конференции, общего собрания аспирантов и докторантов очной формы обучения;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зарегистрированных делегатов Конференции. 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ференции оглашает список кандидатов на должность ректора, утвержденный Ученым советом института и согласованный с Аттестационной комиссией Министерства образования и науки Российской Федерации. </w:t>
      </w:r>
    </w:p>
    <w:p>
      <w:pPr>
        <w:pStyle w:val="Style19"/>
        <w:numPr>
          <w:ilvl w:val="1"/>
          <w:numId w:val="8"/>
        </w:numPr>
        <w:spacing w:before="0" w:after="0"/>
        <w:ind w:left="0" w:firstLine="709"/>
        <w:rPr/>
      </w:pPr>
      <w:r>
        <w:rPr>
          <w:sz w:val="28"/>
          <w:szCs w:val="28"/>
        </w:rPr>
        <w:t>Кандидатам на должность ректора предоставляется время для выступления. Делегаты Конференции вправе задать им вопросы. По окончании выступления кандидатов и их ответов на вопросы вправе выступить делегаты конференции.</w:t>
      </w:r>
    </w:p>
    <w:p>
      <w:pPr>
        <w:pStyle w:val="Style19"/>
        <w:numPr>
          <w:ilvl w:val="1"/>
          <w:numId w:val="8"/>
        </w:numPr>
        <w:spacing w:before="0" w:after="0"/>
        <w:ind w:left="0" w:firstLine="709"/>
        <w:rPr/>
      </w:pPr>
      <w:r>
        <w:rPr>
          <w:sz w:val="28"/>
          <w:szCs w:val="28"/>
        </w:rPr>
        <w:t>Председатель Конференции объявляет о проведении тайного голосования.</w:t>
      </w:r>
    </w:p>
    <w:p>
      <w:pPr>
        <w:pStyle w:val="Style19"/>
        <w:numPr>
          <w:ilvl w:val="1"/>
          <w:numId w:val="8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Члены счетной комиссии раздают делегатам Конференции бюллетени для тайного голосования (далее – бюллетень). Число бюллетеней равно списочному составу делегатов Конференции. На обороте бюллетеня ставится подпись председателя и секретаря Комиссии по выборам ректора. Каждый делегат Конференции получает один бюллетень под расписку и голосует лично. Голосование за других лиц не допускается. </w:t>
      </w:r>
    </w:p>
    <w:p>
      <w:pPr>
        <w:pStyle w:val="Style19"/>
        <w:numPr>
          <w:ilvl w:val="1"/>
          <w:numId w:val="8"/>
        </w:numPr>
        <w:spacing w:before="0" w:after="0"/>
        <w:ind w:left="0" w:firstLine="709"/>
        <w:rPr/>
      </w:pPr>
      <w:r>
        <w:rPr>
          <w:sz w:val="28"/>
          <w:szCs w:val="28"/>
        </w:rPr>
        <w:t>Счетная комиссия начинает подсчет голосов делегатов Конференции сразу после окончания голосования. Перед началом подсчета голосов председатель счетной комиссии с привлечением других ее членов подсчитывает и погашает неиспользованные бюллетени. При подсчете голосов счетная комиссия признает недействительными бюллетени, по которым невозможно установить волеизъявление делегата Конференции, а также бюллетени неустановленной формы.</w:t>
      </w:r>
    </w:p>
    <w:p>
      <w:pPr>
        <w:pStyle w:val="Style19"/>
        <w:numPr>
          <w:ilvl w:val="1"/>
          <w:numId w:val="8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сле подсчета голосов счетная комиссия составляет протокол </w:t>
        <w:br/>
        <w:t>об итогах голосования, в котором указываются следующие данны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число делегатов Конференци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зарегистрированных делегатов Конференци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выданных бюллетеней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погашенных бюллетеней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бюллетеней, оказавшихся в ящике для голосовани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действительных бюллетеней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бюллетеней, признанных недействительным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голосов, поданных за каждого кандидата на должность ректора.</w:t>
      </w:r>
    </w:p>
    <w:p>
      <w:pPr>
        <w:pStyle w:val="Style19"/>
        <w:numPr>
          <w:ilvl w:val="1"/>
          <w:numId w:val="8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окончании подсчета голосов счетная комиссия опечатывает конверт с бюллетенями.</w:t>
      </w:r>
    </w:p>
    <w:p>
      <w:pPr>
        <w:pStyle w:val="Style19"/>
        <w:numPr>
          <w:ilvl w:val="1"/>
          <w:numId w:val="8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токол об итогах голосования подписывается всеми членами счетной комиссии. Протокол счетной комиссии оглашается ее председателем и утверждается делегатами Конференции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збранным считается кандидат, набравший более половины голосов делегатов Конференции, принявших участие в голосовании. Если ни один из кандидатов не получил более половины голосов делегатов Конференции, принявших участие в голосовании, то Конференция принимает решение о проведении второго тура голосования, в котором принимают участие </w:t>
        <w:br/>
        <w:t>два кандидата, набравшие наибольшее количество голосов в первом туре. Избранным по результатам второго тура считается кандидат, получивший более половины голосов делегатов Конференции, принявших участие в голосовани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>9.17. Выборы признаются Конференцией несостоявшимися, если ни один из кандидатов не набрал более половины голосов делегатов конференции, принявших участие в голосовани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>9.18. На основании протокола об итогах голосования Конференция принимает одно из следующих решений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>а) об избрании ректора института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>б) о назначении второго тура голосования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>в) о признании выборов несостоявшимися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19. В случае признания выборов несостоявшимися  процедура проведения выборов (начиная с согласования с Минобрнауки РФ новой даты выборов) должна включать проведение заново всех вышеуказанных мероприятий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9.20. Решение Конференции и иные необходимые документы направляются председателем Комиссии по выборам ректора в Министерство образования и науки РФ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нный на Конференции кандидат на должность ректора института приступает к исполнению обязанностей ректора с даты, предусмотренной трудовым договором, заключаемым между ним и Минобрнауки РФ, а также приказом Минобрнауки РФ об утверждении его в должности ректо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 и изменения в настоящее Положение принимаются решением Ученого совета института.</w:t>
      </w:r>
    </w:p>
    <w:p>
      <w:pPr>
        <w:pStyle w:val="Style17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роцедуре проведения выбор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ктора ФГБОУ ВПО ГГХП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 О НАМЕРЕНИИ УЧАСТВОВАТЬ В ВЫБОРАХ В КАЧЕСТВЕ КАНДИДАТА НА ДОЛЖНОСТЬ РЕКТОР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по выборам ректора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ГБОУ ВПО  «Гжельский государственный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промышленный институт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</w:t>
      </w:r>
    </w:p>
    <w:p>
      <w:pPr>
        <w:pStyle w:val="Normal"/>
        <w:spacing w:lineRule="auto" w:line="240" w:before="0" w:after="200"/>
        <w:ind w:left="3540" w:firstLine="708"/>
        <w:contextualSpacing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фамил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200"/>
        <w:ind w:left="3540" w:firstLine="708"/>
        <w:contextualSpacing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им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200"/>
        <w:ind w:left="3540" w:firstLine="708"/>
        <w:contextualSpacing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отчество</w:t>
      </w:r>
    </w:p>
    <w:p>
      <w:pPr>
        <w:pStyle w:val="Normal"/>
        <w:spacing w:lineRule="auto" w:line="240" w:before="0" w:after="200"/>
        <w:ind w:left="3540" w:firstLine="708"/>
        <w:contextualSpacing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200"/>
        <w:ind w:left="354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54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2 Федерального закона от 22 августа 1996 года №125-ФЗ «О высшем и послевузовском профессиональном образовании», Уставом ГГХПИ и Положением о процедуре выборов ректора ФГБОУ ВПО «Гжельский государственный художественно-промышленный институт» заявляю о намерении участвовать в выборах в качестве кандидата на должность ректора ФГБОУ ВПО «Гжельский государственный художественно-промышленный институт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ab/>
        <w:tab/>
        <w:tab/>
        <w:t>___________________</w:t>
      </w:r>
    </w:p>
    <w:p>
      <w:pPr>
        <w:pStyle w:val="Normal"/>
        <w:spacing w:lineRule="auto" w:line="240" w:before="240" w:after="0"/>
        <w:ind w:left="707" w:firstLine="709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роцедуре проведения выбо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ктора ФГБОУ ВПО ГГХП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ru-RU"/>
        </w:rPr>
        <w:t>ПЕРСОНАЛЬНЫЕ ДА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EEECE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EEECE1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 претендента на должность ректора вуз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ата, год и место рождения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ведения об образовании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правление подготовки (специальность), по котор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получено образование; окончил (когда, чт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Тематика и количество научных трудов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Сведения о присуждении ученых степеней с указанием тем диссертаций и даты их присуждения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ведения о присвоении ученых званий с указанием даты их присвоения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Сведения о прохождении за последние пять лет повышения квалификации или профессиональной переподготовки или стажировки, способствующие подготовке к решению задач, стоящих перед ректором вуза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Сведения о наградах, почетных званиях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Сведения о привлечении к дисциплинарной, материальной, гражданско-правовой, административной и уголовной ответственности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Какими иностранными языками владеет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Сведения об участии в выборных органах государственной власти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Сведения о работе**, в том числе стаж и характер управленческой деятельности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В случае, если образовательное учреждение переименовывалось, дополнительно указываются новое название образовательного учреждения и год его переимен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Сведения приводятся по трудовой книж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Позиция исполнительного органа государственной власти субъекта Российской Федерации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Позиция совета ректоров вузов субъекта Российской Федерации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Рекомендации структурного подразделения вуза, выдвинувшего кандидатуру (либо указание на самовыдвижение)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тендент на должность ректора ву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 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 (ф.и.о.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«__»___________2012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шением  Ученого  совета от __________________________________ г. N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 включен в список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кандидатуры на должность ректора вуз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андидатур на должность ректора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лное наименование вуз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ь Ученого совета вуза ____________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чати вуз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на должность ректора вуза _________________   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подпись)</w:t>
        <w:tab/>
        <w:tab/>
        <w:t>(ф.и.о.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роцедуре проведения выбор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0"/>
          <w:szCs w:val="20"/>
        </w:rPr>
        <w:t>ректора ФГБОУ ВПО ГГХП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ТОКОЛА ОБЩЕГО СОБР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 СТРУКТУРНОГО ПОДРАЗД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РУППЫ СТРУКТУРНЫХ ПОДРАЗДЕЛЕНИЙ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КАЗАНИЕМ РЕШЕНИЯ О ВЫДВИЖЕНИИ КАНДИДАТ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ДОЛЖНОСТЬ РЕКТОРА И ЯВОЧНОГО ЛИСТА К НЕМ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ОБЩЕГО СОБРАНИЯ РАБОТНИК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наименование структурного подразделения (каждого из подразделений, входящих в группу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от «________» ______________________ 20____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сутствовало:________ человек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явочный лист прилагается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собрания избран(а) ______________________________________________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лосовал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ЗА _____ чел., ПРОТИВ ______ чел., ВОЗДЕРЖАЛОСЬ _______ че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ем собрания избран(а) ______________________________________________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 </w:t>
      </w:r>
      <w:r>
        <w:rPr>
          <w:rFonts w:cs="Times New Roman" w:ascii="Times New Roman" w:hAnsi="Times New Roman"/>
          <w:b/>
          <w:sz w:val="24"/>
          <w:szCs w:val="24"/>
        </w:rPr>
        <w:t>ЗА _____ чел., ПРОТИВ ______ чел., ВОЗДЕРЖАЛОСЬ _______ че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ыдвижении кандидата (кандидатов) на должность ректора институ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нициалы выступившего (выступивших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вижении 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нициалы кандидатуры (кандидатур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кандидата (кандидатов) на должность ректора институ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нуть _________________________________________________________кандидато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нициалы кандидатуры (кандидатур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олжность ректора институт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_____ чел., ПРОТИВ ______ чел., ВОЗДЕРЖАЛОСЬ _______ че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голосовали по _________________________________________________________________________________________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vertAlign w:val="superscript"/>
        </w:rPr>
        <w:t>наименование структурного подразд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_____ чел., ПРОТИВ _____ чел., ВОЗДЕРЖАЛОСЬ _____ че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лосовали по 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vertAlign w:val="superscript"/>
        </w:rPr>
        <w:t>наименование структурного подразд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_____ чел., ПРОТИВ _____ чел., ВОЗДЕРЖАЛОСЬ _____ чел…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___________________ _____________________________________</w:t>
      </w:r>
    </w:p>
    <w:p>
      <w:pPr>
        <w:pStyle w:val="Normal"/>
        <w:spacing w:lineRule="auto" w:line="240" w:before="0" w:after="200"/>
        <w:ind w:left="2124" w:firstLine="708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  <w:tab/>
        <w:tab/>
        <w:t xml:space="preserve">              расшифровка подписи (фамилия, инициалы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____________________ _____________________________________</w:t>
      </w:r>
    </w:p>
    <w:p>
      <w:pPr>
        <w:pStyle w:val="Normal"/>
        <w:spacing w:lineRule="auto" w:line="240" w:before="0" w:after="200"/>
        <w:ind w:left="2124" w:firstLine="708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  <w:tab/>
        <w:tab/>
        <w:t xml:space="preserve">              расшифровка подписи (фамилия, инициалы)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ОЧНЫЙ ЛИС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ТОКОЛУ ОБЩЕГО СОБРАНИЯ РАБОТНИ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труктурного подразделения (каждого из подразделений, входящего в группу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«_____» ____________________________ </w:t>
      </w:r>
      <w:r>
        <w:rPr/>
        <w:t>20____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42"/>
        <w:gridCol w:w="2393"/>
      </w:tblGrid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л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 структурного подразделения – при собрании работников группы структурных подраздел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утствую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очный лист удостоверяе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______________________</w:t>
        <w:tab/>
        <w:t>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  <w:tab/>
        <w:tab/>
        <w:t>подпись</w:t>
        <w:tab/>
        <w:tab/>
        <w:tab/>
        <w:t>расшифровка подписи (фамилия, инициалы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     ______________________</w:t>
        <w:tab/>
        <w:t>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  <w:tab/>
        <w:tab/>
        <w:t>подпись</w:t>
        <w:tab/>
        <w:tab/>
        <w:tab/>
        <w:t>расшифровка подписи (фамилия, инициалы)</w:t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роцедуре проведения выбор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тора ФГБОУ ВПО ГГХП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ТОКОЛА ОБЩЕГО СОБР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 СТРУКТУРНОГО ПОДРАЗД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РУППЫ СТРУКТУРНЫХ ПОДРАЗДЕЛЕНИЙ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КАЗАНИЕМ РЕШЕНИЯ ОБ ИЗБРАНИИ ДЕЛЕГА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НФЕРЕНЦИЮ И ЯВОЧНОГО ЛИСТА К НЕМ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ОБЩЕГО СОБРАНИЯ РАБОТНИК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наименование структурного подразделения (каждого из подразделений, входящих в группу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от «________» ______________________ 20____г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сутствовало:________ человек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(явочный лист прилагается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собрания избран(а) ______________________________________________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лосовал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ЗА _____ чел., ПРОТИВ ______ чел., ВОЗДЕРЖАЛОСЬ _______ че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ем собрания избран(а) ______________________________________________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 </w:t>
      </w:r>
      <w:r>
        <w:rPr>
          <w:rFonts w:cs="Times New Roman" w:ascii="Times New Roman" w:hAnsi="Times New Roman"/>
          <w:b/>
          <w:sz w:val="24"/>
          <w:szCs w:val="24"/>
        </w:rPr>
        <w:t>ЗА _____ чел., ПРОТИВ ______ чел., ВОЗДЕРЖАЛОСЬ _______ че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збрании делегата (делегатов) на Конференцию в соответствии с нормой представительства, установленной Ученым советом института, – ________ че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нициалы выступившего (выступивших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едложением избрать делегатом (делегатами) на К</w:t>
      </w:r>
      <w:r>
        <w:rPr/>
        <w:t>онференц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должности (и структурного подразделения – при собрании работников группы структурных подразделений)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Избрать делегатом (делегатами) на конференц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698"/>
        <w:gridCol w:w="3119"/>
        <w:gridCol w:w="850"/>
        <w:gridCol w:w="993"/>
        <w:gridCol w:w="1099"/>
      </w:tblGrid>
      <w:tr>
        <w:trPr>
          <w:trHeight w:val="14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должности (и структурного подразделения – </w:t>
              <w:br/>
              <w:t>при собрании работников группы структурных подразделений)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совали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ЕР</w:t>
              <w:softHyphen/>
              <w:t>ЖАЛОС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___________________ _____________________________________</w:t>
      </w:r>
    </w:p>
    <w:p>
      <w:pPr>
        <w:pStyle w:val="Normal"/>
        <w:spacing w:lineRule="auto" w:line="240" w:before="0" w:after="200"/>
        <w:ind w:left="2124" w:firstLine="708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  <w:tab/>
        <w:tab/>
        <w:t xml:space="preserve">              расшифровка подписи (фамилия, инициалы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____________________ _____________________________________</w:t>
      </w:r>
    </w:p>
    <w:p>
      <w:pPr>
        <w:pStyle w:val="Normal"/>
        <w:spacing w:lineRule="auto" w:line="240" w:before="0" w:after="200"/>
        <w:ind w:left="2124" w:firstLine="708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  <w:tab/>
        <w:tab/>
        <w:t xml:space="preserve">              расшифровка подписи (фамилия, инициалы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ОЧНЫЙ ЛИС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ТОКОЛУ ОБЩЕГО СОБРАНИЯ РАБОТНИ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труктурного подразделения (каждого из подразделений, входящего в группу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«_____» ____________________________ </w:t>
      </w:r>
      <w:r>
        <w:rPr/>
        <w:t>20____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42"/>
        <w:gridCol w:w="2393"/>
      </w:tblGrid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л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 структурного подразделения – при собрании работников группы структурных подраздел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утствую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очный лист удостоверяе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______________________</w:t>
        <w:tab/>
        <w:t>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  <w:tab/>
        <w:tab/>
        <w:t>подпись</w:t>
        <w:tab/>
        <w:tab/>
        <w:tab/>
        <w:t>расшифровка подписи (фамилия, инициалы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     ______________________</w:t>
        <w:tab/>
        <w:t>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  <w:tab/>
        <w:tab/>
        <w:t>подпись</w:t>
        <w:tab/>
        <w:tab/>
        <w:tab/>
        <w:t>расшифровка подписи (фамилия, инициалы)</w:t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роцедуре проведения выбор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ктора ФГБОУ ВПО ГГХП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ЕДИНОГО БЮЛЛЕТЕН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ТАЙНОГО ГОЛОСОВАНИЯ ПО ВЫБОРАМ РЕКТОР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ИНЫЙ БЮЛЛЕТ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ля тайного голосования по выборам ректора федерального государственного бюджетного образовательного учреждения высшего профессионального образования «Гжельский государственный художественно-промышленный институт» на Конференции научно-педагогических работников, представителей других категорий работников и обучающихся от «_____» ____________________________20___г. </w:t>
      </w:r>
    </w:p>
    <w:tbl>
      <w:tblPr>
        <w:tblW w:w="9277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529"/>
        <w:gridCol w:w="197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дидата на должность ректо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а выбора кандида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1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с выбором одного из кандидатов выражается любой отметкой в соответствующей графе выбора напротив фамилии кандидата. Недействительным признается бюллетень, в котором отмечены два и более кандидата в соответствующих графах выбора, вписаны другие фамилии, обнаружены помарки, исправления, подчистки, не позволяющие достоверно установить волеизъявление лица либо отсутствует отметка вообщ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бороте каждого бюллетеня ставятся подписи председателя и членов комиссии по выборам ректора, которые заверяются печатью ГГХПИ.</w:t>
      </w:r>
    </w:p>
    <w:p>
      <w:pPr>
        <w:pStyle w:val="Normal"/>
        <w:spacing w:lineRule="auto" w:line="360" w:before="0" w:after="120"/>
        <w:ind w:firstLine="92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7"/>
        <w:spacing w:before="0" w:after="20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49" w:gutter="0" w:header="0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9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количество присутствующих на собрании работников структурного подразделения (группы структурных подразделений), для которых ГГХПИ является основным местом работы.</w:t>
      </w:r>
    </w:p>
  </w:footnote>
  <w:footnote w:id="3">
    <w:p>
      <w:pPr>
        <w:pStyle w:val="Footnote"/>
        <w:spacing w:before="0" w:after="9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десь и в дальнейшем голосуют работники подразделения (группы структурных подразделений), для которых ГГХПИ  является основным местом работы.</w:t>
      </w:r>
    </w:p>
  </w:footnote>
  <w:footnote w:id="4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 если проводится голосование по двум и более кандидатурам, то в протокол вносятся итоги голосования по каждой кандидатуре</w:t>
      </w:r>
    </w:p>
  </w:footnote>
  <w:footnote w:id="5">
    <w:p>
      <w:pPr>
        <w:pStyle w:val="Footnote"/>
        <w:spacing w:before="0" w:after="9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течении одного рабочего дня после проведения общего собрания протокол и явочный лист к нему предоставляются в комиссию по выборам ректора председателем или секретарем собрания.</w:t>
      </w:r>
    </w:p>
  </w:footnote>
  <w:footnote w:id="6">
    <w:p>
      <w:pPr>
        <w:pStyle w:val="Footnote"/>
        <w:spacing w:before="0" w:after="9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количество присутствующих на собрании работников структурного подразделения (группы структурных подразделений), для которых ГГХПИ  является основным местом работы.</w:t>
      </w:r>
    </w:p>
  </w:footnote>
  <w:footnote w:id="7">
    <w:p>
      <w:pPr>
        <w:pStyle w:val="Footnote"/>
        <w:spacing w:before="0" w:after="9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десь и в дальнейшем голосуют работники подразделения (группы структурных подразделений), для которых ГГХПИ  является основным местом работы.</w:t>
      </w:r>
    </w:p>
  </w:footnote>
  <w:footnote w:id="8">
    <w:p>
      <w:pPr>
        <w:pStyle w:val="Footnote"/>
        <w:spacing w:before="0" w:after="9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течении одного рабочего дня после проведения общего собрания протокол и явочный лист к нему предоставляются в комиссию по выборам ректора председателем или секретарем собр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9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75" w:after="0"/>
      <w:ind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9:52:00Z</dcterms:created>
  <dc:creator>!</dc:creator>
  <dc:description/>
  <cp:keywords/>
  <dc:language>en-US</dc:language>
  <cp:lastModifiedBy>1</cp:lastModifiedBy>
  <cp:lastPrinted>2013-03-16T15:57:00Z</cp:lastPrinted>
  <dcterms:modified xsi:type="dcterms:W3CDTF">2013-03-16T11:58:00Z</dcterms:modified>
  <cp:revision>5</cp:revision>
  <dc:subject/>
  <dc:title>МИНОБРНАУКИ РОССИИ</dc:title>
</cp:coreProperties>
</file>