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3.01 – Дизайн (Прикладной бакалавриат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 бюджетных мес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33089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Голощапова Екате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Кудреватых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Месропян Карина Тигр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Никишина Виктор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Петухов Владислав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Похил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Ситников Евгений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Смирнова А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Черникова Ма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Бут Ан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Бордушевич Екатери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Шевень Мар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Васильева Ксен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Панфилова Крист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Васильева Ксен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Шил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Мурашова Мария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Фетисова Дарь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Полянская Юл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Махарадзе Юлия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Сапрыкин Его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Селезова Алё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Ясакова Ольг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Кузниченко Дарь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Егорова Виктори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Андрее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Плотник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8 Плотник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9 Боровк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0 Осипова Васил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1 Заморова Анастас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2 Овчинникова Надежд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3 Луганцев Данил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4 Лукина Ма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5 Симонова Татьяна Эдуард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1.9pt;mso-wrap-distance-left:9pt;mso-wrap-distance-right:9pt;mso-wrap-distance-top:0pt;mso-wrap-distance-bottom:0pt;margin-top:78.05pt;mso-position-vertical-relative:page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Голощапова Екатери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Кудреватых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Месропян Карина Тигра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Никишина Виктория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Петухов Владислав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Похил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Ситников Евгений Игор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Смирнова Але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Черникова Марина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Бут Ан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Бордушевич Екатерина Олег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Шевень Мари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Васильева Ксен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Панфилова Крист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Васильева Ксен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Шил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Мурашова Мария Константи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Фетисова Дарья Васил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Полянская Юли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Махарадзе Юлия Георг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Сапрыкин Егор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Селезова Алён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Ясакова Ольга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Кузниченко Дарь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Егорова Виктория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Андрее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Плотник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8 Плотник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9 Боровков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0 Осипова Васил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1 Заморова Анастасия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2 Овчинникова Надежд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3 Луганцев Данил Никола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4 Лукина Мария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5 Симонова Татьяна Эдуард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Speed_XP</dc:creator>
  <dc:description/>
  <cp:keywords/>
  <dc:language>en-US</dc:language>
  <cp:lastModifiedBy>Belashova</cp:lastModifiedBy>
  <cp:lastPrinted>2013-07-18T13:39:00Z</cp:lastPrinted>
  <dcterms:modified xsi:type="dcterms:W3CDTF">2015-07-16T10:32:00Z</dcterms:modified>
  <cp:revision>241</cp:revision>
  <dc:subject/>
  <dc:title/>
</cp:coreProperties>
</file>