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20"/>
          <w:szCs w:val="20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И.А.Фарафонтова</w:t>
      </w:r>
    </w:p>
    <w:p>
      <w:pPr>
        <w:pStyle w:val="Normal"/>
        <w:jc w:val="right"/>
        <w:rPr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                    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2016</w:t>
      </w:r>
    </w:p>
    <w:p>
      <w:pPr>
        <w:pStyle w:val="Heading1"/>
        <w:jc w:val="left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Дизайн» магистратура.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3967"/>
        <w:gridCol w:w="3234"/>
        <w:gridCol w:w="642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189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и педагог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горь Никола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и педагог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.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и педагогика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.Н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и педагогик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.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и педагогика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.Н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и педагогика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Дубовицкий И.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1.2016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8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живопись пра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льга Борисо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живопись пра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ая живопись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кадемическая живопись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Мышляева О. Б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 методология дизайн-проектирования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натолий Никола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 методология дизайн-проектирова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 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английский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немецкий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французский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атали Владими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01.2016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7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ские проблемы науки и техники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лена Владимиро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ские проблемы науки и техни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ские проблемы науки и техни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ские проблемы науки и техни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рсений Александро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 Олейников Сергей Вячеславо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 Олейников С.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научно-исследовательской деятельности в сфере дизайн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 проф. Алексеева Ирина Викторо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научно-исследовательской деятельности в сфере дизайн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 проф. Алексеева И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-проектирование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-проектирование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2.2016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398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2.2016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29T08:39:00Z</cp:lastPrinted>
  <dcterms:modified xsi:type="dcterms:W3CDTF">2016-01-22T12:01:00Z</dcterms:modified>
  <cp:revision>125</cp:revision>
  <dc:subject/>
  <dc:title>УТВЕРЖДАЮ</dc:title>
</cp:coreProperties>
</file>