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рограмма  вступительного испытания по би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ой литературой для подготовки абитуриентов к вступительным экзаменам в университет являются учебники  средней школы и пособия  по биологии для поступающих в ву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Экзаменационный билет по биологии содержит  вопросы по разделам, изучаемым  в средней школе и по содержанию соответствует шко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вноценность всех вариантов обеспечивается строгим  соблюдением одинакового  распределения заданий с разным  уровнем сложности. Это позволяет  объективно и справедливо дифференцировать  уровень подготовки абитури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еречень элементов содержания, проверяемых вступительном  экзамене по биологии,  составлен на основе раздела 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 (полного) общего образования по биологии (базовый и профильный уров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еречень элементов содержания, проверяемых на вступительной испытании по би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I. ОБЩАЯ БИОЛОГ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8"/>
          <w:szCs w:val="28"/>
        </w:rPr>
        <w:t>1. Биология как наука. Методы научного позн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Биология как наука, ее достижения, методы познания живой природы. Роль биологии в формировании современной естественнонаучной картины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ровневая  организация и эволюция. Основные  уровни организации живой природы: клеточный, организменный, популяционно-видовой, биогеоценотический, биосферный. Биологические  системы. Общие признаки биологических систем: клеточное строение, особенности химического состава,  обмен веществ и превращения энергии, гомеостаз, раздражимость, движение, рост и развитие, воспроизведение, эволю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8"/>
          <w:szCs w:val="28"/>
        </w:rPr>
        <w:t>2. Основы цит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. Современная клеточная теория, ее основные положения, роль в формировании современной естественнонаучной картины мира. Развитие знаний о клетке. Клеточное строение организмов – основа единства органического мира, доказательство родства 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2. Многообразие клеток. Прокариотические  и эукариотические клетки. Сравнительная характеристика клеток растений, животных, бактерий, гриб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3. Химический состав клетки. Макро- и микроэлементы. Взаимосвязь строения и функций неорганических и органических  веществ (белков, нуклеиновых кислот, углеводов, липидов, АТФ), входящих в состав клетки. Роль химических веществ в клетке и организм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4. Строение клетки. Взаимосвязь строения и функций частей и органоидов клетки – основа ее цело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5. Обмен веществ и превращения энергии – свойства живых организмов. Энергетический и пластический обмен, их взаимосвязь. Стадии энергетического обмена. Брожение и дыхание. Фотосинтез, его значение, космическая роль. Фазы фотосинтеза. Световые и темновые реакции фотосинтеза, их взаимосвязь. Хемосинтез. Роль хемосинтезирующих бактерий на Зем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6. Генетическая информация в клетке. Гены, генетический код и его свойства. Матричный характер реакций биосинтеза. Биосинтез белка и нуклеиновых кисл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7. Клетка – генетическая единица живого. Хромосомы, их строение (форма и размеры) и функции. Число хромосом и их видовое постоянство. Соматические и половые клетки. Жизненный цикл клетки: интерфаза и митоз. Митоз – деление соматических клеток. Мейоз. Фазы митоза и мейоза. Развитие половых клеток у растений и животных. Деление клетки – основа роста,  развития и размножения организмов. Роль мейоза и мит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рганизм как биологическая сист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1. Разнообразие организмов: одноклеточные и многоклеточные; автотрофы,  гетеротрофы. Вирусы – неклеточные формы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2. Воспроизведение организмов, его значение. Способы размножения, сходство и отличие полового и бесполого размножения. Оплодотворение у цветковых растений и позвоночных животных. Внешнее и внутреннее оплодотво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3. Онтогенез и присущие ему закономерности. Эмбриональное и постэмбриональное развитие организмов. Причины нарушения развития 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сновы гене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1. Генетика, ее задачи. Наследственность и изменчивость – свойства организмов. Методы  генетики. Основные генетические понятия и символика. Хромосомная  теория наследственности. Современные представления о гене и ген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2. Закономерности  наследственности, их цитологические основы.  Закономерности  наследования, установленные Г. Менделем, их цитологические основы (моно- и дигибридное  скрещивание). Законы Т. Моргана: сцепленное наследование признаков, нарушение сцепления генов.  Генетика  пола. Наследование признаков, сцепленных с полом.  Взаимодействие  генов. Генотип как целостная система. Генетика  человека. Методы  изучения генетик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3. Закономерности  изменчивости. Ненаследственная  (модификационная)  изменчивость.  Норма  реакции. Наследственная  изменчивость: мутационная, комбинативная. Виды мутаций  и их причины. Значение изменчивости в жизни организмов и в  эв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4. Значение  генетики для медицины. Наследственные  болезни человека, их  причины, профилактика. Вредное  влияние мутагенов, алкоголя, наркотиков, никотина на генетический аппарат  клетки. Защита  среды от загрязнения мутагенами. Выявление  источников мутагенов в окружающей среде (косвенно) и оценка возможных последствий их влияния  на собственный орган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5. Основы се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1. Селекция,  ее задачи и практическое  значение.  Вклад  Н.И. Вавилова  в развитие  селекции: учение о центрах многообразия и происхождения культурных растений; закон гомологических  рядов  в наследственной измен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етоды  селекции и их генетические  основы. Методы выведения новых сортов растений, пород животных, штаммов  микроорганизмов. Значение генетики для селекции. Биологические  основы выращивания культурных растений и домашни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2. Биотехнология,  ее направления. Клеточная  и генная инженерия, клонирование.  Роль  клеточной теории в становлении и развитии биотехнологии. Значение биотехнологии для развития селекции, сельского хозяйства, микробиологической промышленности, сохранения генофонда  план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6. Эволюция живой прир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1. Вид,  его критерии.  Популяция  –  структурная единица вида и  элементарная  единица эволюции.  Микроэволюция.  Образование  новых видов. Способы вид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2. Развитие  эволюционных идей. Значение  эволюционной теории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арвина.  Взаимосвязь движущих сил эволюции. Формы естественного отбора, виды борьбы за существование. Синтетическая  теория эволюции. Элементарные факторы эволюции. Роль  эволюционной теории в формировании современной естественнонаучной картины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3. Доказательства  эволюции живой природы. Результаты  эволю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способленность  организмов к среде обитания,  многообразие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4. Макроэволюция.  Направления  и пути эволюции (А.Н. Северцов, И.И. Шмальгаузен). Биологический  прогресс и регресс, ароморфоз, идиоадаптация, дегенерация. Причины  биологического прогресса и регресса. Гипотезы возникновения жизни на Земле. Основные  ароморфозы в эволюции растений и животных. Усложнение  живых организмов в  процессе эв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5. Происхождение  человека. Человек  как вид, его  место  в системе органического  мира. Гипотезы  происхождения человека. Движущие силы и этапы эволюции человека. Человеческие  расы, их генетическое родство. Биосоциальная  природа человека. Социальная  и природная  среда, адаптации к ней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Основы эк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7.1. Среды  обитания организмов. Экологические  факторы: абиотические, биотические,  их значение. Антропогенные  факт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7.2. Экосистема  (биогеоценоз), ее компоненты: продуценты,  консументы, редуценты,  их роль. Видовая  и пространственная структура  экосистемы. Трофические уровни. Цепи  и сети питания, их  звенья. Правила экологической пирами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7.3. Разнообразие  экосистем (биогеоценозов). Саморазвитие  и смена экосистем.  Устойчивость  и динамика экосистем. Биологическое разнообразие,  саморегуляция  и круговорот веществ – основа  устойчивого развития эко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чины  устойчивости и смены  экосистем. Изменения  в экосистемах под влиянием  деятельности человека. Агроэкосистемы,  основные отличия от природных эко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7.4. Биосфера  – глобальная экосистема. Учение  В.И. Вернадского  о биосфере.  Живое вещество, его функции. Особенности распределения биомассы на Земле. Биологический  круговорот веществ и превращение энергии в биосфере, роль в нем организмов разных  царств. Эволюция  био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7.5. Глобальные  изменения в биосфере, вызванные  деятельностью человека  (нарушение озонового экрана, кислотные дожди, парниковый эффект и др.).  Проблемы  устойчивого развития  биосферы. Сохранение многообразия видов как основа устойчивости биосферы.  Правила  поведения в природн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II. ЦАРСТВА ЖИВОЙ ПРИР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8"/>
          <w:szCs w:val="28"/>
        </w:rPr>
        <w:t>1. Акариоты  и прокари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1.1. Вирусы  </w:t>
      </w:r>
      <w:r>
        <w:rPr>
          <w:rFonts w:eastAsia="TimesNewRomanPSMT;MS Mincho" w:cs="Times New Roman" w:ascii="Times New Roman" w:hAnsi="Times New Roman"/>
          <w:sz w:val="28"/>
          <w:szCs w:val="28"/>
        </w:rPr>
        <w:t>–  неклеточная форма жизни. Особенности  строения и жизнедеятельности.  Профилактика ВИЧ-инфекции и заболевания СПИ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1.2. Прокариоты.  Надцарство  бактер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роение  и жизнедеятельность бактерий,  их размножение. Распространение  в воздухе,  почве, воде, живых организмах. Роль  в природе, промышленности, медицине, сельском хозяйстве. Болезнетворные бактерии и борьба с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8"/>
          <w:szCs w:val="28"/>
        </w:rPr>
        <w:t>2. Эукари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. Царство 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Отделы  раст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Водоросли. 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роение и жизнедеятельность одноклеточных и многоклеточных  водорослей. Размножение  водорослей. Нитчатые  водоросли. Морские водоросли. Роль  водорослей в природе и народном  хозяйстве, их ох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Моховидные. 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еленые  мхи.  Строение и размножение кукушкина  льна. Мох  сфагнум, особенности его строения.  Образование  торфа, его значение. Средообразующее  и ресурсное значение мхов  в сообществе бо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Хвощевидные  и плауновид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 Строение  и размножение, роль в природе 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апоротниковид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  Строение  и размножение, роль в 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Голосеменные. 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роение  и размножение (на примере  сосны, ели и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ругих  хвойных). Распространение  хвойных, их значение в природе, народном хозя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Покрытосеменные  </w:t>
      </w:r>
      <w:r>
        <w:rPr>
          <w:rFonts w:eastAsia="TimesNewRomanPSMT;MS Mincho" w:cs="Times New Roman" w:ascii="Times New Roman" w:hAnsi="Times New Roman"/>
          <w:sz w:val="28"/>
          <w:szCs w:val="28"/>
        </w:rPr>
        <w:t>(цветковые). Особенности  строения и  жизнедеятельности  покрытосеменных как наиболее высокоорганизованной группы растений, их господство на Земле. Приспособленность  цветковых к жизни на Земле. Многообразие цветков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Класс  Двудольные расте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. Характеристика  и отличительные  признаки  растений семейств крестоцветные, розоцветные,  бобовые, пасленовые, сложноцветные,  мальвовые, маревые, виноградные (особенности  строения цветков,  соцветий, плодов, семян, листьев,  стебля, корневой системы). Типичные представители. Народнохозяйственное 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Класс  Однодольные растения. </w:t>
      </w:r>
      <w:r>
        <w:rPr>
          <w:rFonts w:eastAsia="TimesNewRomanPSMT;MS Mincho" w:cs="Times New Roman" w:ascii="Times New Roman" w:hAnsi="Times New Roman"/>
          <w:sz w:val="28"/>
          <w:szCs w:val="28"/>
        </w:rPr>
        <w:t>Характеристика  и отличительные признаки  растений семейств лилейные, злаковые, мятликовые (особенности строения цветков, соцветий, плодов, семян,  листьев, стебля, корневой  системы). Типичные представители. Народнохозяйственное 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Общее  знакомство с цветковыми раст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ем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 Строение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 семян </w:t>
      </w:r>
      <w:r>
        <w:rPr>
          <w:rFonts w:eastAsia="TimesNewRomanPSMT;MS Mincho" w:cs="Times New Roman" w:ascii="Times New Roman" w:hAnsi="Times New Roman"/>
          <w:sz w:val="28"/>
          <w:szCs w:val="28"/>
        </w:rPr>
        <w:t>(на примере двудольного и однодольного  растения).  Состав  семян. Условия  прорастания семян. Дыхание  семян. Питание и рост проро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Растительные ткани</w:t>
      </w:r>
      <w:r>
        <w:rPr>
          <w:rFonts w:eastAsia="TimesNewRomanPSMT;MS Mincho" w:cs="Times New Roman" w:ascii="Times New Roman" w:hAnsi="Times New Roman"/>
          <w:sz w:val="28"/>
          <w:szCs w:val="28"/>
        </w:rPr>
        <w:t>,  классификация, общая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Корень.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 корня из  зародышевого  корешочка.  Виды  корней.  Типы корневых  систем. Внешнее  и внутреннее  строение корня в связи с его функциями. Зоны  корня. Ткани.  Рост  корня. Основные функции корня: поглощение воды и минеральных веществ, укрепление  растений в почве. Дыхание корня. Корнеплоды. Значение корня.  Удобрения. Значение обработки почвы, внесения удобрений. Почва,  ее значение для  жизни растений.  Охрана поч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Лист. 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нешнее  строение листа.  Жилкование.  Листья  простые и слож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Листорасположение.  Особенности микроскопического строения листа в связи с его функциями, кожица и  устьица, основная ткань  листа, проводящие пу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ыхание  листьев. Испарение  воды листьями.  Фотосинтез. Значение  листьев  в жизни растений. Роль  зеленых растений в природе и жизни человека. Видоизменения листьев. Листопад.   Необходимость  защиты воздуха от загрязнений. Озеленение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 населенных пунктов и помещений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тебель</w:t>
      </w:r>
      <w:r>
        <w:rPr>
          <w:rFonts w:eastAsia="TimesNewRomanPSMT;MS Mincho" w:cs="Times New Roman" w:ascii="Times New Roman" w:hAnsi="Times New Roman"/>
          <w:sz w:val="28"/>
          <w:szCs w:val="28"/>
        </w:rPr>
        <w:t>.  Понятие  о побеге.  Почки листовые и цветочные,  их строение и расположение  на  стебле. Развитие  побега из почки. Рост  стебля в длину. Ветвление стебля. Формирование  кроны. Внутреннее  строение древесного стебля в связи с его функциями: кора,  камбий, древесина, сердцевина. Рост стебля в толщину. Образование  годичных колец. Передвижение минеральных и органических веществ по стеблю. Значение  стебля. Видоизмененные побеги: корневище, клубень, луковица, их  строение, биологическое и хозяйствен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Вегетативное  размножение цветковых растений.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множение  растений 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 и хозяйственное значение вегетативного размн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Цветок и плод. 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роение цветка: цветоножка, цветоложе,  околоцветни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(чашечка  и венчик), тычинки, пестик  или  пестики. Строение околоцветника, тычинки, пестика. Цветки  однополые и обоеполые. Соцветия и  их  биологическое значение. Значение  цветка в размножении  растений.. Перекрестное опыление.  Самоопыление.  Оплодотворение.  Образование семян  и плодов, их значение в природе и жизни  человека. Значение  цветков, плодов и семян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стение - целостный организм. Взаимосвязь  органов. Основные  процессы  жизнедеятельности растительного организма и его взаимосвязь со средой  об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ногообразие дикорастущих и культурных  цветковых растений и их классификация.  Элементарные понятия о систематических (таксонометрически) категориях - вид,  род, семейство, класс,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оказательства  исторического развития растений. Основные  этапы в развитии  растительного мира: возникновение одноклеточных и многоклеточных водорослей; возникновение фотосинтеза; выход растений на сушу (псилофиты, мхи, папоротники, голосеменные, покрытосеменные). Усложнение растений в процессе исторического развития.  Филогенетические связи в растительном мире. Господство покрытосеменных в настоящее  время, их многообразие и распространение на земном шаре. Влияние хозяйственной деятельности человека на растительный мир. Сохранение  биологического разнообразия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2. Царство  грибов, строение, жизнедеятельность, размножение.  Использование   грибов для получения продуктов  питания и лекарств. Распознавание съедобных и ядовитых грибов. Лишайники, их разнообразие, особенности строения и жизнедеятельности. Роль  в  природе грибов и лишай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3. Царство животных. Зоология. Наука  о животных.  Многообразие животного мира. Основные отличия животных от растений, черты их сходства.  Систематика 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Одноклеточные  как наиболее примитивные и древние  живот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собенности  строения одноклеточного организма, их значение в природе, жизни человека. Обыкновенная амеба. Особенности  строения клетки одноклеточного организма. Среда  обитания. Передвижение.  Питание . Дыхание.  Выделение. Размножение. Образование  цисты.  Зеленая эвглена, особенности ее строения и питания, инфузория-туфелька, малярийный паразит, морские простейшие. Раздражимость. Многообразие одноклеточных животных. Значение одноклеточных животных в природе, жизни человека. Общая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ногоклеточные  живот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Тип  Кишечнополост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 Общая  характеристика типа.  Пресноводная гидра.  Среда  обитания. Внешнее  и внутреннее строение.  Лучевая симметрия.  Двуслойность.  Строение клетки многоклеточного животного.  Специализация клеток. Типы  клеток и их функции,  процессы жизнедеятельности. Питание. Дыхание. Нервная  система.  Рефлекс. Регенерация.  Размножение вегетативное и половое.  Морские кишечнополостные (коралловые полипы и медузы), их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Тип  Плоские черви</w:t>
      </w:r>
      <w:r>
        <w:rPr>
          <w:rFonts w:eastAsia="TimesNewRomanPSMT;MS Mincho" w:cs="Times New Roman" w:ascii="Times New Roman" w:hAnsi="Times New Roman"/>
          <w:sz w:val="28"/>
          <w:szCs w:val="28"/>
        </w:rPr>
        <w:t>.  Общая характеристика типа. Многообразие  видов (бычий  цепень, белая  планария, печеночный сосальщик). Белая  планария - свободноживущий  плоский червь. Двусторонняя  симметрия.  Печоночный сосальщик и другие черви-паразиты,  особенности строения и процессов жизнедеятельности. Внешнее и внутреннее строение.  Размножение.  Меры борьбы с червями парази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Тип  Круглые черв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еловеческая  аскарида и острица - паразиты  человека.  Общая  характеристика типа. Внешнее  и  внутреннее строение. Размножение и развитие. Меры  предупреждения от заражения  аскориозом. Многообразие паразитических червей и борьба  с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Тип  Кольчатые черв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щая  характеристика типа. Многообразие.  Дождевой  червь, его среда обитания,  внешнее строение, передвижение. Ткани, органы, системы органов пищеварения, кровообращения,  выделения. Нервная система. Процессы жизнедеятельности.  Регенерация.  Размножение. Роль дождевых червей в почвообразовании и цепях 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Тип  Членистоногие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щая  характеристика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Класс  Паукообразные </w:t>
      </w:r>
      <w:r>
        <w:rPr>
          <w:rFonts w:eastAsia="TimesNewRomanPSMT;MS Mincho" w:cs="Times New Roman" w:ascii="Times New Roman" w:hAnsi="Times New Roman"/>
          <w:sz w:val="28"/>
          <w:szCs w:val="28"/>
        </w:rPr>
        <w:t>(пауки и  клещи).  Особенности внешнего строения,  питания, дыхания, поведения паука в связи  с жизнью на суш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лещи.  Внешнее  строение. Клещи  - вредители культурных растений и меры  борьбы с ними. Паразитические клещи -  возбудители и переносчики опасных  болезней. Меры  защиты от клещей. Общая  характеристика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Тип  Хордовые.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щая характеристика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Эволюция  животного мир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казательства  исторического развития животного  мира: сравнительно-анатомические, эмбриологические, палеонтологические. Ч.Дарвин  о причинах эволюции животного  мира. Происхождение одноклеточных.  Происхождение многоклеточных. Усложнение строения и жизнедеятельности позвоночных животных в процессе исторического развития животного мира. Родство человека с живо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III.ОРГАНИЗМ ЧЕЛОВЕКА И ЕГО ЗДОРОВ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Общий  обзор организма человека. Значение  знаний о строении, жизнедеятельности  организма человека и гигиене  для охраны его  здоровья. Человек и окружающая среда. Элементарные сведения о строении, функциях и размножении клеток. Краткие сведения о строении и функциях  основных тканей (эпителиальной, соединительной, мышечной и нервной).  Основные органы  и системы органов человека. Организм - единое цел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2.Опорно - двигательная систем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начение  опорно-двигательной системы.  Скелет  человека, сходство скелетов человека и животных.  Особенности скелета  человека, связанные с трудовой  деятельностью и  прямохождением. Типы соединения костей (неподвижные, полуподвижные,  суставы).  Состав, строение  (макросмкопическое) и свойства костей, рост  костей. Первая помощь при ушибах, растяжении связок, вывихах,  переломах. Мышцы,  их строение и функции. Нервная  регуляция деятельности мышц. Основные группы мышц тела человека. Работа  мышц. Статическая  и динамическая нагрузки. Влияние ритма и нагрузки на работу мышц.  Значение  физических упражнений для правильного формирования скелета и мышц. Предупреждение искривления позвоноч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3.Внутренняя  среда организма </w:t>
      </w:r>
      <w:r>
        <w:rPr>
          <w:rFonts w:eastAsia="TimesNewRomanPSMT;MS Mincho" w:cs="Times New Roman" w:ascii="Times New Roman" w:hAnsi="Times New Roman"/>
          <w:sz w:val="28"/>
          <w:szCs w:val="28"/>
        </w:rPr>
        <w:t>(кровь, тканевая жидкость,  лимфа) и ее относительное  постоянство. Значение  крови и кровообращения. Состав крови: плазма, форменные элементы. Группы  крови. Переливание  крови. Донорство. Свертывание крови как защитная реакция  организма. Строение и функции эритроцитов и лейкоцитов. Иммунитет.  Роль И.И. Мечникова в создании учения об иммун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4. Органы  кровообраще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: сердце и сосуды (артерии,  капилляры,  вены).  Большой и малый круги кровообращения,  лимфообращение.  Сердце, его строение и работа. Автоматия  сердца. Движение  крови по сосудам. Кровяное давление. Нервная и гуморальная регуляция деятельности  сердца и сосудов. Предупреждение сердечно-сосудистых заболеваний. Первая помощь при кровотечениях. Вредное влияние курения и  употребления алкоголя на  сердце и сосу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5. Дыхание. 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начение  дыхания. Строение  и  функции органов дыхания. Голосовой  аппарат. Газообмен  в легких и  тканях. Дыхательные  движения. Жизненная  емкость легких. Нервная  и гуморальная регуляция  дыхания. Искусственное дыхание. Инфекционные  болезни, передающиеся через воздух, предупреждение воздушно-капельных инфекций, гигиенический режим во время болезни. Гигиена  органов дыхания. Вредное  влияние курения на  организм. Охрана окружающей воздуш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6. Пищеварение.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Значение  пищеварения. Питательные  вещества и пищевые  продукты. Строение  и функции органов  пищеварения. Зубы, профилактика болезней зубов. Пищеварительные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ферменты и их значение</w:t>
      </w:r>
      <w:r>
        <w:rPr>
          <w:rFonts w:eastAsia="TimesNewRomanPSMT;MS Mincho" w:cs="Times New Roman" w:ascii="Times New Roman" w:hAnsi="Times New Roman"/>
          <w:sz w:val="28"/>
          <w:szCs w:val="28"/>
        </w:rPr>
        <w:t>. Роль И.П. Павлова в изучении деятельности слюнных желез  и желудка. Печень и поджелудочная железа, их роль в  пищеварении.  Гидролиз питательных веществ и их всасывание в кишечнике. Регуляция  процессов пищеварения. Гигиена  питания. Предупреждение глистных и желудочно-кишечных заболеваний, пищевых отравлений, первая доврачебная помощь при них.  Влияние  курения и употребления алкоголя на пищева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7. Обмен веществ  и  энерг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щая  характеристика обмена веществ и энергии.  Анаболизм  и катаболизм – две  стороны единого процесса обмена веществ.  Ферменты .  Биологическая роль. Водно-солевой, белковый, жировой и углеводный виды обмена. Обмен  веществ между организмом и окружающей средой. Значение  правильного, рационального питания. Витамины. Их роль  в обмене  веществ. Основные  гиповитаминозы. Гипервитаминозы.  Способы сохранения витаминов в пищевых  продуктах. Нормы  питания. Режим питания школьников. Влияние алкоголя и токсически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8. Выделение.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рганы мочевыделительной системы, их  функции.  Строение  и функции  почек. Значение  выделения продуктов обмена веществ из организма.  Профилактика заболеваний мочевыделитель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9. Кожа. 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роение и функции кожи.  Роль кожи в регуляции  теплоотдачи. Закаливание  организма. Гигиена  кожи, гигиенические требования к  одежде и обуви. Профилактика и первая помощь при  тепловом и солнечном ударах, ожогах и обморожениях, электрошо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10. Эндокринная систем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начение  желез внутренней секреции для роста,  развития и регуляции функций  организма.  Гормоны.  Роль половых желез в развитии организма.  Половое  созревание.  Гигиена юношей и девуш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11. Нервная система.  Органы  чувств.  Высшая нерв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Значение  нервной системы в регуляции и согласованности  функций организма  человека и взаимосвязи организма  со средой.  Рефлекс.  Рефлекторная дуга. Центральная и периферическая нервная система.  Строение  и функции спинного мозга и отделов  головного мозга: продолговатого, среднего, мозжечка, промежуточного, переднего мозга. Понятие  о соматической и вегетативной нервной системе. Роль вегетативной  нервной системы в регуляции работы внутренних органов. Анализаторы. Органы  чувств, их значение. Строение, функции, гигиена органа зрения и органа слуха. Высшая нервная деятельность. Безусловные  и условные рефлексы. Образование и биологическое значение условных  рефлексов. Биологическое значение образования и торможения условных  рефлексов.  Роль  И.М. Сеченова и И.П. Павлова в создании  учения о высшей нервной деятельности, сущность данного учения. Особенности высшей нервной деятельности  человека. Значение слова. Речь и  мышление. Сознание  как функции высших отделов головного мозга. Социальная обусловленность поведения  человека. Гигиена физического и умственного труда. Сон, его значение и  гигиена. Изменение работоспособности в трудовом процессе. Режим дня школьников.  Вредное влияние  никотина, алкоголя, токсинов и наркотиков на нервную сис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12. Система  органов размноже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. Оплодотворение   и внутриутробное развитие.  Рождение  ребенка. Рост  и развитие ребенка. Гигиена грудных детей. Вредное влияние алкоголя, никотина и других факторов на потом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8:00Z</dcterms:created>
  <dc:creator>Admin</dc:creator>
  <dc:description/>
  <cp:keywords/>
  <dc:language>en-US</dc:language>
  <cp:lastModifiedBy>Михайлова-ТВ</cp:lastModifiedBy>
  <cp:lastPrinted>2015-06-08T14:13:00Z</cp:lastPrinted>
  <dcterms:modified xsi:type="dcterms:W3CDTF">2015-06-08T14:25:00Z</dcterms:modified>
  <cp:revision>10</cp:revision>
  <dc:subject/>
  <dc:title/>
</cp:coreProperties>
</file>