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32"/>
          <w:szCs w:val="32"/>
        </w:rPr>
        <w:t>Декану факультета/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заведующему отделением 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 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(ФИО)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от студента гр. ________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left="567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. полностью)</w:t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шу назначить мне выплату социальной стипендии в связи с тем, что я отношусь к категории студентов, указанных в части 5 статьи 36 ФЗ «Об образовании в Российской Федерации» от 29.12.2012  № 273-ФЗ, являюсь_____________________________________________________.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(ребенком-сиротой;  ребенком, оставшимся без попечения родителей;  лицом из числа детей-сирот и детей, оставшихся без попечения родителей;  ребенком инвалидом, инвалидом I и II групп;  инвалидом с детства; студенто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студентом, являющимся инвалидом вследствие военной травмы или заболевания, полученных в период прохождения военной службы;  ветераном боевых действий; лицом, имеющим право на получение государственной социальной помощи)</w:t>
      </w:r>
    </w:p>
    <w:p>
      <w:pPr>
        <w:pStyle w:val="Normal"/>
        <w:ind w:left="284" w:firstLine="567"/>
        <w:jc w:val="both"/>
        <w:rPr/>
      </w:pPr>
      <w:r>
        <w:rPr>
          <w:sz w:val="32"/>
          <w:szCs w:val="32"/>
        </w:rPr>
        <w:t>Справка из Управления социальной защиты прилагаетс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ло.</w:t>
      </w:r>
    </w:p>
    <w:sectPr>
      <w:type w:val="nextPage"/>
      <w:pgSz w:w="11906" w:h="16838"/>
      <w:pgMar w:left="90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42:00Z</dcterms:created>
  <dc:creator>Пользователь</dc:creator>
  <dc:description/>
  <cp:keywords/>
  <dc:language>en-US</dc:language>
  <cp:lastModifiedBy>64</cp:lastModifiedBy>
  <cp:lastPrinted>2013-11-06T09:37:00Z</cp:lastPrinted>
  <dcterms:modified xsi:type="dcterms:W3CDTF">2013-11-06T05:37:00Z</dcterms:modified>
  <cp:revision>6</cp:revision>
  <dc:subject/>
  <dc:title>Образец заявления на получение СОЦ</dc:title>
</cp:coreProperties>
</file>