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мятка для родителей и студентов нашего отделения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ажаемые родители!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Преподаватели строительного отделения колледжа ГГХПИ поздравляют  Вас и Вашего ребенка с успешным поступлением в наше учебное заведение, удачным выбором специальности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ля успешного освоения студентами учебной программы и прохождения государственной аттестации мы проводим следующую работу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авляем расписание занятий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лекаем высококвалифицированных преподавателей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формируем учебно-методический фонд, отвечающий всем требованиям современных стандартов обучения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ысококвалифицированные преподаватели проводят занятия по физической культуре в прекрасно оборудованных  спортивном и тренажерном залах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Для контроля обучения в отделении проводятся следующие мероприятия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каждый преподаватель ежедневно отмечает в учебном журнале посещаемость учебных занятий студентами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сводная ведомость успеваемости за семестр каждой группы хранится в учебном отделе институт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уем родителям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проверять записи в зачетной книжке вашего студента (зачетная книжка хранится в учебном отделе, но по просьбе студента выдается на руки, в  кабинете № 218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ить информацию о посещении занятий вашим студентом  можно у  зав. отделением</w:t>
      </w:r>
      <w:r>
        <w:rPr>
          <w:rFonts w:cs="Times New Roman" w:ascii="Times New Roman" w:hAnsi="Times New Roman"/>
          <w:b/>
          <w:sz w:val="24"/>
        </w:rPr>
        <w:t xml:space="preserve"> Барановой  Любови Николаевны  по телефону: 8-903 – 100 – 36 – 02 </w:t>
      </w:r>
      <w:r>
        <w:rPr>
          <w:rFonts w:cs="Times New Roman" w:ascii="Times New Roman" w:hAnsi="Times New Roman"/>
          <w:sz w:val="24"/>
        </w:rPr>
        <w:t>или лично</w:t>
      </w:r>
      <w:r>
        <w:rPr>
          <w:rFonts w:cs="Times New Roman" w:ascii="Times New Roman" w:hAnsi="Times New Roman"/>
          <w:b/>
          <w:sz w:val="24"/>
        </w:rPr>
        <w:t xml:space="preserve"> (каб. 312-А), </w:t>
      </w:r>
      <w:r>
        <w:rPr>
          <w:rFonts w:cs="Times New Roman" w:ascii="Times New Roman" w:hAnsi="Times New Roman"/>
          <w:sz w:val="24"/>
        </w:rPr>
        <w:t>а также у кураторов групп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 гр. – Батыченков Сергей Владимирович, каб. 407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22 гр. – Тшесневская Людмила Николаевна, каб.404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32 гр. - Баранова  Любовь Николаевна, каб.312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2 гр. – Лазуто Людмила Аркадьевна, каб. 307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удент строительного отделения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леджа ГГХПИ должен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жить по принципам общечеловеческой морали и нравственности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соблюдать законы Российской Федерации, правила внутреннего распорядка и Устав института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добросовестно учиться и стремиться к мастерству в работе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не пропускать занятий теоретического и практического обучения без уважительных причин. В случае отсутствия, своевременно сообщать об этом классному руководителю или зав. отделением, предоставлять документы, подтверждающие уважительные причины отсутствия (справки, повестки и т.д.)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ать правила внутреннего распорядка института, во время производственной практики - на предприяти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ажать честь и достоинство других студентов, преподавателей и сотрудников институт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еречь имущество  института, поддерживать чистоту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ать учебную и производственную дисциплину, требования гигиены и охраны труда, соблюдать Правила противопожарной безопасност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тивно участвовать во внеурочных мероприятиях, в общественной работе и общественно полезном  труд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е курить в здании института, столовой,  мастерских и на территории учебного заведени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е  приносить с собой и не употреблять спиртные напитки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е использовать сотовые телефоны и плееры во время учебных занятий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не приносить в здание института  и на территорию огнеопасные, токсичные вещества, пиротехнику (хлопушки, петарды и др.).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е приводить в институт  посторонних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не создавать конфликтные ситуации и не участвовать в них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мнить, что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внешний вид  студента должен соответствовать деловому стилю в одежде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очтение  в одежде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для  девушек - брючный костюм или пиджак с юбкой (мини-юбки и мини-топики исключаются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ля юношей - костюм, джинсы классические, рубашка, джемпер (спортивная форма – только на уроках физической культуры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2:00Z</dcterms:created>
  <dc:creator>Admin</dc:creator>
  <dc:description/>
  <cp:keywords/>
  <dc:language>en-US</dc:language>
  <cp:lastModifiedBy>Admin</cp:lastModifiedBy>
  <dcterms:modified xsi:type="dcterms:W3CDTF">2014-10-28T08:22:00Z</dcterms:modified>
  <cp:revision>2</cp:revision>
  <dc:subject/>
  <dc:title>Памятка для родителей и студентов нашего отделения</dc:title>
</cp:coreProperties>
</file>