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Об установлении именных стипендий "Подмосковье"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>(с изменениями на 9 июня 2011 года)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ГУБЕРНАТОР МОСКОВ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т 20 июля 2001 года N 207-ПГ</w:t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 установлении именных стипендий "Подмосковье"</w:t>
      </w:r>
      <w:r>
        <w:rPr>
          <w:rStyle w:val="Appleconvertedspace"/>
          <w:color w:val="3C3C3C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(с изменениями на 9 июня 2011 года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z w:val="28"/>
          <w:szCs w:val="28"/>
        </w:rPr>
        <w:t> </w:t>
      </w:r>
      <w:r>
        <w:rPr>
          <w:color w:val="2D2D2D"/>
          <w:sz w:val="28"/>
          <w:szCs w:val="28"/>
        </w:rPr>
        <w:t>В целях сохранения и развития интеллектуального потенциала Московской области, усиления социальной защищенности талантливых обучающихся</w:t>
        <w:br/>
        <w:t>постановляю:</w:t>
        <w:br/>
        <w:t>     1. Установить с 1 января 2008 года:</w:t>
        <w:br/>
        <w:t xml:space="preserve">     140 именных стипендий "Подмосковье" в размере </w:t>
      </w:r>
      <w:r>
        <w:rPr>
          <w:b/>
          <w:color w:val="2D2D2D"/>
          <w:sz w:val="28"/>
          <w:szCs w:val="28"/>
        </w:rPr>
        <w:t>4000 (четыре тысячи)</w:t>
      </w:r>
      <w:r>
        <w:rPr>
          <w:color w:val="2D2D2D"/>
          <w:sz w:val="28"/>
          <w:szCs w:val="28"/>
        </w:rPr>
        <w:t xml:space="preserve"> рублей каждая для обучающихся, проявивших особые успехи в учебе и научной деятельности;</w:t>
        <w:br/>
        <w:t xml:space="preserve">     100 именных стипендий "Подмосковье" в размере </w:t>
      </w:r>
      <w:r>
        <w:rPr>
          <w:b/>
          <w:color w:val="2D2D2D"/>
          <w:sz w:val="28"/>
          <w:szCs w:val="28"/>
        </w:rPr>
        <w:t>5000 (пять тысяч)</w:t>
      </w:r>
      <w:r>
        <w:rPr>
          <w:color w:val="2D2D2D"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</w:rPr>
        <w:t>рублей каждая для студентов, являющихся инвалидами, за успешное освоение программ обучения, участие в творческих мероприятиях и особые достижения в учебе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Положение об именных стипендиях "Подмосковье"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>Приложение 1</w:t>
        <w:br/>
        <w:t>к постановлению</w:t>
        <w:br/>
        <w:t>губернатора</w:t>
        <w:br/>
        <w:t>Московской области</w:t>
        <w:br/>
        <w:t>от 20 июля 2001 года N 207-ПГ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(с изменениями на 9 июня 2011 года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1. Настоящее Положение определяет порядок назначения и выплаты именных стипендий "Подмосковье" (далее - именные стипендии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2. Именные стипендии для обучающихся, проявивших особые успехи в учебе и научной деятельности, могут назначаться:</w:t>
        <w:br/>
        <w:t>     студентам государственных высших образовательных учреждений, расположенных на территории Московской области;</w:t>
        <w:br/>
        <w:t>     студентам государственных высших образовательных учреждений, подведомственных Министерству образования Московской области;</w:t>
        <w:br/>
        <w:t>     курсантам и слушателям высших военных учебных заведений, расположенных на территории Московской области.</w:t>
        <w:br/>
        <w:t>     (Пункт в редакции, введенной в действие с 31 августа 2008 год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остановлением губернатора Московской области от 14 августа 2008 года N 92-ПГ</w:t>
        </w:r>
      </w:hyperlink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>     1.3. Именные стипендии для инвалидов за успешное освоение программ обучения, участие в творческих мероприятиях и особые достижения в учебе могут назначаться:</w:t>
        <w:br/>
        <w:t>     студентам государственных высших образовательных учреждений, расположенных на территории Московской области;</w:t>
        <w:br/>
        <w:t>     студентам государственных высших образовательных учреждений, подведомственных Министерству образования Московской области. </w:t>
        <w:br/>
        <w:t>     (Пункт в редакции, введенной в действие с 31 августа 2008 года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остановлением губернатора Московской области от 14 августа 2008 года, N 92-ПГ</w:t>
        </w:r>
      </w:hyperlink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eastAsia="ru-RU"/>
        </w:rPr>
        <w:t>2. Порядок назначения именных стипенд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>2.1. Кандидатами на получение именных стипендий, указанных в пункте 1.2 настоящего Положения, могут быть обучающиеся, имеющие отличные результаты в учебе и особые успехи в научной деятельности, подтвержденные дипломами (или другими документами) победителей международных, российских, областных конкурсов, олимпиад, фестивалей, патентами на изобретения, публикациями в научных изданиях.</w:t>
        <w:br/>
        <w:t>     Кандидатами на получение именных стипендий, указанных в пункте 1.3 настоящего Положения, могут быть студенты, являющиеся инвалидами,  успехи в освоении программ обучения, участие в творческих мероприятиях и особые достижения в учебе которых подтверждены копиями зачетных книжек, дипломами победителей и участников творческих мероприятий, иными документами.</w:t>
        <w:br/>
        <w:t>     Студент, являющийся инвалидом, вправе претендовать на получение одной или нескольких именных стипендий при наличии у него соответствующих оснований.</w:t>
        <w:br/>
        <w:t>     (Пункт в редакции, введенной в действие с 31 августа 2008 года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остановлением губернатора Московской области от 14 августа 2008 года N 92-ПГ</w:t>
        </w:r>
      </w:hyperlink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>     2.2. Именные стипендии назначаются два раза в год сроком на один семестр.</w:t>
        <w:br/>
        <w:t>     2.3. Именные стипендии выплачиваются ежемесячно в размере, установленном губернатором Московской области (пункт в редакции, введенной в действие с 1 января 2007 год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остановлением губернатора Московской области от 12 декабря 2006 года N 162-ПГ</w:t>
        </w:r>
      </w:hyperlink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. </w:t>
        <w:br/>
        <w:t>     2.4. Представления на именные стипендии направляются учеными советами государственных высших образовательных учреждений и высших военных учебных заведений в министерство образования Московской области до 5 февраля и до 5 августа.</w:t>
        <w:br/>
        <w:t>     2.5. Министерство образования Московской области представляет соответствующие документы кандидатов на получение именных стипендий на рассмотрение совета по именным стипендиям "Подмосковье" (далее - Совет).</w:t>
        <w:br/>
        <w:t>     2.6. Решение Совета о назначении именных стипендий направляется министерством образования Московской области в министерство финансов Московской области не позднее 20 февраля и 20 августа соответствующего года.</w:t>
        <w:br/>
        <w:t>     2.7. После назначения Советом именных стипендий руководителям соответствующих высших образовательных учреждений необходимо в недельный срок сообщить свои банковские реквизиты в министерство образования Московской области. (в ред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остановления губернатора Московской области от 06.05.2002 N 97-ПГ</w:t>
        </w:r>
      </w:hyperlink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8. Средства, предусмотренные в бюджете Московской области на соответствующий финансовый год на выплату именных стипендий, перечисляются ежеквартально министерством образования Московской области на счета высших государственных образовательных учреждений и высших военных учебных заведений (пункт в редакци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остановления Губернатора Московской области от 9 июня 2011 года N 56-ПГ</w:t>
        </w:r>
      </w:hyperlink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.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eastAsia="ru-RU"/>
        </w:rPr>
        <w:t>3. Деятельность Совет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>     3.1. Совет рассматривает вопросы назначения именных стипендий, по представлению министерства образования Московской области ежегодно устанавливает квоты на именные стипендии.</w:t>
        <w:br/>
        <w:t>     3.2. Состав Совета утверждается постановлением губернатора Московской обла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3. Работой Совета руководит председатель, а в его отсутствие - заместитель.</w:t>
        <w:br/>
        <w:t>     3.4. Заседания Совета проводятся не менее двух раз в год.</w:t>
        <w:br/>
        <w:t>     3.5. Заседание Совета правомочно, если на нем присутствует не менее двух третей членов Совета.</w:t>
        <w:br/>
        <w:t>     3.6. Решения Совета принимаются простым большинством голосов и оформляются протоколом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19060280" TargetMode="External"/><Relationship Id="rId3" Type="http://schemas.openxmlformats.org/officeDocument/2006/relationships/hyperlink" Target="http://docs.cntd.ru/document/819060280" TargetMode="External"/><Relationship Id="rId4" Type="http://schemas.openxmlformats.org/officeDocument/2006/relationships/hyperlink" Target="http://docs.cntd.ru/document/819060280" TargetMode="External"/><Relationship Id="rId5" Type="http://schemas.openxmlformats.org/officeDocument/2006/relationships/hyperlink" Target="http://docs.cntd.ru/document/5812757" TargetMode="External"/><Relationship Id="rId6" Type="http://schemas.openxmlformats.org/officeDocument/2006/relationships/hyperlink" Target="http://docs.cntd.ru/document/5808349" TargetMode="External"/><Relationship Id="rId7" Type="http://schemas.openxmlformats.org/officeDocument/2006/relationships/hyperlink" Target="http://docs.cntd.ru/document/4531022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2:00Z</dcterms:created>
  <dc:creator>Елена Павловна</dc:creator>
  <dc:description/>
  <cp:keywords/>
  <dc:language>en-US</dc:language>
  <cp:lastModifiedBy>Валентина</cp:lastModifiedBy>
  <cp:lastPrinted>2014-03-04T10:06:00Z</cp:lastPrinted>
  <dcterms:modified xsi:type="dcterms:W3CDTF">2014-03-04T08:32:00Z</dcterms:modified>
  <cp:revision>7</cp:revision>
  <dc:subject/>
  <dc:title/>
</cp:coreProperties>
</file>