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еречень российских рецензируемых научных журналов,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 которых должны быть опубликованы основные научные результаты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иссертаций на соискание ученых степеней доктора и кандидата наук</w:t>
      </w:r>
    </w:p>
    <w:p>
      <w:pPr>
        <w:pStyle w:val="Normal"/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космическая и экологическая медицин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космическое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иационная промышл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ционные материалы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ГазоЗаправочный Комплекс плюс Альтернативное топли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в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и современные техн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процессов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, телемеханизация и связь в нефтяной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ка и Телемеханика / Automation and Remote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томатика, связь, информа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етр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обильная промышленность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тотранспортное предприят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грарная нау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ая наука Евро-Северо-Восто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ая Росс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грарное и земе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ый вестник Ура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гро XXI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Агропродовольственная политика Росс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хим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химия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ЭкоИнфо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аптивная физическая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вока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вокатск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министративное и муниципа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министративное право и процес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зиатско-Тихоокеанский регион: экономика, политика,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зия и Африка сегодн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адемический вестник УралНИИпроект РААС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адемический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м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ктуальные вопросы ветеринарной би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ктуальные проблемы высшего музыкальн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ктуальные проблемы психологического зн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ктуальные проблемы российского пра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туальные проблемы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ст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шерство, гинекология и репродук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шерство и гинек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гебра и анализ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гебра и лог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ллергология и иммунология 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  <w:t>_________________________________</w:t>
      </w:r>
    </w:p>
    <w:p>
      <w:pPr>
        <w:pStyle w:val="Normal"/>
        <w:rPr/>
      </w:pPr>
      <w:r>
        <w:rPr>
          <w:sz w:val="19"/>
          <w:szCs w:val="19"/>
        </w:rPr>
        <w:t>Издания, отмеченные (▲), включены в международные базы цитирования.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ьманах клиническо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льтернативная энергетика и эк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алитика и контро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гиология и сосудистая хиру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дрология генитальн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естезиология и реанимат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нналы аритм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клинической и экспериментальной невр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нналы пластической, реконструктивной и эстетической хирургии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хирургической гепа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РИ ( Аппаратура и новости радиационных измерений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ен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ибиотики и химиотерап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ропологический форум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АПК: регионы Росс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ПК: экономика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битражный и гражданский процес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идные экосистемы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Армия и общество (старое название - Вестник Военн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териальная гипертенз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логия, этнография и антропология Евраз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логические ве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графический ежегод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в пат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въ внутренне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он: известия вузов 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ура и строительство Москв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ура и строительство Росс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Архитектурное насле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пирантский вестник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стм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ахан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номический вестник. Исследования солнечной системы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ном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физический бюллетень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теросклеро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теросклероз и дислепиди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томная эне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удит и финансовый анали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удит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л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лтийский регио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анковские услуг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анковское дел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нков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шкирский хи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в техносфе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жизнедеятель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информационных технолог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труда в промышленност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тон и железобетон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граф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бли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тека 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риминалиста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</w:rPr>
        <w:t>Научны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тековед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 в законе. Экономико-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, менеджмент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. Образование. Право. Вестник Волгоградского института бизне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-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защита и био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ческие мембраны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ология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я внутренних вод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я мор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ская радиоэлектро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ская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органическая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отехнологи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техн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фармацев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физ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э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ржа интеллектуальной собственности (БИС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отанический журнал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рение и Неф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тлеровские сообщ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ухгалтерский учет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Бухучет в здравоохран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хучет в сельском хозяй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хучет в строительных организация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Восточно-Сибирского научного центра СО РАМН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Бюллетень Московского общества испытателей природы. Отдел биологический▲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Бюллетень Московского общества испытателей природы. Отдел геологический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Научного центра  сердечно-сосудистой хирургии им. А. Н. Бакулева РАМН  «Сердечно-сосудистые заболеван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Национального радиационно-эпидемиологического регистра «Радиация и риск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Сибирского отделения Российской академии медицински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сибирской медицины/Bulletin of Siberian medicin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транспортной информац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Бюллетень физиологии и патологии дых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экспериментальной биологии и медицины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авиловский журнал генетики и селекции (Старое название «Информационный вестник ВОГиС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акуумная  техника и техн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але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к глобализ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к качест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ктор науки Тольятти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и высших учебных заведений Чернозем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виценны (Паеми Сино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дыгей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(Московская академия предпринимательства при Правительстве Москвы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воен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Генеральной прокуратуры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права и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Русского балета им. А.Я. Ваганово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кадемии экономической безопасност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С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й академии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й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анестезиологии и реаниматолог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АПК Ставрополь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ритм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рхеологии, антропологии и этнографи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рхивис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социации буровых подрядчик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социации вузов туризма и серви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Астраханского государственного технического университета. Серия: Рыбное хозя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страханского государственного технического университета. Серия Эконом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траханского государственного технического университета. Серия: Морская техника и тех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траханского государственного технического университета. Серия: Управление, вычислительная техника и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шкир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шкир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Естественны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Филолог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Экономические и юрид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Физико-математ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Педагогические и психолог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Балтийского федерального университета им. И. Канта. Серия Гуманитарны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Российского научного центра рентгенорадиологии Минздрава России (электронный журнал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ГТУ им. В.Г. Шух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естник Белгородского университета кооперации, экономики и права (старое название - Вестник Белгородского университета потребительской кооперац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иотехнологии и физико-химической биологии имени Ю.А. Овчинник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Брянского государственого университета. Серия История/литературоведение/право/ языкозн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университета. Серия Педагогика/психология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Брянского государственного университета. Серия Точные и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университета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урятского государственного университет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урятской государственной сельскохозяйственной академии им. В.Р. Филипп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Г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етеринарии (Vestnik veterinarii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ладимирского юридиче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Владимирского государственного гуманитарного университета. Серия: Педагогические и псих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НИИНМАШ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архитектурно-строительного университета Серия «Строительство и архитектур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медицин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2. Языкозн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3. Экономика. 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4 . История. Регионоведение.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5 . Юриспруден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7. Философия. Социология и социальные технолог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Волгоградской академии МВД Росс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Волжского университета имени В.Н.Татищев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Воронеж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География. Гео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Г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История. Политология.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Право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Проблемы высше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Системный анализ и 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Физика.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Филология.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Химия. Биология. Фарм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Экономика и у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института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 инженерных технологий (старое название - Вестник Воронежской государственной технологической академ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сстановительно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сточно-Сибирского государственного техн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сероссийского научно-исследовательского и проектно-конструкторского института электровозостро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сероссийского общества специалистов по медико-социальной экспертизе, реабилитации и реабилитационной индус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ысшего арбитражного суда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Э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ятского государственного гуманит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гражданских инженер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гражданского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Дагеста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геста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гестанского научного цент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льневосточного отделения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ерматологии и венер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о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древней ист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Евразийской Академии административ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Екатеринин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Забайкальского государственного университета (старое название - Вестник Читинского государственн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защиты расте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вановской медицинск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ГЭ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геологии КомиНЦ УрО РАН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: преступление, наказание, ис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жев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ЖЭКО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дружбы народов Кавказа  «Экономика и управление народным хозяйством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проблем естественных монополий: Техника железных доро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Института экономики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ГСХ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кутского государственного лингвист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кут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Казанского государственного технического университета им. А.Н. Туполе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Казанского государственного  университета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техн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лининградского филиала Санкт-Петербургского университета МВД России (старое название - Вестник Калининградского юридического институ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лмыцкого института гуманитарных исследований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мчатской региональной ассоциации «Учебно-научный центр». Серия: Науки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емеров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емеровского государственного университета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кибернетик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онцерна ПВО «Алмаз-Антей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омпьютерных и информационных технолог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Костромского государственного университета им. Н.А. Некрас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расГА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расноярского государственного педагогического университета им. В.П. Астафьев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Кузбас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ур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Кыргызско-Российского Славян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Философ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Исто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агнитогорского государственного технического университета им. Г.И. Нос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йкопского государственного техн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шиностро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ИМО-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«Станкин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"Приборостроение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«Естественны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«Машиностроение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. Труды Мурма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едицинского стоматологиче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еждународной академии холод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еждународных организаций: образование, наука, нова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ИТХ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ичури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авиационн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«Информатика и информатизация образован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Истор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родского педагогического университета. Серия Филология. Теория языка. Языков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Филологическ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Философ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Педагогика и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гуманитарного университета им. М.А. Шолохова. Серия «Педагогика и психолог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гуманитарного университета им. М.А. Шолохова. Серия 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Языкозна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Исторические науки. Полит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Философские науки. Культурология.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Псих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государственного областного университета серия «Физика-математика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Естественны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История и политически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Лингвист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Педагог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Психологически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государственного областного университета. Серия «Русская филология».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Философски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Эконом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Юриспруденц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строитель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университета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университета леса – Лесно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университета МВД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. Математика и меха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.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3. Физика, астроно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4. Ге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5. Ге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6. Экономика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Московского университета. Серия 7. Философ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университета. Серия 8. Истор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 Серия 9. Фил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0. Журналистика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1. Право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2. Политические науки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3. Востоковедение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14. Психология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5.Вычислительная математика и киберн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16. Биология 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7. Почвоведение 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8. Социология и поли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 Серия 19. Лингвистика и межкультурная коммуникац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Московского университета. Серия 20. Педагогическое образ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1. Управление (государство и общество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2. Теория перевод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 Серия 23. Антроп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5. Международные отношения и мировая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энергетиче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й государственной академии делового администрир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аучного центра по безопасности работ в угольной промышленност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Научно-исследовательского института железнодорожного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го медико-хирургического Центра им. Н.И.Пирог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го исследовательского ядерного университета «МИФ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й академии туризм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ГА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НГУЭ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еврологии, психиатрии и нейро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ижегородского государственного лингвистического университета им. Н.А. Добролюб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ижегородского университета им. Н.И. Лобачевского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Нижегородского университета им. Н.И. Лобачевского. Серия: Социальны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ИИ гуманитарных наук при Правительстве Республики Мордов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город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 Серия: История, фил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Биология, клиническ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. Серия: Информационные техн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Математика, механика,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Социально- 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. Серия: Философ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ых медицинских технологий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новых медицинских технологий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. Серия «Право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. Серия «Эконом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лГА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лГИЭ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нбург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ловского государственного университета. Серия: Новые гуманита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ториноларинг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фтальм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хот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педагогического университета (Республика Таджикистан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Серия «Истор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Пермского университета. Серия «Политолог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Российская и зарубежная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технологического университета. Серия «Радиотехнические и инфокоммуникационные системы» (старое название – Вестник Марийского государственного технического университета. Серия «Радиотехнические и инфокоммуникационные системы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технологического университета. Серия «Лес. Экология. Природопользование» (старое название – Вестник Марийского государственного технического университета. Серия «Лес. Экология. Природопользование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технологического университета. Серия «Экономика и управление» (старое название – Вестник Марийского государственного технического университета. Серия «Экономика и управление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университета сервиса. Серия Эконом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й академии государственной службы (Вестник ПАГС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следипломного медицинск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равославного Свято-Тихоновского гуманит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История Русской православной церкв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равославного Свято-Тихоновского гуманитарного университета. Серия Богословие. Философ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Педагогика.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сихотерап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ятигорского государственного лингвист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Г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ентгенологии и радиологии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НЦ им. Н. Н. Блохина РАМН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Росздравнадзо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медицин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торгово-экономического университета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нов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нжене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Философ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Российского университета дружбы народов. Серия Поли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Литературоведение,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стория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Экология и безопасность жизнедеятель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нформатизац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атематика. Информатика.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Психология и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Агрономия. Животно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Русские и иностранные языки и методика их препода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Вопросы образования: языки и специальность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Российского университета дружбы народов. Серия Теория языка. Семиотика. Семан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Всеобщая истор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Российской академии естественных нау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медицинских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нау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сельскохозяйствен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Военно-медицинской акаде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н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правов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тамож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экономической академии им. Г.В. Плехан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товского государственного университета путей сообщ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товского государственного экономического университета «РИНХ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усской христианской гуманитар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ыбинской государственной авиационной технологической академии имени П. А. Соловь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язанского государственного агротехнического университета им. П.А. Костыч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язанского государственного радио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аэрокосмического университета имени академика С. П. Корол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технического университета. Серия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амарского государственного технического университета. Серия Физико-математические наук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технического университета. Серия Психолого-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амарского государственного университета путей сообще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муниципального института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. Математика. Механика. Астроно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2. Исто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3 Б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4 Физика. 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5.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6. Философия. Культурология. Политология. Право.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7. Геология. Ге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8. 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9. Филология. Востоковедение.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0. Прикладная математика. Информатика. Процесс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1.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2. Психология. Социология. Педагог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анкт-Петербургского университета. Серия 13. Востоковедение. Африкан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4.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анкт-Петербургского университета государственной противопожарной службы МЧС Росси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еверного (Арктического) федерального университета Серия. Гуманитарные и социальные науки (старое название - Вестник Поморского университета. Серия. Гуманитарные и социаль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ного (Арктического) федерального университета Серия. Естественные и точные науки ( старое название - Вестник Поморского университета. Серия. Естествен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еверо-Западного государственного медицинского университета им. И.И. Мечникова (старое название - Вестник Санкт-Петербургской медицинской академии последипломного образования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агроуниверситета им. Н.И. Вавил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ударственного  технического  университет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ударственного социально-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й государственной юридической академии (старое название - Вестник Саратовской государственной академии права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вяз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Восточного научного центра Дальневосточного отделения Российской академии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Восточного федерального университета имени М.К. Аммосова (старое название «Вестник Якутского государственного университета имени М.К. Аммос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Кавказского федерального университета (старое название – Вестник Северо-Кавказского 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Осетинского государственного университета имени К.Л. Хетагур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КавГ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ибирского государственного аэрокосмического университета имени академика М. Ф. Решетн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СибАД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ибГУТ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славянских культу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лужбы крови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овременной клиническо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портивной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таврополь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ургут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"Таджикистан и современный мир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национального университет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государственного университета права, бизнеса и поли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мбов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Тамбовского университета. Серия: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Тамбовского университета. Серия: Естественные и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Педагогика и псих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Биология и эк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: Истор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: Прикладная математ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Тверского государственного университета. Серия Фил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Философ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Хим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Экономика и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ихоокеа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ихоокеан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архитектурно-строительного университета (Вестник ТГАСУ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Философия. Социология. Поли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Б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Исто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Математика и меха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Управление. Вычислительная техника и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вматологии и ортопедии им. Н.Н. Приор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нсплантологии и искусственных орган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нспорта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юме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ГАТ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ГАТУ. Серия управление, вычислительная техника и информат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Биология. Науки о земл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История и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дмуртского университета. Серия Математика. Механика. Компьюте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Экономика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Ульянов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ниверситета (Государственный университет  управления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ниверситета (Российско-Таджикский (Славянский) университет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ниверситета Российской академии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рФУ. Серия экономика и управление (старое название Вестник УГТУ – УП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Уральского отделения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ральской медицинской академической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федерального арбитражного суда Московского окру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арбитражного суда Северо-Кавказского окру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арбитражного суда Уральского окру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Агроинжене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Экономика и организация производств в АП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Теория и методика профессиональн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учреждения «Государственная регистрационная палата при Министерстве юстиции Российской Федераци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инансового университета (старое название - Вестник Финансовой академ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ФГУП «НПО им. С.А. Лавочкин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хирургии имени И.И. Грек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хирургической гастроэнтер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ЦМО МГУ. Филология. Культурология. Педагогика. Метод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ЦКР «Роснедр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Истор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Философия. Социология. Культу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Филология. Искусств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й государственной академии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реповец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увашского государственного педагогического университета им. И. Я. Яковл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Чувашского государственного педагогического университета им. И. Я. Яковлева. Серия </w:t>
      </w:r>
      <w:r>
        <w:rPr/>
        <w:t>механика предельного состоя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уваш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ономики, права и соци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ономической интег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спериментальной и клинической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го научного центра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Российского государственного технического университета. Серия Социально-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Компьютерные технологии, управление, радиоэлектрон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Машинострое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Математика. Механика.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Математическое моделирование и программирова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Металлур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Образование. 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Образование, здравоохранение, физическая культур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Псих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Социально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Строительство и архитектур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Хим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Экономика и 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Энерге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Ярославского государственного университета им. П.Г. Демидова. Серия Гуманитарные наук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и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ия и корм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ия Кубан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медицин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па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пр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ны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зрыв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изантийский времен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иноделие и виноградар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ИЧ-инфекция и иммуносупре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дикавказский матема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дикавказский медико-биологический вестник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ласть и управление на Востоке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 мире научных открыт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а: химия и 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ное хозяйство России: проблемы, технологии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ные ресурс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оочист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оснабжение и санитарная 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енная мысль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енное право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енно-исто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енно-медицин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оружение и экономик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номасти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опросы атомной науки  и техники. Серия: Математическое моделирование физических процессо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атомной науки и техники. Серия: Физика ядерных реакторо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просы атомной науки и техники серия Термоядерный синтез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просы атомной науки и техники. Серия: Физика радиационного воздействия на радиоэлектронную аппаратур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биологической, медицинской и фармацевтической хим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вирус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ематологии/онкологии и иммунопатологии в педиатрии Pediatric Hematology/Oncology and Immunopatholog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инекологии, акушерства и перинатологии Problems of Gynecology, Obstetrics and Perinatolog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осударственного и муниципального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диагностики в педиатр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етско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иетологии</w:t>
      </w:r>
      <w:r>
        <w:rPr>
          <w:sz w:val="23"/>
          <w:szCs w:val="23"/>
          <w:lang w:val="en-US"/>
        </w:rPr>
        <w:t xml:space="preserve"> Problems of pediatric nutritiolog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защиты информаци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просы инженерной сейсм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стор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стории естествознания и техн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хти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огнитивной лингвис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ультур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урортологии, физиотерапии и лечебной физической культу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литера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лингвистики и литератур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материал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арк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ейрохирургии имени Н.Н.Бурденк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ов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нормативно-правового регулирования в ветерина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нк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ит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рактической педиа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сих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сихолингвис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радиационной безопасности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радиоэлектроник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 радиоэлектроники. Серия Техника телевиден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 региональн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реконструктивной и пластической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рыболовст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овременной науки и практики. Университет им. В.И. Вернадско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овременной педиа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татист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теат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управления (старое название - Научный вестник Уральской академии государственной службы: политология, экономика социология, право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фил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философ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эконом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 электромеханики. Труды НПП ВНИИЭ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языкозн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спитание школьник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сток. Афро-азиатские общества: история и соврем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 и 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 скорой помощ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-аспира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ременник Пушкинской коми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е о мя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ероссийский научный журнал "Вопросы правоведения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помогательные и исторические дисципл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улканология и сейсм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окомолекулярные соедин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шее образование в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шее образование сегодн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числительная механика сплошных сред — Computational continuum mechanic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ычислительные методы и программирование: Новые вычислительные технологии  (Электронный научный журнал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числитель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вриш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зовая промышленност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зо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льванотехника и обработка поверх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матология и трансфуз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нет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ний ортопед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еография в школе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графия и природные ресурсы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дезия и карт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информатика/Geoinformatik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и гео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и минерально-сырьевые ресурсы Сибир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нефти и газ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рудных месторожден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, география и глобальная эне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, геофизика и разработка нефтяных и газовых месторожд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магнетизм и аэроно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морф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политика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еоресурс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рис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тект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чески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ческие процессы и би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экология. Инженерная геология, гидрогеология, геокриология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теромагнитная микроэлектро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гиена и санитар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дроаку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дротехническое строитель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не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роскопия и навигац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лавный врач: хозяйство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зоотех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меха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энергет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лаукома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лобальный научный потенци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олос и реч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оризонты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ое оборудование и электромеха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ы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орный информационно-аналитический бюллетень (научно-технический журнал) </w:t>
      </w:r>
      <w:r>
        <w:rPr>
          <w:sz w:val="23"/>
          <w:szCs w:val="23"/>
          <w:lang w:val="en-US"/>
        </w:rPr>
        <w:t>Mining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informatio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alytic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bulletin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lang w:val="en-US"/>
        </w:rPr>
        <w:t>scientific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technic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>) (со специальными выпускам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ое управление. Электронный вестник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ая служб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осударственная власть и местное само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ое и муниципальное управление (Ученые записки СКАГС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ый университет Минфина России. Финансовый журнал (старое название - Академия бюджета и казначейства Минфина России. Финансов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о и пра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радо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авитация и косм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аждан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дная и сердечно-сосудист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зов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зовое и пассажирское автохозя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зац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 социально-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 социальные наук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уманитарные исследования в Восточной Сибири и на Дальнем Восто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науки в Сибир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уманитарные науки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, социально-экономические и общ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й вект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льневосточный матема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льневосточны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тчики и системы \ Sensors &amp; System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игателестро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игател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ойные техн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зинфекцион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зинфекция. Антисеп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коративное искусство и предметно-пространственная среда Вестник МГХПА (старое название Декоративное искусство и предметно-пространственная среда Вестник МГХПУ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ньги и креди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больниц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етская и подростковая реабилитац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он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ие болезни сердца и сосуд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ие инфек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ефек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фектоскоп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формация и разрушение материал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агностическая и интервенционная радиология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иалог со временем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зайн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Дизайн. Теория и практик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зайн. Материалы. Техн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намика сложных сист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пломатическая служб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Дискусс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кретная математ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кретный анализ и исследование операц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танционное и виртуальное обуч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фференциальные уравн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Адыгской (Черкесской) международной академии наук (АМАН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Академии наук высшей школы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Доклады Академии наук Республики Таджикистан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Доклады Российской академии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Российской академии сельскохозяйственных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Таджикской академии сельскохозяйственных наук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Томского государственного университета систем управления и радиоэлектрон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Доктор.Р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м Бурганова. Пространство куль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роги и мост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стижения науки и техники АП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школьное воспит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ревнейшие государства Восточной Европ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ревняя и новая Ром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ревняя Русь. Вопросы медиевис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атский энтом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йская интеграция: экономика, право,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йский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 российского образовательного законодатель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 Рукописного отдела Пушкинского Дом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Естественные и техн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стественные науки (г. Астрахань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елезнодорожный транспорт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енщина в российском обще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дкие кристаллы и их практическое исполь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знь без опасностей. Здоровье. Профилактика. Долголет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лищное 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«Мир нефтепродуктов. Вестник нефтяных компаний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АА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акушерства и женских болезне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аналитической хи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высшей нервной деятельности им. И. П. Павл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вычислительной математики и математической 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зарубежного законодательства и сравнительного прав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инженерной тепло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Журнал инфек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исследований социальной поли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атематической физики, анализа, геоме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икробиологии, эпидемиологии и иммуноби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икро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овой экономической ассоци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еврологии и психиатрии им. С.С.Корсак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еорганической химии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бщей би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бщей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рганической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авовых и экономических исследова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икладной спектроскоп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икладной хи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радиоэлектроник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российского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Сибирского федерального университета. Би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Гуманитарные науки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>. Humanities &amp; social sciences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Математика и физика. </w:t>
      </w:r>
      <w:r>
        <w:rPr>
          <w:sz w:val="23"/>
          <w:szCs w:val="23"/>
          <w:lang w:val="en-US"/>
        </w:rPr>
        <w:t>Journal of Siberian Federal University. Mathematics &amp; Physics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Техника и технологии 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Engineering &amp; Technologies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Химия 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>.  Сhemistr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социологии и социальной антроп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структурной хи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технической 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физической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университета водных коммуникац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волюционной биохимии и физи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кономическая социолог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экономической те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кспериментальной и теоретической физик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байкальский медицинский вестник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водская лаборатория. Диагностика материал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готовительные  производства в машиностроении  (Кузнечно-штамповочное, литейное и другие производства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Здоровье семьи 21 век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дравоохранение Таджики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акон и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од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ы России: опыт, анализ,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Горного институт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Института истории материальной культуры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научных семинаров ПОМИ им. В.А.Стеклова Российской академии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Российского минералогического общест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и карантин раст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металлов. Физиология поверхности и защита материал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окружающей среды  в нефтегазовом комплек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доровье населения и среда обит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дравоохранение Российской Федераци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ски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ледел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Земля и Вселенна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леустройство, кадастр и мониторинг земе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рновое хозяйство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нание. Понимание. Ум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оологический журнал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оотех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деи и идеалы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Академии наук Республики Таджикистан. Отделение биологических и медицински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кадемии наук Республики Таджикистан. Отделение физико-математических, химических, геологических и технически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Педагогика и психология. Право. Филология и искусствоведение. Философия, социология и культурология. Эконом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Математика и механика. Управление, вычислительная техника и информатика. Физ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История. Полит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Биологические науки. Науки о земле. 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Балтийской государственной академии рыбопромыслового фло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НИИГ им. Б.Е. Ведене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Социально-экономические науки и искус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Химия и технологии элементоорганических мономеров и полимерных материало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Актуальные проблемы управления вычислительной техники и информатики в технических систем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блемы материаловедения, сварки и прочности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«Проблемы социально-гуманитарного знан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Сварка взрывом и свойства сварочных соединений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грессивные технологии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Наземные транспортные системы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Актуальные проблемы реформирования российской экономики (теория, практика, перспектива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цессы преобразования энергии и энергетические установ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Электроника, измерительная техника, радиотехника и связ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узов. Авиационная 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узов. Цветная металлу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 России. Радиоэлектроника (Санкт-Петербургский государственный электротехнический университет «ЛЭТИ» им. В. И. Ульянова (Ленин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еодезия и аэрофотосъем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еология и развед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орны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Лесно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шин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тематика.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териалы электронной техн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Нефть и газ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ищевая техн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Медицин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Общ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Физико-математ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рошковая металлургия и функциональные покрыт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ав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икладная нелинейная дина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облемы полиграфии и издательского де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облемы энерге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Радио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Радиоэлектроника (г. Киев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Естественные науки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Общ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рия Химия и химическая тех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Социология. Экономика. Поли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Технология легкой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Технология текстильной промышленност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Физика 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Химия и химическая техн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Черная металлу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звестия высших учебных заведений. Экономика, финансы и управление производств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Электромехан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Ядерная энерге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Гор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Психолого-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Естественные и точ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Общественны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Института инженерной физи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Биология. Эк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Иркутского государственного университета. Серия Науки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Политология. Религи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й государственного экономической академии (Байкальский государственный университет экономики и права) 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й государственной экономической академии (Байкальский государственный университет экономики и пра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бардино-Балкар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бардино-Балкарского научного центра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занского государственного архитектурно-строитель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оми научного центра Уральского отделения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МГТУ "МАМИ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звестия Международной академии аграрн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Нижневолжского агроуниверситетского комплекса: наука и высшее профессион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Оренбург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Петербургского университета путей сообщен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звестия Пензенского государственного педагогического университета имени В.Г. Белинско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Механика жидкости и газ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биологическая 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РАН. Серия литературы и язы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физическа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химическа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географическая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математическа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Физика атмосферы и океана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Общественны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Психолого-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Естественные и точ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Аспирантские тетрад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Механика твердого тел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Теория и системы управл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Энергет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усского географического общест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марского научного центра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мар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государственного технологического института (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университета экономики и финанс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нкт-Петербургской лесотехнической академ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ратовского университета. Новая серия.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История.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Математика. Механика. Информат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Саратовского университета. Новая серия. Серия Науки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Социология. Поли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лология.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лософия. Психология.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Химия. Биология. 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Экономика. Управление.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Сибирского отделения Секции наук о Земле Российской академии естественных наук. Геология, поиски и разведка рудных месторожд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моле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ПбГЭТУ "ЛЭТИ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очинского государственного университета (старое название - Вестник Сочинского государственного университета туризма и курортного дел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имирязевск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ИНРО (Тихоокеанского научно-исследовательского рыбохозяйственного центра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омского политехнического университет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ранссиб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Гуманитарны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ульского государственного университета.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Техн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Экономические и юрид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федерального университета. Серия 1. Проблемы образования, науки и культуры (старое название - Известия Уральского государственного университета. Серия 1. Проблемы образования, науки и культуры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федерального университета. Серия 2. Гуманитарные науки (старое название - Известия Уральского государственного университета. Серия 2. Гуманитар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федерального университета. Серия 3. Общественные науки (старое название - Известия Уральского государственного университета. Серия 3. Обществен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(Старое название - Известия Курского 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Лингвистика и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История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Техника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Управление, вычислительная техника, информатика. Медицинское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Физика и 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Экономика. Социология. 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жного федерального университета, Филологические наук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Южного федерального университета. Педагог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ФУ.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мерительная техни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обрет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ммунология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Иммунопатология. Аллергология. Инфек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мущественные отношения в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дукционный нагре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доевропейское языкознание и классическая фил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нженерный вестник Дон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ая г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ая 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о-строитель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-нефтя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ые изыск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ициативы XXI ве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 в образовани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 и инвестиц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нновационная деятель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онный вестник Регио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остранные языки в шко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ститут стома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гра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грац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. Инновации. Инвести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уальная собственность. Авторское право и смежные пра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ллектуальная собственность. Промышленная собственность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уальные системы в производ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ллектуальные сист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игенция и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рнет-вестник ВолгГАСУ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екции в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екционные болезн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фекция и иммунитет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коммуникационные технологии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зация образования и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нформатизация и связ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ее примен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систем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ая безопасность регион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е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-измерительные и управляющи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-управляющи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вой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ресурсы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системы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нформационные и телекоммуник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 в проектировании и производ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 и вычислительны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я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формация и космос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кусственный интеллект и принятие решен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кусствозн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слам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следование Земли из космос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следования водных биологических ресурсов Камчатки и  Северо-Западной части Тихого океан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ко-философский ежегод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сторическая психология и социология исто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ая и социально-образовательная мыс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ие, философские, политические и юридические науки, культурология и искусствоведение. Вопросы теории и пра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ий архи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я государства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и историки: Историографиче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и педагогика естествозн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я науки и техни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стория наук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философ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бели и провода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Кавказский энтомологический бюллетен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дров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занская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занский медицинский журнал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занский педагогический журна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Казанский экономический вестник (старое название - Вестник Казанского государственного финансово-экономического институ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нтовский сбор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васкулярная терапия и профилак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в Беларус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и сердечно-сосудист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отаж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ртофель и овощ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спийский регион: политика, экономика, культур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тализ в промышленности /CATALYSIS IN INDUSTR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тарактальная и рефракционная хирургия (Старое название «Рефракционная хирургия и офтальмология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учук и резин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чество. Инновации.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вантовая 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инетика и катализ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ишоварз (Земледелец) / теоретический и научно – практический журна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Клеи. Герметики. Технологии.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еточная трансплантология и тканевая инженер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еточные технологии в биологии и медицин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цис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геронтология: научно-практический журна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дерматология и вене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и экспериментальная тиреоид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лабораторная диагнос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медицин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микробиология и антимикробная химиотерап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невр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неф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онкогематология. Фундаментальные исследования и клиническ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фармакология и терапия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физиология кровообращ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ие перспективы гастроэнтерологии, гепат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ий опыт «Двадцат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Когнитивные исследования язы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жевенно-обув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кс и 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ллоидны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лопрок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мерче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етентность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озиты и нанострук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мпрессорная техника и пневма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ая оп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ые инструменты в образова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ые исследования и модел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денсированные среды и межфазные границ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дитерское произ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еводство и конный спор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титуционное и муниципа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трукции из композиционных материалов -межотраслевой научно-технический журна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ультативная психология и психотерап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троллинг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троль. Диагност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фликт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ординационная 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рмопроизвод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Кормление сельскохозяйственных животных и кормопроиз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рпоративное управление и инновационное развитие экономики Севера: Вестник Научно-исследовательского центра корпоративного права, управления и венчурного инвестирования Сыктывкарского государственного университет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ррозия: материалы, защит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смически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смонавтика и ракетостро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раткие сообщения Института архе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аткие сообщения по физик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кард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хирургия и он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млевская медицина. Клин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минологический журнал Байкальского государственного университета экономики и пра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минология: вчера, сегодня, завт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осфера Земл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сталл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ролиководство и зверовод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банский научный медицинский вестник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знечно-штамповочное производство. Обработка материалов давлением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укуруза и сорг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льтура физическая и здоровь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ультурная жизнь Юга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льтурно-историческ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рорт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рский научно-практический вестник "Человек и его здоровье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азер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акокрасочные материалы и их примен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атинская Америка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д и сне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нинградский юридический журна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соведение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Лесотехн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ащи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бная физкультура и спортив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б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ние и профил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зин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ейное производ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ейщик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итература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ология и полезные ископаемые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чность. Культура.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огис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огистика и управление цепями поставо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огически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крогетероцик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нуальная терап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ркетинг и маркетингов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ркшейдрия и недрополь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аркшейдер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сличные культуры. Научно-технический бюллетень Всероссийского научно-исследовательского института масличных культу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сложиров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асс-спектрометр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ка в шко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ая биология и биоинформатика (электронное научное издание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вопросы криптографии (старое название – Труды по дискретной математике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замет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заметки Я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труды.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й сборни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ая теория игр и её прилож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ое моделирова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риаловеде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Материалы гляциологических исследований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ь и дитя в Кузбас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шиностроение и инженер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@льман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аскоп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биологические и социально-психологические проблемы безопасности в чрезвычайных ситуация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биологические проблемы жизнедеятель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социальная экспертиза и реабилит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в Кузбассе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и образование в Сибир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а катастроф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а критических состоя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труда и промышленная 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визуализ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ская гене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имму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наука и образование Ура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паразитология и паразитарные болезн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помощ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радиология и радиационная безопасност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экспертиза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альман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Башкорто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МВ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Северного Кавказ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Медицинский вестник юга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едицинский сов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лай.РУ (Medline.Ru)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ая жизн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ая эконом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Международное уголовное право и международная юсти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ое право - International Law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ое публичное и част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е процессы – Журнал мировой политики и международных отношений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Международный аспирантский вестник. Русский язык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бухгалтерский уч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вестник ветерина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журнал интервенционной кардиоанги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журнал по иммунореабилитац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сельскохозяйствен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технико-эконо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электронный журнал "Образовательные технологии и общество"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электронный научно-образовательный журнал “Architecture and Modern Information Technologies”  «Архитектура и современные информационные технологии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лиорация и водное хозяй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мбран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енеджмент и бизнес-администр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неджмент в России и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ншиковские чт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ст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оведение и термическая обработка металл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таллообработ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ия машиностро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ические процессы и оборудование (Украин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ы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еорология и гид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рология – приложение к журналу «Измерительная техника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Механика композитных материал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низация и электрификация сельского хозяй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низация строительст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ханика композиционных материалов и конструкц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троника, автоматизация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ология и фитопат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роб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ро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неральные ресурсы России. Экономика и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(Модернизация. Инновации. Развитие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агробизне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и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лингвистики и коммуникации (электронный науч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науки, культуры,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образования – образование в ми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псих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ир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русского сл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ир стандартов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Мир техники кин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ир транспорта и технологических маши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ир человека. Журнал Санкт-Петербургского государственного университета сервиса и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юридической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овая экономика и международные отнош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делирование и анализ информационных сист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б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генетика, микробиология и вирус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оч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лочное и мясное скотоводство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ниторинг общественного мнения: экономические и социальные перемены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нтажные и специальные работы в строительств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ские интеллектуаль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ско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рской сбор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рфологические ведомост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ф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сковский журнал международного права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сковский хирур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а и врем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альная акаде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узыкальная жизн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ясная индус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вигация и гидрограф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деж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лог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и и налогооблож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и и финансов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овая политика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ове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 и микросистемная 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системы: физика, химия,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ологии в строительств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ологии и наноматериалы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нотехнологии и охрана здоров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рк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родонасе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родное образ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следстве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бизнес: пути разви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 (Якутский государственный университет им. М.К. Аммос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 (МГТУ им. Н.Э. Баумана)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: хозяйство и экономика; предпринимательство; право и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техника в газовой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ка и техника в дорожной отрасл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ка и техника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технологии трубопроводного транспорта нефти и нефтепродук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о человеке: гуманита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оведени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оемки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оемкие технологии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ая мысль Кавказ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аналитический журнал Актуальные проблемы социально-экономического развития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мн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. Серия 1 Экономика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. Серия 2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учно-методический журнал "Межотраслевая информационная служба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о-практическая ревматология                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оретический и аналитический журнал «Управление мегаполисом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вестник ОАО «НК Роснефть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учно-технический вестник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ая информация. Серия Информационные процессы и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ая информация. Серия Организация и методика информационной работ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е ведомости Санкт-Петербургского государственного поли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вестник информационных технологий, механики и оптики ( старое название - Научно-технический вестник Санкт-Петербургского государственного университета информационных технологий, механики и опти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журнал "Надежность и безопасность энергетики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журнал «Химия и технология топлив и масел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Философия, социология,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История, экономика, политология,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Математика.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Медицина, фармац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е ведомости Белгородского государственного университета. Серия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е и образовательные проблемы гражданской защит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проблемы гуманитарных исследова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ые проблемы транспорта Сибири и Дальнего Восто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труды (Институт имени И.Е. Репин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труды Вольного экономического общества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ые труды: Институт народнохозяйственного прогнозирования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Воронежского государственного архитектурно-строительного университета. Серия «Современные лингвистические и методико-дидактические исследования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вестник Воронежского государственного архитектурно-строительного университета. Серия «Строительство и архитектура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Московского государственного технического университета гражданской ави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учный вестник Московской консерватории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Научный вестник Новосибир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Омской академии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ежегодник Института философии и права УрО РАН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 xml:space="preserve">Научный журнал Российского НИИ проблем мелиорации </w:t>
      </w:r>
      <w:r>
        <w:rPr>
          <w:sz w:val="23"/>
          <w:szCs w:val="23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журнал НИУ ИТМО. Серия: Процессы и аппараты пищевых производств (старое название - Научный журнал СПбГУНИПТ. Серия: Процессы и аппараты пищевых производств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журнал НИУ ИТМО. Серия Экономика и экологический менеджмент. (старое название - Научный журнал СПбГУНИПТ. Серия Экономика и экологический менеджмент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журнал Труды Академэнер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и общественно-политический журнал "Социология власти"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информационно-аналитический, культурно-просветительный журнал «Государство, религия, Церковь в России и за рубежом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портал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ркоконтро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ая безопасность/Nota ben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ые интересы: приоритеты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ый псих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ая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ая школа плюс До и Пос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я, нейропсихиатрия, психосо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я и нейрохирургия в Беларус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движимость: экономика, управление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едвижимость и инвестиции. Правовое регул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едропользование-XXI ве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зависимый психиат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компьютеры: разработка, примен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рургия и неврология детского возрас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линейная динам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линейный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органические материа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рология и диали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ая геология. Теория и практик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ое дело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переработка и нефте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промысловое дел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ь, газ и бизнес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ефть России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яное хозяй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ива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ижегородск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вая и новейшая истор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городский исторический сбор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ое в психолого-педагогических исследования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вое литературное обозр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ости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огнеупо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й истор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рмирование и оплата труда в промышленност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Нотариальный вестникъ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тариус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зоры по клинической фармакологии и лекарственной терап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гащение руд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Обозреватель - Observer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зрение психиатрии и медицинской психологии им. В.М. Бехтер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ронный комплекс – научно-техническому прогрессу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рудование и технологии для нефтегазового комплек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ботка металлов (технология, оборудование, инструменты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. Наука. Научные кад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 и наука. Известия УРО РА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 и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разование и саморазвит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. Наука. Инновации: Южное изме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серватория куль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ая реанима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енное здоровье и здравоохран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енные науки и современность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российский научно-технический журнал "Полет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щество и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щество и эконом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о. Среда. Развит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язательное медицинское страхование в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вощи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вцы, козы, шерстя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гнеупоры и техническая керам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диссей: Человек в ист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жирение и метаболиз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кеан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мский научны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гема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логическая колопрок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нкоур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тогенез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еративник (сыщи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ка атмосферы и оке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ка и спектроскоп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ческий журнал. Название англоязычной копии Journal of Optical Techn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ухоли женской репродуктивной системы. Маммология/ онкогине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рганизатор производ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ртодон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снования, фундаменты и механика грунт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стеопороз и остеопат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Открытые Cистемы. СУБ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ечественная ге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течественные архив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крытое и дистанцион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крыт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фтальмологические ведом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фтальм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фтальмохирур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храна и экономика труд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леонт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аллиативная медицина и реабилитац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разит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родон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енты и лиценз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ологическая физиология и экспериментальная терап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ология кровообращения и кардио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ая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ое образование в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едагог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ка искусств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ко-психологические и медико-биологические проблемы физической культуры и спорт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ий журнал Башкорто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ое образование и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иатрическая фарма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едиатрия.  Журнал им. Г.Н. Сперанского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Переменные звезд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м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спективные материа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спективы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Пест-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т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во и напитки: безалкогольные, алкогольные, соки, вин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«Астрономический журнал» (Астрономия и космическая астрофизика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«Журнал экспериментальной и теоретической физики»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Письма в журнал технической 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исьма в журнал «Физика элементарных частиц и атомного ядра. </w:t>
      </w:r>
      <w:r>
        <w:rPr>
          <w:sz w:val="23"/>
          <w:szCs w:val="23"/>
          <w:lang w:val="en-US"/>
        </w:rPr>
        <w:t xml:space="preserve">Physics of Particles and Nuclei Letters. </w:t>
      </w:r>
      <w:r>
        <w:rPr>
          <w:sz w:val="23"/>
          <w:szCs w:val="23"/>
        </w:rPr>
        <w:t>Письма в ЭЧАЯ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Эмиссия. Оффлайн (The Emissia.Offline Letters)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о материал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щевая промышленность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ластические масс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лодоводство и ягодоводство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лодород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верхность. Рентгеновские, синхронные и нейтронны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волжский эк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дводные исследования и робото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дъемно-транспорт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жарная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ожаровзрывобезопас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жары и чрезвычайные ситуации: предотвращение, ликвид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иск: Политика. Обществоведение. Искусство. Социология.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зунов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гнози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графист. В помощь руководителю и главному бухгалтер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с. Политически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ематический сетевой электронный научный журнал Кубанского государственного аграрного университета (Научный журнал КубГАУ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ка и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экспертиза: ПОЛИТЭК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я. Журнал политической философии и социологии политики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равм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чвовед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. Журнал высшей школы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в Вооруженных Силах – Военно-правовое обозр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и государство: теория и пр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Право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и управление. XXI ве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нтеллектуальной собств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вая политика и правовая жизнь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Правовая культур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Правовое государство: теория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судие в Московской обла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ктика противокоррозионной защит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силовая электро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неврология нейрореабилитац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ий маркетин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дприниматель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едпринимательство 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 xml:space="preserve">Представительная власть - XXI век: законодательство, комментарии, пробл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подавание истории в шко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подаватель XXI ве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 и системы. Управление, контроль, диагнос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 и техника эксперимент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волжски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аспийский журнал: управление и высоки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биохимия и микроб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дискретная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математика и меха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механика и техническая 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эконометр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икладная юридическая психолог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Природ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родообустро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елы в российском законодательстве.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ный анализ и государственно-управленческое проект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агрохимии и эк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анализа рис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Арктики и Антар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безопасности и чрезвычайных ситуац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биологии продуктивных животных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Дальнего Восто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женского здоров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нформационной безопасности. Компьютерны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стории, филологии, куль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сторической поэ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машиностроения и автоматиз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машиностроения и надежности машин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медицинской мик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музыкальной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национальной стратегии</w:t>
      </w:r>
    </w:p>
    <w:p>
      <w:pPr>
        <w:pStyle w:val="Normal"/>
        <w:numPr>
          <w:ilvl w:val="0"/>
          <w:numId w:val="1"/>
        </w:numPr>
        <w:ind w:left="540" w:hanging="720"/>
        <w:rPr>
          <w:szCs w:val="23"/>
        </w:rPr>
      </w:pPr>
      <w:r>
        <w:rPr>
          <w:szCs w:val="23"/>
        </w:rPr>
        <w:t>Проблемы особо опасных инфекц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ередачи информац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рогнозир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прочности и пластичност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азвития АПК регио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егиональной эк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епродук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бора, подготовки и транспорта нефти и нефтепродук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овременн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оциальной гигиены, здравоохранения и истории медицин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стандартизации в здравоохранен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теории и практики управл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управления здравоохранени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управления рисками в техносфе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управления/Control Sciences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черной металлургии и материал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экономики и управления  нефтегазовым комплекс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эндокрин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ирование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ная инжене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ные продукты и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ектирование и технология электронных средст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изводство прока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изводство спирта и ликероводочных издел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ая энерг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ое и гражданское строитель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ое производство и использование эластомер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ые АСУ и контролле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странственная эконом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странство и врем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 в России и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 в современном ми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. Столиц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актическая медицина (Старое название «Профилактика заболеваний и укрепление здоровья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актическая и клиническая медицина (старое название - Вестник Санкт-Петербургской государственной медицинской академии им. И.И.Мечник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ьная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 и психофармакотерап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, психотерапия и клиническ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ческие расстройства в общей медицин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сихическое здоровь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ая наука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ая наука и образовани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ие исследован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и психо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образования в поликультурном простран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обуч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. Журнал Высшей Школы эконом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о-педагогический поис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педагогика в правоохранительных орган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тица и птицепродукт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бличное и част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льмо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теводитель предпринимателя. Научно-практический сборник труд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ть и путевое хозя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шкин: исследования и материа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чело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ационная биология. Радио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ационная гигие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адиология-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адио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техника и 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адиотехнические и телекоммуникационные сист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азведка и охрана недр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азвитие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личности</w:t>
      </w:r>
      <w:r>
        <w:rPr>
          <w:sz w:val="23"/>
          <w:szCs w:val="23"/>
          <w:lang w:val="en-US"/>
        </w:rPr>
        <w:t xml:space="preserve"> Development of personality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сплавы 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Растительность России. Общероссийский геоботанический журнал. </w:t>
      </w:r>
      <w:r>
        <w:rPr>
          <w:sz w:val="23"/>
          <w:szCs w:val="23"/>
          <w:lang w:val="en-US"/>
        </w:rPr>
        <w:t>(Vegetation of Russia. Russian geobotanical journal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стительные ресурс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астительный мир Азиатской России. (Вестник Центрального сибирского ботанического сада СО РАН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циональная фармакотерапия в карди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: экономика и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егион: системы, экономика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архитектура и 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геология и металлог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экономика: теория и практ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ые проблемы преобразования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рное кровообращение и микроциркуля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елигии мира: история и соврем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лиги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медиум. Журнал о рынке лекарств и медицинской техни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монт, восстановление, модерниз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епродуктивное здоровье детей и подростко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формы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чной транспорт (XXI ве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ИСК: Ресурсы. Информация. Снабжение. Конкуренц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д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ая археолог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Российская история (Старое название Отечественная истоирия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оториноларинг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педиатрическая офтальм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ая рин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стома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юсти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е медицинские ве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е нанотехн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аллерг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биотерапев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стник акушера-гинеколо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естник дентальной имплант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стник перинатологии и педиатр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теринарный журнал. Мелкие домашние и дикие животны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етеринарный журнал. Сельскохозяйственные животны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нешнеэкономиче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«Проблемы ветеринарной санитарии, гигиены и экологи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биомеханики</w:t>
      </w:r>
      <w:r>
        <w:rPr>
          <w:sz w:val="23"/>
          <w:szCs w:val="23"/>
          <w:lang w:val="en-US"/>
        </w:rPr>
        <w:t>. Russian Journal of Biomechanic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 бол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гастроэнтерологии, гепатологии, колопрок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кожных и венерических болезне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менеджмен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иммун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карди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криминологический взгля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медико-биологический вестник им. академика И.П. Павл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медицин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нейрохирургический журнал имени профессора А.Л. Полен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онк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офтальмологический журнал (РОЖ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аразит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едиат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сихиат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сихологический журнал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емейны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ледовате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томатологический журнал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уд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физиологический журнал им. И.М.Сечен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химический журнал (ЖРХО им. Д.И. Менделеева)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эконо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ое правосуд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ое предприним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я XXI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я и АТ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я и Америка в ХХI век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я и современный ми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ды и метал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литератур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реч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словесност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язык в школ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усский язык в научном освещен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язык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инжене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фолькл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ыбное хозяй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ыбпром: технологии и оборудование для переработки водных ресурс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доводство и виноградар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моуправле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Санитарны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ратовский научно-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ркомы костей, мягких тканей и опухоли кож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аха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ахарная свекл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харный диаб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борник трудов Всероссийских научно-технических конференций «Проблемы разработки перспективных микро и наноэлектронных систем (МЭС)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борка в машиностроении, прибор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арка и диагно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арочное производ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ерхкритические флюиды: теория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ето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ино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еверо-Кавказский юридиче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верорусские говоры (слово в народных говорах Русского Север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годня и завтра российск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йсмические прибо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йсмостойкое строительство. Безопасность сооруж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ий механизат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охозяйственная б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охозяйственные машины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мейное и жилищ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нсорные систем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вис plu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вис в России и за рубежом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дечная недостаточ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дц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тифик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ая финансовая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вестник психиатрии и нарк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ибирский вестник сельскохозяйственной наук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журнал вычислительной математ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журнал индустриальной матема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математ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медицинский журнал (г. Томск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Сибирский медицинский журнал (г. Иркутс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онк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педаг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псих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фил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экологический журнал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юрид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ое медицинское обоз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Системы. Методы. Технологии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ая психология и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ые гипертенз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ый анализ и управление в биомедицинских систем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высокой доступност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Системы и средства информа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и средства связи, телевидения и радиовещ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управления и 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кандинавская филология - </w:t>
      </w:r>
      <w:r>
        <w:rPr>
          <w:sz w:val="23"/>
          <w:szCs w:val="23"/>
          <w:lang w:val="en-US"/>
        </w:rPr>
        <w:t>Scandinav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корая медицинская помощ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лавяновед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лавянский альманах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герпе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Европ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конкурен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математика. Фундаментальные направл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он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оптоме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экономика: проблемы ре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вопросы дерматовенерологии, иммунологии и врачебной косметолог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Современные исследования социальных проблем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Современные наукоемкие технологии. Региональное прилож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дистанционного зондирования Земли из космо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науки и образован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сервиса и туризм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технологии в медицин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временные технологии. Системный анализ. Моделир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рбционные и хроматографические процес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ловьевски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и клиническая психиа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едагогика в России. Научно-мето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олитика и социальное партнер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олитика и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сихология и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ое и пенсио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циально-гуманитарные зн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о-экономические явления и процес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ые аспекты здоровья населен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ые и гуманитарные науки на Дальнем Востоке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ческие исследован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ци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город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: методология, методы, математическое модел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ум и вла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Справочник врача общей пра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ецтехника и связ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пециальная техн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еци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ортивная медицина: наука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ортивный психоло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равочник. Инженер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авнительное конституционное обоз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ее профессион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ерусский вестник обществен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ие ве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л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ные образц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ы и каче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ы и мониторинг   в образова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ринная музы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екло и керам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ИН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омат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оматология детского возраста и профил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Стоматологи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л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всех</w:t>
      </w:r>
      <w:r>
        <w:rPr>
          <w:sz w:val="23"/>
          <w:szCs w:val="23"/>
          <w:lang w:val="en-US"/>
        </w:rPr>
        <w:t xml:space="preserve"> / International Dental Revu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Страны и народы Восто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тегическая стабиль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тиграфия. Геологическая корреляция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аховое дел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хов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оительная механика и расчет сооруже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оительная механика инженерных конструкций и сооруже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ные и дорожные машин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ные материа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ство и реконструк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ство нефтяных и газовых скважин на суше и на мо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уктурная и прикладна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ая практика в Западной Сибир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ая экспертиз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о-медицинская экспертиз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ША - Канада: экономика - политика -культура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ыроделие и маслодел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-Comm - Телекоммуникации и транспорт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атр. Живопись. Кино. Музы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кстиль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лекоммуникац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математическая физ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прикладная эк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Теоретическая и экспериментальн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экспериментальная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ие основы химической техн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ие и прикладные проблемы агропромышленного комплек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вероятностей и ее применения 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общественного развит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прикладных и экстремальных видов спорт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сервиса: экономика, социальная сфера,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ория и практика судебной экспертиз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физической культу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ория и техника радиосвяз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вые процессы в техни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физика высоких температур,  High Temperature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физика и аэромехан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энерг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апев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апевтический архи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ритория «НЕФТЕГАЗ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в сельском хозяй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оборудование для се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технология пищевых производств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технология силика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о-технологические проблемы серви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и организация строительного производства (старое название - Техническое регулирование. Строительство, проектирование и изыскания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гражданской безопасности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живых сист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нефти и газа (Научно-технологический журнал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сейсморазвед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техносферной безопасности: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электромагнитной совместимости (ЭМС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ХХI века  в пищевой, перерабатывающей и легкой промышленности (старое название - Технологии ХХI века  в легкой промышленности) 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легких сплав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машиностро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металл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Технология и товароведение инновационных пищевых продук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т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хоокеанская ге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хоокеан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оваровед продовольственных товар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оксикол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вматология и ортопедия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диционная культур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диционная медицин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кторы и сельхозмаш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и хранение нефтепродуктов и углеводородного сыр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на альтернативном топли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Российской Федерации. Журнал о науке, экономике, практи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Ура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: наука, техника, управление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нспортное дело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ное строитель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ние и изно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ние и смазка в машинах и механизмах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тейский су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омбоз, гемостаз и р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бопроводный транспорт: теория и пр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 и социальные отноше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Академии управления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Главной геофизической обсерватории им. А.И.Воейк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Государственного научного учреждения «Всероссийский научно-исследовательский технологический институт ремонта и эксплуатации машинно-тракторного пар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Зоологического института Российской академии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государства и права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лингвистических исследований РАН – Acta Linguistica Petropolitana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математики и механ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общей физики им. А.М. Прохорова РАН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российской ист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системного программирования РАН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системного анализа Российской академии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Карельского научного центра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Куба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Математического института им.В.А.Стеклова РАН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МФТИ. Труды Московского физико-технического института (государственн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НАМИ (Научно-исследовательский автомобильный и автомоторный институт «НАМИ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НИИ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АО НПО Энергомаш имени академика В.П.Глушк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ренбургского института (филиала) МГЮ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тдела древнерусской литературы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Труды Отделения историко-филологических наук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Российского государственного университета нефти и газа имени И.М.Губк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СПИИ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ФГУП "НПЦ АП" системы и прибор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Центрального научно-исследовательского института имени академика А. Н. Крыл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уберкулез и болезни легких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яжелое машиностро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ов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овно-исполните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льтразвуковая и функциональная диагно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ниверситетски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ниверситетское управление: практика и анали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Управленец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большими системами: сборник трудов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качеством в нефтегазовом комплек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проектами и программам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правление риском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экономическими системами: (электронный науч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ческий уч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ческое консульт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очняющие технологии и покры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альский истор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аль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Урало-Алтайски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овень жизни населения регионов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спехи биологической хими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геронт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математических нау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современной би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современной радиоэлектрон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физиологических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физических нау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тойчивое развитие горных территор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фимский матема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Забайкальского государственного гуманитарно-педагогического университета им. Н. Г. Чернышевско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Физико- математ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й государственной академии ветеринарной медицины им.Н.Э.Баум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омсомольского-на-Амуре государственного технического университета (Серия "Науки о природе и технике", Серия "Науки о человеке, обществе и культуре"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Орлов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Петрозаводского государственного университета. Серия Естественные и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Петрозаводского государственного университета. Серия Общественны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го государственного гидрометеор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го государственного социаль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й академии предприниматель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записки Санкт-Петербургского государственного медицинского университета им. академика И.П.Павл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Санкт-Петербургского государственного университета управления и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университета имени П.Ф.Лесгаф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Ученые записки Худжандского госуниверситета им. акад. Б.Гафурова.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записки ЦАГ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. Электронный научный журнал Кур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юридического факуль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труды Российской академии адвокатур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т и стат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армакоэкономика. Современная фармакоэкономика и фармакоэпидеми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армате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армац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едерализм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ка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ка волновых процессов и радиотехнические сист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горения и взры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Земл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и техника полупроводников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Физика и химия обработки материалов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и химия стекл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металлов и металловед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низких температу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плазмы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твердого тела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элементарных частиц и атомного ядр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о-технические проблемы разработки полезных ископаемых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культура в школ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Физикохимия Поверхности и Защита Материалов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логия растений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логия человека/”Human Physiology”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Филоlogos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терапев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терапия, бальнеология и реабилит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ческая культура: воспитание, образование, трениров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культура, спорт – наука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мезомеха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ческое образование в ВУЗах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логические науки. Вопросы теории и пра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лология и культура. </w:t>
      </w:r>
      <w:r>
        <w:rPr>
          <w:sz w:val="23"/>
          <w:szCs w:val="23"/>
          <w:lang w:val="en-US"/>
        </w:rPr>
        <w:t>Philology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Culture</w:t>
      </w:r>
      <w:r>
        <w:rPr>
          <w:sz w:val="23"/>
          <w:szCs w:val="23"/>
        </w:rPr>
        <w:t xml:space="preserve"> (старое название - Вестник Татарского государственного гуманитарно-педагог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логия и челове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и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лософия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хозяйства журнал Центра общественных наук и экономического факультета М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социальных коммуникац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ая аналитика: проблемы и ре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а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й бизне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й контро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 и бизне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 и креди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но-угорский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леб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орсай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ая и прикладная гидрофизика. Сборник научных труд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 прикладные исследования кооперативного сектора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 прикладные проблемы техники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проблемы современного материал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кциональная диагно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кциональный анализ и его прилож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ЭС: Финансы. Экономика. Страте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Хвойные бореальной зон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ко-фармацевт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промышленность сегодн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тех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физика и мезоскоп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ие волокн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ое и нефтегазовое машиностро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в интересах устойчивого развит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имия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высоких энергий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гетероциклических соединен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имия природных соединений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растительного сыр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твердого топлива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Химия и технология вод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ческ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я позвоноч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я. Журнал им. Н.И.Пирог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лебопечение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лебопродукт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озяйство и пра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олодильная техн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ранение и переработка сельхозсыр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ветные метал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ветовод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еллюлоза. Бумага. Картон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емент и его примен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енности и смыс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вилис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токины и воспа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тология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Цитология и ген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ифровая обработка сигнало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Челове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Человек и образ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 и тру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. Сообщество.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: преступление и наказ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ческий капит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Черные дыры в Российском Законодательстве. Юридиче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>/ «Black Holes» in Russian Legislation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рные метал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вей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кола будуще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кола и произ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ая генетика / Ecological Genetic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ие системы и прибо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ий вестник научных центров Черноморского экономического сотрудниче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логическое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и промышленность Росс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промышленного производства Межотраслевой научно-прак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урбанизированных территор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челове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в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железных доро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здравоохран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менеджмент систем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кономика и предприним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математические  методы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и управление (г. Санкт-Петербург)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Экономика и управление: научно-практический журнал (г. Уф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управление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и управление собственностью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образования (Костромской государственный университет им. Н.А. Некрас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образования (Современный гуманитарный университет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природопользов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регио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сельского хозяйства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сельскохозяйственных и перерабатывающих предприят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, статистика и информатика. Вестник УМ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строительст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, труд, управление в сельском хозяй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устойчивого разви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. Налоги.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. Предпринимательство. Окружающая среда (ЭПОС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Экономист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ая наука в современной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ая политика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Экономические и гуманитарные исследования регион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е и социальные перемены: факты, тенденции, прогно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е страте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й анализ: теория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й вестник Республики Татарст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коно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й журнал ГУ-ВШЭ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ое возрождение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нергетическая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гастроэнте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дерматокосме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у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фарма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луатация морского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спозиция Нефть Газ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ические станц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иче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. Электротехника, электроэнергетика, электротехническая промышл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магнитные волны и электронные систем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металлургия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ика и электрооборудование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нная техника. Серия 1 «СВЧ-техника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нная техника. Серия 2. Полупроводниковые прибор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журнал «Труды МА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журнал Корпоративные финан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научно-образовательный журнал «Истор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оборудование: эксплуатация и ремо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связ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ческие и информационные комплексы и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ческие комплексы и систем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химическая энерге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додонтия Toda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ндоскопическая хирургия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ети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етика Татар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обезопасность и энергосбереж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осбережение и водоподготов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томологическое обозр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пидемиология и вакцинопрофил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пидемиология и инфекционные болезн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пилепсия и пароксизмальные состоя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пистемология и философия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ап: Экономическая теория, анализ,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ическая мыс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тнографическое обозр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носоциум и межнациональная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фферентная терап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ффективное антикризисное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г России: экология, развит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наука и правоохранительн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наука и практика: Вестник Нижегородской академии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мыс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ий вестник Дагеста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ий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Юридическ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ое образование и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 ВУЗ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ъ-правоведъ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дерная и радиационная безопас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дерная физ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дерная физика и инжинирин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дерные измерительно-информационные техн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зык и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кутский медицинский журна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рославский педаг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Academi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Academia. Архитектура и строительство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>с</w:t>
      </w:r>
      <w:r>
        <w:rPr>
          <w:sz w:val="23"/>
          <w:szCs w:val="23"/>
          <w:lang w:val="en-US"/>
        </w:rPr>
        <w:t>ta Natura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Alma mater (Вестник высшей школы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 xml:space="preserve">Analysis Mathematica </w:t>
      </w:r>
      <w:r>
        <w:rPr>
          <w:sz w:val="23"/>
          <w:szCs w:val="23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pplied Magnetic Resonance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ctoa. A journal of bry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s Administrandi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ardio</w:t>
      </w:r>
      <w:r>
        <w:rPr>
          <w:sz w:val="23"/>
          <w:szCs w:val="23"/>
        </w:rPr>
        <w:t>соматика (Кардиосоматик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ental Forum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European Social Science Journal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Fluorine notes (</w:t>
      </w:r>
      <w:r>
        <w:rPr>
          <w:sz w:val="23"/>
          <w:szCs w:val="23"/>
        </w:rPr>
        <w:t xml:space="preserve">Фторные заметки)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Hyperboreus: Классическая филология и истор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>Journal of Economic Regulation (</w:t>
      </w:r>
      <w:r>
        <w:rPr>
          <w:sz w:val="23"/>
          <w:szCs w:val="23"/>
        </w:rPr>
        <w:t>Вопросы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регулировани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экономики</w:t>
      </w:r>
      <w:r>
        <w:rPr>
          <w:sz w:val="23"/>
          <w:szCs w:val="23"/>
          <w:lang w:val="en-US"/>
        </w:rPr>
        <w:t>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Iberoamerica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 xml:space="preserve">International Journal for Computational Civil and Structural Engineering / </w:t>
      </w:r>
      <w:r>
        <w:rPr>
          <w:sz w:val="23"/>
          <w:szCs w:val="23"/>
        </w:rPr>
        <w:t>Международны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по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расчету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гражданских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строительных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онструкций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International Journal of Self-Propagating High-Temperature Synthesis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>Lobachevskii Journal of Mathematics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Lex Russ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anuscripta Orientalia, International Journal for Oriental Manuscript Research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ongol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/>
        <w:t>Opera musicologica («Музыковедческие труды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lang w:val="en-US"/>
        </w:rPr>
        <w:t xml:space="preserve">Optcal Memory &amp; Neural Networks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attern Recognition and Image Analysis. Advances in Mathematical Theory and Applications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hilologica class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egular and Chaotic Dynamics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SDN Magazine (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RSDN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Earth Sciences (</w:t>
      </w:r>
      <w:r>
        <w:rPr>
          <w:sz w:val="23"/>
          <w:szCs w:val="23"/>
        </w:rPr>
        <w:t>электронный</w:t>
      </w:r>
      <w:r>
        <w:rPr>
          <w:sz w:val="23"/>
          <w:szCs w:val="23"/>
          <w:lang w:val="en-US"/>
        </w:rPr>
        <w:t>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Herpet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Nemat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Numerical Analysis and Mathematical modelling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Science First Hand (Наука из первых ру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T</w:t>
      </w:r>
      <w:r>
        <w:rPr>
          <w:sz w:val="23"/>
          <w:szCs w:val="23"/>
          <w:lang w:val="en-US"/>
        </w:rPr>
        <w:t>err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econonomicus</w:t>
      </w:r>
      <w:r>
        <w:rPr>
          <w:sz w:val="23"/>
          <w:szCs w:val="23"/>
        </w:rPr>
        <w:t xml:space="preserve"> («Пространство экономики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Turcologica / тюркологический сбор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urczaninowia (</w:t>
      </w:r>
      <w:r>
        <w:rPr>
          <w:sz w:val="23"/>
          <w:szCs w:val="23"/>
        </w:rPr>
        <w:t>Турчаниновия</w:t>
      </w:r>
      <w:r>
        <w:rPr>
          <w:sz w:val="23"/>
          <w:szCs w:val="23"/>
          <w:lang w:val="en-US"/>
        </w:rPr>
        <w:t>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Zoosystematica Rossica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XVIII </w:t>
      </w:r>
      <w:r>
        <w:rPr>
          <w:sz w:val="23"/>
          <w:szCs w:val="23"/>
        </w:rPr>
        <w:t>век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>XXI</w:t>
      </w:r>
      <w:r>
        <w:rPr>
          <w:sz w:val="23"/>
          <w:szCs w:val="23"/>
        </w:rPr>
        <w:t xml:space="preserve"> век: итоги прошлого и проблемы настоящего плюс</w:t>
      </w:r>
    </w:p>
    <w:sectPr>
      <w:type w:val="nextPage"/>
      <w:pgSz w:w="11906" w:h="16838"/>
      <w:pgMar w:left="72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676C8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14:00Z</dcterms:created>
  <dc:creator>nadzudin</dc:creator>
  <dc:description/>
  <cp:keywords/>
  <dc:language>en-US</dc:language>
  <cp:lastModifiedBy>new</cp:lastModifiedBy>
  <cp:lastPrinted>2011-08-22T09:06:00Z</cp:lastPrinted>
  <dcterms:modified xsi:type="dcterms:W3CDTF">2013-02-28T07:14:00Z</dcterms:modified>
  <cp:revision>2</cp:revision>
  <dc:subject/>
  <dc:title>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</dc:title>
</cp:coreProperties>
</file>