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Проректор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культета заочного обуч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подготовки «Педагогическое образование (физическая культура)» </w:t>
      </w:r>
    </w:p>
    <w:tbl>
      <w:tblPr>
        <w:tblW w:w="10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10"/>
        <w:gridCol w:w="4110"/>
        <w:gridCol w:w="2916"/>
        <w:gridCol w:w="6"/>
        <w:gridCol w:w="8"/>
        <w:gridCol w:w="661"/>
      </w:tblGrid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*</w:t>
            </w:r>
          </w:p>
        </w:tc>
      </w:tr>
      <w:tr>
        <w:trPr>
          <w:trHeight w:val="40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Гжельского региона лк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Коршунова И.В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05.2016</w:t>
            </w:r>
          </w:p>
        </w:tc>
        <w:tc>
          <w:tcPr>
            <w:tcW w:w="9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День самоподготовки </w:t>
            </w:r>
          </w:p>
        </w:tc>
      </w:tr>
      <w:tr>
        <w:trPr>
          <w:trHeight w:val="465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ика физической культуры и спорта лк.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д.п.н., проф. Медведкова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аталья Ивановн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ика физической культуры и спорта лк.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ика физической культуры и спорта сем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ика физической культуры и спорта сем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ика физической культуры и спорта сем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ика физической культуры и спорта сем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тодика физической культуры и спорта 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ика физического обучения и воспитания лк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ика физического обучения и воспитания лк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ика физического обучения и воспитания лк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1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тодика физического обучения и воспитания сем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тодика физического обучения и воспитания сем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тодика физического обучения и воспитания сем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етодика физического обучения и воспитания 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2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08.45-10.15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сем.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рий Анатольеви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сем.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рий Анатольеви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сем.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рий Анатольеви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3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лк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лена Владимировна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лк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лк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в.н.  Бордуков В.С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4.05.201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мография сем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мография сем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Демография 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5.05.2016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лософия 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6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лк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ветлана Александровна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сем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сем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сем.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сихология 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7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р. пр. Илькевич Т.Г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лк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лк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лк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лк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лк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.И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9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9.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лософия 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30.05.2016</w:t>
            </w:r>
          </w:p>
        </w:tc>
        <w:tc>
          <w:tcPr>
            <w:tcW w:w="9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271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31.05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ология физического воспитания и спорта лк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иктор Дмитриевич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ология физического воспитания и спорта лк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ология физического воспитания и спорта се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20-20.5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ология физического воспитания и спорта се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1.06.2016</w:t>
            </w:r>
          </w:p>
        </w:tc>
        <w:tc>
          <w:tcPr>
            <w:tcW w:w="9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90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2.06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сем.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се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дагогика се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ология физического воспитания и спорта се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ология физического воспитания и спорта се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едагогика 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3.06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едагогика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. А.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4.06.20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зиология физического воспитания и спорта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 В.Д.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1 этаж, ауд.107)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Светлана</dc:creator>
  <dc:description/>
  <cp:keywords/>
  <dc:language>en-US</dc:language>
  <cp:lastModifiedBy>Irina</cp:lastModifiedBy>
  <cp:lastPrinted>2016-05-12T10:29:00Z</cp:lastPrinted>
  <dcterms:modified xsi:type="dcterms:W3CDTF">2016-05-17T08:36:00Z</dcterms:modified>
  <cp:revision>6</cp:revision>
  <dc:subject/>
  <dc:title>УТВЕРЖДАЮ</dc:title>
</cp:coreProperties>
</file>