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У ВПО «Гжельский государственный</w:t>
      </w:r>
    </w:p>
    <w:p>
      <w:pPr>
        <w:pStyle w:val="Normal"/>
        <w:jc w:val="center"/>
        <w:rPr/>
      </w:pPr>
      <w:r>
        <w:rPr>
          <w:sz w:val="28"/>
          <w:szCs w:val="28"/>
        </w:rPr>
        <w:t>художественно-промышленный 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954" w:hanging="554"/>
        <w:jc w:val="center"/>
        <w:rPr>
          <w:sz w:val="28"/>
          <w:szCs w:val="28"/>
        </w:rPr>
      </w:pPr>
      <w:r>
        <w:rPr>
          <w:sz w:val="28"/>
          <w:szCs w:val="28"/>
        </w:rPr>
        <w:t>Ректор ГГХПИ</w:t>
      </w:r>
    </w:p>
    <w:p>
      <w:pPr>
        <w:pStyle w:val="Normal"/>
        <w:ind w:left="5954" w:hanging="554"/>
        <w:jc w:val="center"/>
        <w:rPr>
          <w:sz w:val="28"/>
          <w:szCs w:val="28"/>
        </w:rPr>
      </w:pPr>
      <w:r>
        <w:rPr>
          <w:sz w:val="28"/>
          <w:szCs w:val="28"/>
        </w:rPr>
        <w:t>____________Б.В. Илькевич</w:t>
      </w:r>
    </w:p>
    <w:p>
      <w:pPr>
        <w:pStyle w:val="Normal"/>
        <w:ind w:left="5954" w:hanging="554"/>
        <w:jc w:val="center"/>
        <w:rPr/>
      </w:pPr>
      <w:r>
        <w:rPr>
          <w:sz w:val="28"/>
          <w:szCs w:val="28"/>
        </w:rPr>
        <w:t>«___»____________ 20____г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pacing w:val="200"/>
          <w:sz w:val="56"/>
          <w:szCs w:val="56"/>
        </w:rPr>
      </w:pPr>
      <w:r>
        <w:rPr>
          <w:rFonts w:cs="Georgia" w:ascii="Georgia" w:hAnsi="Georgia"/>
          <w:b/>
          <w:spacing w:val="200"/>
          <w:sz w:val="56"/>
          <w:szCs w:val="56"/>
        </w:rPr>
        <w:t>ОТЧЕТ</w:t>
      </w:r>
    </w:p>
    <w:p>
      <w:pPr>
        <w:pStyle w:val="Normal"/>
        <w:jc w:val="center"/>
        <w:rPr>
          <w:rFonts w:ascii="Georgia" w:hAnsi="Georgia" w:cs="Georgia"/>
          <w:b/>
          <w:b/>
          <w:spacing w:val="40"/>
          <w:sz w:val="52"/>
          <w:szCs w:val="52"/>
        </w:rPr>
      </w:pPr>
      <w:r>
        <w:rPr>
          <w:rFonts w:cs="Georgia" w:ascii="Georgia" w:hAnsi="Georgia"/>
          <w:b/>
          <w:spacing w:val="40"/>
          <w:sz w:val="52"/>
          <w:szCs w:val="52"/>
        </w:rPr>
        <w:t>о воспитательной работ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pacing w:val="40"/>
          <w:sz w:val="52"/>
          <w:szCs w:val="52"/>
        </w:rPr>
        <w:t>за 2009–2010 учебный год</w:t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pacing w:val="20"/>
          <w:sz w:val="52"/>
          <w:szCs w:val="52"/>
        </w:rPr>
      </w:pPr>
      <w:r>
        <w:rPr>
          <w:rFonts w:cs="Georgia" w:ascii="Georgia" w:hAnsi="Georgia"/>
          <w:b/>
          <w:color w:val="333399"/>
          <w:spacing w:val="2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color w:val="333399"/>
          <w:spacing w:val="20"/>
          <w:sz w:val="52"/>
          <w:szCs w:val="52"/>
        </w:rPr>
      </w:pPr>
      <w:r>
        <w:rPr>
          <w:rFonts w:cs="Georgia" w:ascii="Georgia" w:hAnsi="Georgia"/>
          <w:color w:val="333399"/>
          <w:spacing w:val="2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99"/>
          <w:spacing w:val="20"/>
          <w:sz w:val="36"/>
          <w:szCs w:val="36"/>
        </w:rPr>
      </w:pPr>
      <w:r>
        <w:rPr>
          <w:rFonts w:cs="Georgia" w:ascii="Georgia" w:hAnsi="Georgia"/>
          <w:b/>
          <w:color w:val="333399"/>
          <w:spacing w:val="2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6"/>
          <w:szCs w:val="36"/>
        </w:rPr>
      </w:pPr>
      <w:r>
        <w:rPr>
          <w:rFonts w:cs="Georgia" w:ascii="Georgia" w:hAnsi="Georgia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/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зультаты воспитательной работы</w:t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  2009/2010 учебный год</w:t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и задачи на 2010/2011 учебный год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истеме воспитания вуза ставится общая цель – обеспечение оптимальных условий для становления и самореализации личности студента, будущего специалиста, обладающего высокой культурой, гражданской ответственностью и качествами лидера, способного к профессиональному и интеллектуальному творчеству. Исходя их поставленной цели, вытекают задачи воспитательной работы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яется на две более конкретные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социальной адаптации, что означает подготовку молодого специалиста к жизни в российском обществе, развитие его задатков, освоение им социальных ролей гражданина, необходимых для полноценной жизнедеятельност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ой подготовки, что предполагает формирование профессиональных способностей и подготовку к самореализации в профессиональной сфере.</w:t>
      </w:r>
    </w:p>
    <w:p>
      <w:pPr>
        <w:pStyle w:val="Style15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>В соответствии с этим определены задачи воспитательной рабо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иобщение студенчества к общечеловеческим ценностям, национальным устоям, академическим традиция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оспитание студентов в духе институтской корпоративности, профессиональной чести и научной этик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беспечение развития личности и ее социально-психологической поддержки, формирование личностных качест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оспитание внутренней потребности личности в здоровом образе жизни, проведение комплекса профилактических мероприятий, направленных на предотвращение асоциального поведения; формирования ответственного отношения к природной и социокультурной среде обит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триотического сознания и поведения студенческой молодежи, готовности к достойному служению обществу и государству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овышение культурного уровня студенчества, культуры поведения, речи и общения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-2"/>
          <w:sz w:val="28"/>
          <w:szCs w:val="28"/>
        </w:rPr>
        <w:t>организация позитивного досуга студентов  института, поддержка талантливой молодежи, развитие творческого потенциала юношей и девушек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развитие органов студенческого самоуправления, повышение роли студенческих коллективов в учебном процессе и общественной деятельности университета, организация обучения студенческого актива, развитие студенческих инициатив и привлечение будущих специалистов к различным формам социально-значимой деятельност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сихологической и психолого-педагогической помощи и поддержки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оспитательная работа в институте в отчетный период осуществлялась на основе разработанной и утвержденной на Ученом Совете вуза</w:t>
      </w:r>
      <w:r>
        <w:rPr>
          <w:b/>
          <w:bCs/>
          <w:color w:val="5E82BB"/>
          <w:sz w:val="28"/>
          <w:szCs w:val="28"/>
        </w:rPr>
        <w:t xml:space="preserve"> </w:t>
      </w:r>
      <w:r>
        <w:rPr>
          <w:sz w:val="28"/>
          <w:szCs w:val="28"/>
        </w:rPr>
        <w:t>«Концепции воспитательной работы ГГХПИ», которая</w:t>
      </w:r>
      <w:r>
        <w:rPr>
          <w:b/>
          <w:bCs/>
          <w:color w:val="5E82BB"/>
          <w:sz w:val="28"/>
          <w:szCs w:val="28"/>
        </w:rPr>
        <w:t xml:space="preserve"> </w:t>
      </w:r>
      <w:r>
        <w:rPr>
          <w:sz w:val="28"/>
          <w:szCs w:val="28"/>
        </w:rPr>
        <w:t>определяет цели, задачи, принципы, содержание и направления воспитательной работы в вуз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воспитательной деятельности в вузе опирается на нормативно-правовые акты федерального, регионального и внутривузовского уровня, такие как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онституция Российской Федерации; Законы Российской Федерации: «Об образовании»; «О высшем и послевузовском профессиональном образовании»; Национальная доктрина образования в Российской Федерации; Концепция модернизации Российского образования на период до 2010 г.; Государственные образовательные стандарты высшего и среднего профессионального образования РФ; Стратегия государственной молодежной политики в Российской Федерации;  Концепция патриотического воспитания граждан Российской Федерации; Устав ГГХПИ; другие приказы, постановления, положения, инструкции Министерства образования и науки РФ, касающиеся высшей школы и студенческой молодёж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 федеральной и региональной нормативно-правовой базы, касающейся обучения и воспитания будущих специалистов,  в институте  разработаны соответствующие локальные акты, регламентирующие организацию и проведение воспитательной работы в вузе. Они включают в себя Концепцию воспитательной работы, положения о Совете студенческого самоуправления,  студенческом совете общежития, положения о кураторе и классном руководителе студенческой  группы, о студенческом общежитии, о методическом объединении кураторов и классных руководителей, о проводимых воспитательных мероприятия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нформационное обеспечение организации и прове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учебной работы в вузе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и проведение внеучебной воспитательной работы в вузе  в отчетный период сопровождалось различными формами информирования студентов,  и преподавателей о проводимых мероприятиях, акциях, месячниках, встречах и форумах, фестивалях и т.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стенды в институте и общежитии (планы мероприятий, афиши, расписание работы творческих коллективов, секций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йт института – есть </w:t>
      </w:r>
      <w:r>
        <w:rPr>
          <w:b/>
          <w:sz w:val="28"/>
          <w:szCs w:val="28"/>
        </w:rPr>
        <w:t>рубрик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Внеучебная работа»</w:t>
      </w:r>
      <w:r>
        <w:rPr>
          <w:sz w:val="28"/>
          <w:szCs w:val="28"/>
        </w:rPr>
        <w:t xml:space="preserve"> (планы основных внутривузовских мероприятий на учебный год, планы работы студенческих молодежных организаций, информация и фотоотчеты о проводимых мероприятиях, о спортивных достижениях и т.д.), </w:t>
      </w:r>
      <w:r>
        <w:rPr>
          <w:b/>
          <w:sz w:val="28"/>
          <w:szCs w:val="28"/>
        </w:rPr>
        <w:t>«Общежитие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ая дружина»,</w:t>
      </w:r>
      <w:r>
        <w:rPr>
          <w:sz w:val="28"/>
          <w:szCs w:val="28"/>
        </w:rPr>
        <w:t xml:space="preserve"> вузовская газета </w:t>
      </w:r>
      <w:r>
        <w:rPr>
          <w:b/>
          <w:sz w:val="28"/>
          <w:szCs w:val="28"/>
        </w:rPr>
        <w:t>«Истоки» ( электронная версия также выставляется на сайт), сайт театра – студии СТЕП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уск фотогазет и поздравлений победителей смотров и конкурсов различного уров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ещение мероприятий внеучебной воспитательной деятельности,  на страницах вузовской газеты «Истоки»,  в приложении к районной газете Родник» «Молодежное обозрение», на Раменском телевидении, журнале Московского студенческого центра «Твой факультет», на информационном портале Раменского района, портале Правительства Московской области, информационной ленте </w:t>
      </w:r>
      <w:r>
        <w:rPr>
          <w:b/>
          <w:sz w:val="28"/>
          <w:szCs w:val="28"/>
        </w:rPr>
        <w:t>Агентства новостей Подмосковья</w:t>
      </w:r>
      <w:r>
        <w:rPr>
          <w:sz w:val="28"/>
          <w:szCs w:val="28"/>
        </w:rPr>
        <w:t>);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Агентством новостей Подмосковья заключен договор о сотрудничестве, на основе которого мы можем самостоятельно выставлять на эту информационную ленту свой материал.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истема управления воспитательной деятельностью в институте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Непосредственно ответственны за организацию и проведение воспитательной работы в университет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оректор по воспитательной работе, который осуществляет общее руководство и координацию воспитательной деятельности в вузе, обеспечивает комплексный подход к формированию личности будущих специалистов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колледжа по учебно-воспитательной работ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деканы факультетов, осуществляющие непосредственное руководство организацией и проведением воспитательной работы со студентами факультетов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заведующие отделениями  обеспечивающие  единство учебного и воспитательного процесса через различные аудиторные и внеаудиторные формы работы преподавателей,  кураторов и классных руководителей  академических групп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социальных педагог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щежит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абота кураторов и классных руководителей строится в соответствии с «Положением о кураторах и классных руководителях студенческой группы», основными направлениями и формами работы комплексного плана воспитательной деятельности со студентами института на учебный год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онной и методической поддержке кураторов и классных руководителей  способствует  созданное объединение кураторов и классных руководителей (Баркалова Н.В.) 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Работа объединения спланирована, на каждом ежемесячном заседании раздаются методические материалы по организации воспитательной работы в группах, по проведению кураторских и классных часов.  Следует отметить, что ряд кураторов и классных руководителей не посещают методобъединение. </w:t>
      </w:r>
      <w:r>
        <w:rPr>
          <w:b/>
          <w:spacing w:val="-2"/>
          <w:sz w:val="28"/>
          <w:szCs w:val="28"/>
        </w:rPr>
        <w:t>Коновалов Д.Ю., Катасонова А.В., Белова О.В., Югай Л.Х., Титов Д.Н., Мухотина Н.А., Кузина О.В., Тимофеева В.В., Блекус В.В. Гимазова Ю.В.,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Юрина Л.Ю.</w:t>
      </w:r>
      <w:r>
        <w:rPr>
          <w:spacing w:val="-2"/>
          <w:sz w:val="28"/>
          <w:szCs w:val="28"/>
        </w:rPr>
        <w:t xml:space="preserve"> В методическом объединении  собран большой материал по организации воспитательной работы в группах. Баркаловой Н.В. подготовлено и издано  методическое пособие по организации воспитательной работы. Ежегодно кураторами первых курсов создается картотека личных дел студентов, организуются встречи студентов нового набора с деканами и руководством института и колледжа. Для первокурсников проводятся экскурсии в нашем музе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 итогам работы за год следует отметить положительную работу следующих кураторов</w:t>
      </w:r>
      <w:r>
        <w:rPr>
          <w:b/>
          <w:sz w:val="28"/>
          <w:szCs w:val="28"/>
        </w:rPr>
        <w:t>: Рейстерман Т.В., Лазуто Л.А., Казаковой В.Б., Коршуновой И.В., Белозерова А.А., Таныгиной М.В., Шемораковой С.С., Шабанова Т.С., Воронцова Е.Ю.  Баркаловой Н.В., Соловьевой С.Н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отчетный период основными формами работы кураторов с академическими группами являлись: кураторские и классные  часы, экскурсии, праздничные вечера,  индивидуальная работа со студентами и родителями,  организация участия студентов в мероприятиях, проводимых на факультетах, отделениях в институте, в рамках  района, области, Росс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направления воспитательн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аботе студенческих обществе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жданское, патриотическое и правовое восп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о-нравственное воспит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ессионально-трудовое воспитание и организация занятости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но-массовая работа и организация досуга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етическое восп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ое воспитание, спорт и пропаганда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боты по профилактике правонарушений, наркомании и ВИЧ инфекции среди сту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толерантности в студенческой сре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Организационная работа и содействие студенческим общественным организаци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ее рамках осуществляется планирование воспитательной работы на всех уровнях, проведение организационных собраний, знакомство с локальными актами института, Уставом, Правилами внутреннего распорядка, отчеты и выборы новых составов молодежных студенческих организаций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акультетах и отделениях, а также в общежитии прошли «Недели первокурсника», «Посвящение в студенты», интерактивная игра «Веревочные курсы» на сплочение коллектива»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институте работают  студенческие организации, которые тесно сотрудничают с социальным молодежным центром сельского поселения Новохаритоново, комитетом по делам молодежи администрации Раменского муниципального района, райкомом и обкомом профсоюза. Продолжается сотрудничество с Московским студенческим центром и Московской студенческой общиной. В истекшем учебном году началось сотрудничество с  Московской организацией профсоюза работников народного образования и науки Российской Федерации. Развивается межвузовское сотрудничество в рамках участия института и колледжа во внешних мероприят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ий центр МФП совместно с Московской городской организацией профсоюза  проводил краткосрочные 10-ти дневные курсы по теме «Обучение редакторов и журналистов вузовской профсоюзной прессы», на которые были направлены студентки Кубрак М, Гордеева М., Шульгина И. Каждая получила удостовер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института и колледжа Касабян А, Чепелева В., Полякова С, Бардыбахин Е, Потулова М., выезжали на учебу в районный лагерь молодежного актива, а студенты института Стрельцова Алеся, Минакова Дарина и  Савина Анна стали участниками городской школы студенческого актива от Московского студенческого цен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активизации воспитательной работы, с целью поддержки студенческих инициатив, развития активности молодежи на факультетах сформированы студенческие советы, однако они либо не работают, как на факультете ДПИ, либо работают не в пол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, несмотря на это, в целом в институте накоплен неплохой опыт по организации студенческого самоуправления, в связи с чем в октябре на базе института комитет по делам молодежи администрации Раменского муниципального района проводил семинар с заместителями директоров учреждений начального, среднего и высшего профессионального образования Раменского муниципального района по теме: «О мерах по совершенствованию системы студенческого самоуправления в учреждениях профессионального образования Раменского муниципального района» (план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Гражданское, патриотическое и правовое и духовно-нравственное воспит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направление в воспитательной работе является одним из приорите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задач гражданского, патриотического и правового воспитания был проведен фестиваль «Дорогами войны» и реализован проект «Молодежь института 65-летию Победы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фестиваля организованы конкурсы поэзии, сочинений, плакатов, брейн-ринг. В группах колледжа и института прошли тематические классные и кураторские часы, посвященные этой знаменательной дате нашей ис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овь студенты института привели  акцию «Георгиевская ленточка», которая проводилась в 15 населенных пунктах Гжели, роздано было 1,5 тыс. ленточек и 400 поздравительных откры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лах Речицы и  Гжель 9 мая 2010 г. студенты несли вахту памяти у обелисков воинам – односельч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студенческого совета самоуправления проводили поисковую работу в связи с 65-летием Победы, встречались с ветеранами, отсняли их воспоминания, которые были опубликованы в нашей газете «Исто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январе – феврале студенты колледжа и института приняли участие в  открытом Московском  областном конкурсе мультимедийных презентаций «Пароль «Афган», посвященном  21-ой годовщине вывода ограниченного контингента советских войск из ДРА. Конкурс  проводился «Центром гражданского и патриотического воспитания «Армеец»  Ступинского муниципального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ов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снина Алеся с презентацией «Он служил и вернулся» заняла – 3 место (руководитель Суходолова Е.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теров Артем за презентацию «Мой родной отец» - приз «За чистые помыслы, память и чуткость» и сертификат участника (руководитель Соловьева С.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ебедева Евгения и Левочкина Екатерина – сертификаты учас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е 2010 года  студенты Потулова Марина, Гордеева Мария, Байбаков Андрей, Камнев Алексей, Шульгина Ирина и Суснина Алеся приняли участие в конкурсе  мультимедийных презентаций «Честь вам и память», посвященном 65-летию Победы в Великой Отечественной войне который проводился также центром «Армее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 место -  презентация Сусниной Алеси – « И все-таки мы победили!» (руководитель Суходолова Е.П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есто - коллективная работа «И помним мы солдата подвиг» Байбакова А., Камнева А., Гордеевой М., и Шульгиной И.- руководитель Суходолова Е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презентация «К победе шел, Россия, твой солдат! - Потуловой М. (руководитель Христенко Г.И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гионального фестиваля «Синяя птица» впервые прошел конкурс мультимедийных презентаций «Вам Родину спасать досталось, а нам её беречь». В конкурсе участвовали учащиеся Новохаритоновской, Гжельской, Речицкой, Карповской школ, прогимназии № 48  и студенты колледжа и института. Было представлено 10 презентаций, каждый участник в соответствующей номинации получил диплом фестивал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был активным участником мероприятий и торжеств, проводимых администрацией Раменского района, сельского поселения Новохаритоновско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бок КВН, в котором команда «Простые люди» заняла второе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ая игра – «Раменские перекрест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десант- уборка г. Рамен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оржественные мероприятия, посвященные подведению итогов «Года молодежи» в Раменском районе и Московской области, студенческий совет самоуправления награжден знаком Года молодежи «За наполнение глубоким смыслом и содержанием студенческой жизн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курс творческой молодежи «Река радости», посвященный 65-летию Победы; (Олейник Роман и Кадыров Фарид по итогам конкурса награждены благодарственными письмами, призами и  были включены во фронтовую агитбригаду, которая выступала перед ветеран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фестиваль «Роза ветр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я и шествие «Свеча памя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города и т.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ршеннолетние студенты в количестве более 80 человек 4 раза  принимали участие в  Днях донора (два раза выезжали для этого в район, и дважды в п. Электоризолятор осуществлялся целевой  забор крови для учащегося Новохаритоновской школы с онкологическим заболеванием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октябре в институте прошел  «День совершеннолетия» для впервые участвующих в выборах студентов, они встретились со специалистом администрации сельского поселения Гжельское Сивовой О.П.Каждый получил на память российский флажок и памятные календа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году при библиотеке продолжала работать литературная гостиная.18 сентября Гжельский государственный художественно-промышленный институт гостеприимно встречал любителей поэзии. В актовом зале института собрались представители разных поколений, но всех их объединил интерес к творчеству гжельской поэтессы Ларисы Черновой. На вечере в Гжельском институте тёплые слова звучали в её  адрес  от главы администрации сельского поселения Новохаритоновское Ширениной Н.А., специалиста по работе с ветеранами Раменской центральной библиотеки Марченко Г.М., редактора Раменского радио Долговой И., Раменского краеведа Аверьяновой М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ка 2-го курса факультета сервиса и туризма Елющева Елена прочитала свои стихи о России настолько проникновенно, что в зале воцарилась звенящая тишина. Такое творческое общение разных поколений обогащает память народа, а без исторической памяти у любого народа нет буду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сентября  в институте выступили профессиональные и самодеятельные композиторы и поэты, звучали стихи В. Бырдина, Э. Гольдберга и песни композитора В.Стрел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о вступлением в силу закона Московской области №148/2009-03 «О мерах по предупреждению причинения вреда здоровью и развитию несовершеннолетних в Московской области» для разъяснения новых правовых норм, регулирующих поведение несовершеннолетних, приглашалась член  комиссии по делам несовершеннолетних и защите их прав администрации Раменского муниципального района Пряжников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зъяснениями данного закона она выступала также на традиционном родительском собрании в декабре 2009 г., проводила индивидуальные беседы с подростками, собрания по отде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м  родителям несовершеннолетних студентов была разослана памятка  с извлечениями из этого закона  под роспись. Для классных руководителей Баркалова Н.В. составила аналогичную памя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истекший год 8 студентов за совершение правонарушений поставлены на учет в  Комиссии по делам несовершеннолетних и защите их прав по следующим основа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чел - задержаны в состоянии алкогольного опьянения в общественном месте (ст. 20.21. КоАП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 чел. – управление транспортным средством без пра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 чел. – переход железнодорожных путей в неустановленном ме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 чел. – уклонение от уче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ены запросы в 11 комиссий по делам несовершеннолетних Орехово-Зуевского, Воскресенского, Подольского, Гусь-Хрустального, Коломенского, Богородского, Веневского, Шатурского, Люберецкого муниципальных районов и городских округов Коломна, Подольск  с целью проверки факта состояния на учете студентов ГГХП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. в институте создана и работает народная дружина «Гжелия» под руководством начальника комплексной безопасности Федоткина И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ом штаба дружины является Курдюмов М. (ГМУ-2). За второй семестр истекшего учебного года дружина осуществляла патрулирование территории ГГХПИ, привлекалась к проведению региональных, районных и республикан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в КДЦ «Сатур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трулирование на торжественных мероприятиях 9 мая в п. Электроизолят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рядка на районном туристическом сл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форума «Технологии в машиностроении -201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ружины есть своя страничка на сай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фессионально-трудовое воспитание и организация занятости студ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 сентября 2009 года в институте  при отделе кадров создана служба содействия трудоустройству студентов. Руководит службой  Воронцова О.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09-2010 учебный год  в неё обратились 92 человека, все были трудоустроены по договорам и работали в институте. Студенты привлечены к таким видам работ: производство фарфоровых изделий в мастерских ГГХПИ, лаборанты, уборщ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учебный год в мастерских изготовлено продукции на 236 тыс.195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ажен контакт с «Раменским центром занятости населения», сданы  отчеты о работе и прогнозе трудоустройства выпуск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едшем году  62 человека проходили обучение в Школе молодого вожатого в г. Раменское. По результатам обучения сертификаты получили 29 человек, трудоустроены на летний период в детских лагерях 12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 сентября 2008 года каждый студент колледжа и института имеет индивидуальные книжки учета отработки летнего трудового семестра, отмечается количество часов и виды работ. Но справедливости ради следует отметить, что часто эта работы носит форма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том  вновь работал летний трудовой отряд, руководителями отрада были назначены студенты факультета «Экономика и управление» Камнев Алексей и Курдюмов Максим. Студенты в</w:t>
      </w:r>
      <w:r>
        <w:rPr>
          <w:color w:val="000000"/>
          <w:sz w:val="28"/>
          <w:szCs w:val="28"/>
        </w:rPr>
        <w:t>ыполняли работы по ремонту, благоустройству, профориентации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 Культурно-массовая работа и организация досуга студентов и эстетическое воспитание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ажную роль в структуре воспитательной работы занимает культурно-массовая работа, которая направлена на поиск, поддержку и развитие творчески одаренной молодежи, привлечение студенчества к участию в художественной самодеятельности, совершенствование форм и методов проведения досуга, повышение уровня проводимых культурно-массовых мероприятий и исполнительского мастерства членов творческих коллективов. В прошлом учебном году главным направлением культурно-массовой работы было  65-летие Победы в Великой отечественной войне. В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ституте работал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кальная студия «Гжель», которой в этом году исполнилось 10 лет, (Ткаченко В.И., 6 человек, выступление на день учителя, участие  в Московском межвузовском конкурсе «Паруса надежды», районном конкурсе творчества «Река радости», фестивале студенческого творчества «Фестос», фестиваль «Синяя птица Гжели»), в мае прошел  юбилейный отчетный концерт вокальной студии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атр – студия СТЕП (Слизова Л.А.,22 человека), подготовлено 5 постановок и состоялось 8 крупных выступлений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 душу твою люблю…»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«Две двери» (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нов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«Ночь перед Рождеством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» по  повести Н.В.Гогол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ывок из спектакля  «Маленький Принц» (Экзюпери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ывок из произведения А. Арбузова «Мой бедный Марат»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«Веер леди Уиндермир» (О. Уйльд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театрализованный концерт к Международному Дню театра (день рождения театра-студии СТЕП) «Мы такие разные, но мы вместе»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трывок из спектакля «Волчок» (В. Члаки)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рофориентационные выезды (г. Шатура, г. Рошаль, с. Строкино, г. Воскресенск, Гжельская школа, ЗАО «Электроизолятор»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ждественские елки в храмах Гжели (храм Св. Великомученика Георгия  Победоносца (с. Игнатьево),  храм Покрова Божьей Матери (с. Карпово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атр-студия  получил дипломы участника фестивалей студенческого творчества «Паруса надежды» и  «Фестос», а также в рамках межвузовского сотрудничества ГУУ, ГГХПИ, МГХПУ им. С.Г. Строганова  стал     участником  открытия творческой выставки, посвященной 90-летию Государственного университета управл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октябре 2009 г. театр участвовал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шкинском фестивале  «С веком наравне» в Университете нефти и газа им. Губкина и стал дипломантом фестивал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льклорный ансамбль «Синяя птица» (Тимофеева В.В.) – выступил на торжестве, посвященном 8 марта.  Проведены два мероприятия внутри факультета: «Посвящение в студенты» и постановка по произведениям А.П. Чехова «О Чехове с любовью»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ако следует отметить, что в этом году этот коллектив работает гораздо слабее и не принимал участие во внешних конкурсах и фестивалях, на что следует обратить внимание руководителю.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к-группа «</w:t>
      </w:r>
      <w:r>
        <w:rPr>
          <w:sz w:val="28"/>
          <w:szCs w:val="28"/>
          <w:lang w:val="en-US"/>
        </w:rPr>
        <w:t>SKART</w:t>
      </w:r>
      <w:r>
        <w:rPr>
          <w:sz w:val="28"/>
          <w:szCs w:val="28"/>
        </w:rPr>
        <w:t>»  (Артамонов Родион, Костина Татьяна, Курова Кристина, Чушенков Андрей – художественный руководитель Ткаченко В.И.) - выступление на концерте, посвященном Дню учителя, на «Посвящении в студенты» (факультет ГМУ), на новогоднем огоньке, на отчетном концерте 18 мая 2010г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на базе института прошел традиционный фестиваль творчества молодежи «Синяя птица Гжели», посвященный 65-летию Победы в Великой Отечественной войне. Расширилась география участников, Ногинск (дуэт «Драже», Центр детского творчества из г. Ивантеевка»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отчетный период студенты  колледжа и института приняли участие в таких фестивалях студенческого творчества как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районный фестиваль творчества «Река радости» (Олейник Роман и Кадыров Фарид, оба получили благодарственные письма от комитета по делам молодежи, а Кадыров Фарид - приз зрительских симпатий)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осковский межвузовский фестиваль студенческого творчества «Паруса надежды» ( организаторы - департамент семейной и молодежной политики г. Москвы, комитет общественных связей г. Москвы и Московский студенческий центр, российская экономическая  академия им. Г.В. Плеханова;  участвовали:  театр-студия СТЕП, Олейник Роман, Елющева Елена, которая получила диплом первой степени. 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Московский фестиваль студенческого творчества «Фестос» - 2010. Если в 2009 году мы участвовали  в шести номинациях,  то в 2010 - в восьми: «Прикладное и художественное творчество»- 14 чел, «Студенческая театральная весна» - 3 чел,  «Социальная реклама» - 11человек, «Студенческий марафон эстрадной песни» -1 чел, «Я и моя гитара» - 1чел, «Эстрадный танец» -2 чел, «Вузовская пресса», «Лучший материал года» - 1 чел и газета «Истоки», «Художественное слово» - 1 чел (всего 34 человека). Все участники получили дипломы, в том числе театр- студия СТЕП и внутривузовская газета «Истоки», 5 студентов факультета ДПИ и дизайна стали лауреатами, это Сычева А.- в номинации «Живопись», Грибанова М. и Горчакова С. – в номинации – «Графика», Бухтина И. и Епифанова Л. в номинации «Прикладное и декоративное искусство». В номинации вузовская пресса публикация Люшина Сергея «Спасибо деду за победу» получила диплом за лучший материл, посвященный 65-летию Побед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истекшем году студенты института участвовали и в  таких международных конкурсах как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конкурс молодых дизайнеров «Золотая линия» -2010 (Крылова Екатерина получила диплом участника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семирный фестиваль «Наш Пушкин» -  в интернет-туре фестиваля участвовали студентки Куликова Александра, Июльская Александра, Елющева Елена, - все получили диплом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этом учебном году мы во второй раз  стали участник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осковского городского конкурса студенческих изданий и молодых журналистов «Хрустальная стрела», проводимом Московским студенческим центром при поддержке правительства Москвы, комитета общественных связей г. Москвы, департамента семейной и молодежной политики, Московской городской думы и  Совета ректоров вузов Москвы и Московской области. В конкурсе приняло участие 154 вуза. Материал Люшина Сергея « Спасибо деду за победу» удостоен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номинации «Лучший журналистский материал, посвященный 65-летию Великой Победы». Сергей награжден  бесплатной поездкой в Болгар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было организовано 5  экскурсий по местам боевой славы   и 3 поездки в театры г. Москвы (участвовало 290 человек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лледжа и института прошли традиционные праздники «Посвящение в студенты», осенний кубок КВН,  празднование Дня учителя, Нового года, Дня российского студенчества, Дня защитника Отечества, 8 марта, выпускные бал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5. Социальная поддержка студентов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ые стипендии - </w:t>
      </w:r>
      <w:r>
        <w:rPr>
          <w:b/>
          <w:sz w:val="28"/>
          <w:szCs w:val="28"/>
        </w:rPr>
        <w:t>32 человека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тельства Российской Федерации — </w:t>
      </w:r>
      <w:r>
        <w:rPr>
          <w:b/>
          <w:sz w:val="28"/>
          <w:szCs w:val="28"/>
        </w:rPr>
        <w:t>1 чел. (</w:t>
      </w:r>
      <w:r>
        <w:rPr>
          <w:sz w:val="28"/>
          <w:szCs w:val="28"/>
        </w:rPr>
        <w:t>студентка ДПИ Грибанова Мария)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ипендии «Подмосковье» получили за истекший учебный год 8 человек  (в первом семестре: </w:t>
      </w:r>
      <w:r>
        <w:rPr>
          <w:b/>
          <w:sz w:val="28"/>
          <w:szCs w:val="28"/>
        </w:rPr>
        <w:t>4 чел.</w:t>
      </w:r>
      <w:r>
        <w:rPr>
          <w:sz w:val="28"/>
          <w:szCs w:val="28"/>
        </w:rPr>
        <w:t xml:space="preserve"> (Матвеева П., Солонцова Т., Грибанова М, Седова Анна), во втором семестре - 4 чел. (Камнев Алексей, Кубрак М, Баранова К., Красникова Д.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ипендии Гуськова - </w:t>
      </w:r>
      <w:r>
        <w:rPr>
          <w:b/>
          <w:sz w:val="28"/>
          <w:szCs w:val="28"/>
        </w:rPr>
        <w:t>22 человек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и Обкома профсоюза -  </w:t>
      </w:r>
      <w:r>
        <w:rPr>
          <w:b/>
          <w:sz w:val="28"/>
          <w:szCs w:val="28"/>
        </w:rPr>
        <w:t>5 человек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циальные стипендии получают </w:t>
      </w:r>
      <w:r>
        <w:rPr>
          <w:b/>
          <w:sz w:val="28"/>
          <w:szCs w:val="28"/>
        </w:rPr>
        <w:t>80 чел.</w:t>
      </w:r>
      <w:r>
        <w:rPr>
          <w:b/>
          <w:sz w:val="28"/>
          <w:szCs w:val="28"/>
          <w:lang w:val="en-US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ипендии губернатора Московской области детям-сиротам от управления опеки и попечительства -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человек в размере 6 тыс. рублей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5 студентов</w:t>
      </w:r>
      <w:r>
        <w:rPr>
          <w:sz w:val="28"/>
          <w:szCs w:val="28"/>
        </w:rPr>
        <w:t xml:space="preserve">  – дети-сироты, и дети, оставшиеся без попечения родителей, которые в соответствии с российским законодательством получают все соответствующие выплаты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ва раза в учебном году было организовано санаторное лечение студентов из числа детей-сирот: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декабре 2009 – в санатории «Каширские роднички» - 20 чел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 июле 2010 в  санатории «Зорька» Туапсинского района, Краснодарского края – 10 человек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егулярно оказывается материальная помощь и социальная поддержка нуждающимся студент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3.6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Физическое воспитание, спорт и пропаганда здорового образа жизн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январе 2010 года институт принял участие во всероссийском конкурсе «Вуз – территория здоровья». (С материалами можно познакомиться на сайте института в разделе «Внеучебная деятельность». Кроме того, все конкурсные материалы (115 страниц) были размещены на сайте Рособразования. Есть также печатный вариант конкурсных материа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ГГХПИ проводились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27 сентября - соревнования по бегу </w:t>
      </w:r>
      <w:r>
        <w:rPr>
          <w:b/>
          <w:sz w:val="28"/>
          <w:szCs w:val="28"/>
        </w:rPr>
        <w:t>«День здоровья»,</w:t>
      </w:r>
      <w:r>
        <w:rPr>
          <w:sz w:val="28"/>
          <w:szCs w:val="28"/>
        </w:rPr>
        <w:t xml:space="preserve"> от ГГХПИ в соревнованиях приняли участие около 100 студентов. Соревнования проходили в рамках международного пробега «Приз Гжели». Победителями пробега стали в старшей возрастной группе Борунов Е. и Осипова Я., в младшей группе - Шукшин Д. и Николаева С. В сетке основных соревнований студентка колледжа Мензулина Е. стала серебряным призёром на дистанции 5000 метров, а Долгов Д. был третьим  на этой же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21.09. по 02.10.09 на нашей спортивной площадке  проводился осенний </w:t>
      </w:r>
      <w:r>
        <w:rPr>
          <w:b/>
          <w:sz w:val="28"/>
          <w:szCs w:val="28"/>
        </w:rPr>
        <w:t>чемпионат ГГХПИ по мини-футболу.</w:t>
      </w:r>
      <w:r>
        <w:rPr>
          <w:sz w:val="28"/>
          <w:szCs w:val="28"/>
        </w:rPr>
        <w:t xml:space="preserve"> В чемпионате приняли участие 13 команд.   Чемпионами стали сборная  команда факультета ГМУ и 46-ой группы, второй была  22-ая группа   и третьими - команды  СКС и Т-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ервые недели  ноября прошел </w:t>
      </w:r>
      <w:r>
        <w:rPr>
          <w:b/>
          <w:sz w:val="28"/>
          <w:szCs w:val="28"/>
        </w:rPr>
        <w:t>чемпионат ГГХПИ по стритболу</w:t>
      </w:r>
      <w:r>
        <w:rPr>
          <w:sz w:val="28"/>
          <w:szCs w:val="28"/>
        </w:rPr>
        <w:t xml:space="preserve">. В соревнованиях приняли участие 6 команд. Чемпионом стала команда ГМУ-5, на втором месте  - команда 28-ой группы (правоведение) и на теретьем - команда ДПИ-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24 ноября  были проведены </w:t>
      </w:r>
      <w:r>
        <w:rPr>
          <w:b/>
          <w:sz w:val="28"/>
          <w:szCs w:val="28"/>
        </w:rPr>
        <w:t>«Веселые старты»</w:t>
      </w:r>
      <w:r>
        <w:rPr>
          <w:sz w:val="28"/>
          <w:szCs w:val="28"/>
        </w:rPr>
        <w:t xml:space="preserve"> между командами отделений правоведения и экономики и бухгалтерского учета. Победила команда отделения  экономики и бухгалтерского у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декабре был проведён </w:t>
      </w:r>
      <w:r>
        <w:rPr>
          <w:b/>
          <w:sz w:val="28"/>
          <w:szCs w:val="28"/>
        </w:rPr>
        <w:t>волейбольный турнир, посвящённый памяти бывшего преподавателя физической культуры Гжельского силикатно – керамического техникума, Б.М. Копылова.</w:t>
      </w:r>
      <w:r>
        <w:rPr>
          <w:sz w:val="28"/>
          <w:szCs w:val="28"/>
        </w:rPr>
        <w:t xml:space="preserve"> В турнире приняли участие 7 команд. Первое место у сборной факультета ГМУ,  второе - у второй команды ГМУ, и третье у сборной команды  общежит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нда нашего учебного заведения выезжала на </w:t>
      </w:r>
      <w:r>
        <w:rPr>
          <w:b/>
          <w:sz w:val="28"/>
          <w:szCs w:val="28"/>
        </w:rPr>
        <w:t>Ледовый праздник,</w:t>
      </w:r>
      <w:r>
        <w:rPr>
          <w:sz w:val="28"/>
          <w:szCs w:val="28"/>
        </w:rPr>
        <w:t xml:space="preserve"> посвящённый Дню российского студенчества в Раменское, где приняла участие в спортивных соревнованиях и  стала лучш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-ом семестре была проведена </w:t>
      </w:r>
      <w:r>
        <w:rPr>
          <w:b/>
          <w:sz w:val="28"/>
          <w:szCs w:val="28"/>
        </w:rPr>
        <w:t>спартакиада,</w:t>
      </w:r>
      <w:r>
        <w:rPr>
          <w:sz w:val="28"/>
          <w:szCs w:val="28"/>
        </w:rPr>
        <w:t xml:space="preserve">  в которой принимали участие представители всех отделений и факультетов. </w:t>
      </w:r>
      <w:r>
        <w:rPr>
          <w:b/>
          <w:sz w:val="28"/>
          <w:szCs w:val="28"/>
        </w:rPr>
        <w:t>Соревнования проводились по следующим видам спорт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Настольный теннис</w:t>
      </w:r>
      <w:r>
        <w:rPr>
          <w:sz w:val="28"/>
          <w:szCs w:val="28"/>
        </w:rPr>
        <w:t xml:space="preserve"> (командное первенство). Мест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сто - ГМУ, 2 место - строители, 3 место - правове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Волейбольный турнир памяти Копылова Б.М.,</w:t>
      </w:r>
      <w:r>
        <w:rPr>
          <w:sz w:val="28"/>
          <w:szCs w:val="28"/>
        </w:rPr>
        <w:t xml:space="preserve">  участвовало 8 коман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сто - ФИК,  2 место – правоведы, 3 место – Г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аскетбо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ло участие 6 кома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сто – команда факультета сервиса и туризма,  на 2 месте правоведы, 3 место – у команды ГМ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Личное первенство по настольному тенни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ноши:  1 место - Пищин Д. (ГМУ-3), 2 место - Лавров В. (Правоведение),3 место - Ткачук И. (Правоведение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ушки:  1 место - Фатеева Н. (Дизайн-1), 2 место - Мартынова Г. (СКСиТ-1), 3 место - Курашова Н. (СКСиТ-1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ини футб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лись 8 коман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есто – команда отделения экономики и бухгалтерского учета, на 2-ом правоведы, 3 место – факультет сервиса и туризм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борная команда ГГХПИ по мини футболу выезжала на соревнования в п. Малаховка  и в г. Раменско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еврале проводилось спортивно-развлекательное мероприятие «Снежный город», в рамках масленичной недели.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9-го мая сборные команды ГГХПИ приняли участие в традиционных соревнованиях, посвящённых  Дню Победы.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на финише учебного года наша сборная по туризму  приняла участие в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истическом слёте</w:t>
      </w:r>
      <w:r>
        <w:rPr>
          <w:sz w:val="28"/>
          <w:szCs w:val="28"/>
        </w:rPr>
        <w:t xml:space="preserve"> учебных заведений Раменского района. Наши студенты </w:t>
      </w:r>
      <w:r>
        <w:rPr>
          <w:b/>
          <w:sz w:val="28"/>
          <w:szCs w:val="28"/>
        </w:rPr>
        <w:t>выиграли соревнования по волейболу и настольному теннис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ванова Д. студентка факультета сервиса и туризма была 2-ой в конкурсе топографов, стенгазета подготовленная Фатеевой Н., студенткой факультета дизайн, получила 3-е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ётный период в нашем учебном заведении работали следующие спортивные се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-футбол (28 че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скетбол (22 че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ейбол (20 че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(18 че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бика (24 че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нажёрный зал (30 че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Ф.П. (15 че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бретен новый спортивный инвентарь: футбольная и легкоатлетическая спортивная формы, шапочки, безрукавки, волейбольная сетка, тренажеры, стол для армрестлинга, канаты, санки для проведения спортивных праздников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все-таки признать, что  занятия физкультурой и спортом по-прежнему являются невостребованными большей частью студенчества. По этому вопросу было проведено расширенное совещание с участием всех преподавателей физической культуры. Наша цель сделать занятия физкультурой и спортом массовыми. В новом учебном году следует разнообразить формы и методы проведения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7. Воспитательная работа в общежи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ую работу в общежитии проводили Малова Н.И., педагог-психолог Губина Л.А., дежурные преподават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проводилась в соответствии с планом  и была направлена на соблюдения правил внутреннего распорядка, организацию досуга студентов, привитие культуры проживания. На начало учебного года в общежитие были поселены 280 студентов; к концу учебного года количество студентов составляло 250 человек. Из них 20 человек - дети-сир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рушения правил внутреннего распорядка были выселены 12 человек, применялись также такие меры как объявление замечаний, выговоров. Неоднократно с нарушителями порядка проводились беседы в присутствии родителей, педагогов, классных руководителей.</w:t>
      </w:r>
      <w:r>
        <w:rPr>
          <w:spacing w:val="-2"/>
          <w:sz w:val="28"/>
          <w:szCs w:val="28"/>
        </w:rPr>
        <w:t xml:space="preserve"> Проводилось служебное расследование по каждому факту нарушения дисциплины,  беседы со студентами и их родителями (при необходимости), родители письменно уведомлялись о принятых мерах дисциплинарного воздей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лась разъяснительная работа зав. отделениями, деканами. зам. директора колледжа по учебно-воспитательной работе, проректором по воспитатель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щежития совместно со студенческим советом  провели следующие мероприятия: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общих собрания по теме «Соблюдение правил внутреннего распорядка общежития» и «Ознакомление с письмом Министерства образования о пожаре в Московском государственном строительном университет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ное заседание студенческого совета общежития совместно с администрацией инстит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е уборки кухонь и секций – ежемеся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анитарного состояния комнат –  ежеднев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ажены деревья у общежития, регулярно проводилась уборка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следующие культурно-массовы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октября пожарное учение, 29 октября лекция «Забытые победы 1941 года» (Толмачева И.А.), 25 ноября – музыкальный вечер « Мы такие разные, но нас объединяет музыка» (Малова Н.И.). В декабре команда общежития по волейболу заняла 3 место в чемпионате ГГХПИ. 19 марта проводилось тематическое занятие по искусству выбора одежды (провела педагог Рейстерман Т.В.), 20 апреля – конкурс «Лучшая комн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ы в течение учебного года посещали различные кружки и се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кальная студия «Гжель» - 20 человек, волейбол – 32 человека, баскетбол – 15 человек, спортивные танцы – 8 человек, а также принимали участие в экскурсиях и поездках в теат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дагогом-психологом проведено социометрическое исследование в 12 группах первокурсников института и колледжа (207 участников). В группах выявлены неформальные лидеры и группировки.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а диагностика уровня реактивной и личностной тревожности, среди студентов первого и второго курсов колледжа (количество испытуемых составило 203 человека). По результатам исследования из общего числа испытуемых выявлено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студентов – с высокой степенью тревожности, что составил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7 %  и 10 человек (5 %) – с низ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даны рекомен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о исследование в группах первых курсов колледжа на мотивацию профессионального обучения  (количество испытуемых составило 87 человек). По результатам исследования из общего числа испытуемых выявлено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человек (20 %) – с высокой мотивацией к обу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человек (29 %) – со средней мотив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человек (51 %) – с низкой мотивацией.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онимное анкетирование по направлениям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А) ЗОЖ</w:t>
      </w:r>
      <w:r>
        <w:rPr>
          <w:sz w:val="28"/>
          <w:szCs w:val="28"/>
        </w:rPr>
        <w:t xml:space="preserve">, - выборочно  у первых и    вторых курсов колледжа. В анкетировании приняли участие 72 челове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Было предложено 4 вопрос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уверены, что ведете ЗОЖ?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(37%) человек на этот вопрос ответили – ДА  и  46 (63%) – НЕТ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 употребляете спиртные напитки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вопрос 18 (25%) человек ответили – никогда;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(45%) человека – пару раз в год;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(24%) человек – 1 или 2 раза в месяц;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(6%) человек ответили – част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Знаете ли Вы лично, кого-нибудь вашего возраста, кто уже пробовал наркотические или токсические вещества?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 (61%) человека ответили – ДА  и  28 (39%) человек – Н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Пробовали ли Вы наркотические или токсические вещества?</w:t>
      </w:r>
      <w:r>
        <w:rPr>
          <w:sz w:val="28"/>
          <w:szCs w:val="28"/>
        </w:rPr>
        <w:t xml:space="preserve">               На этот вопрос 63 (88%) человека ответили –  НЕТ и 9 (12%) – Д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коррупция в институт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 анкетировании приняли участие 190 студентов ГГХП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«ЗОЖ и улучшение проживания студентов в общежити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Количество участников 61 человек от 16 до 24 лет. В общежитии проводились тренинги личностного роста,  коммуникативных способностей, сплоченности, уверенности в себе и тд .  А также проводились беседы за круглым столом, где обсуждались темы, касающиеся жизни современной молодежи; были прочитаны лекции, касающиеся ЗОЖ; проведено множество тестов на темы общения, индивидуальных особенностей, достижения успехов, коммуникативной толерантности и т. д. Проводились индивидуальные беседы и консульт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казания помощи воспитателям было организовано дежурство в общежитии. Количество выходов на дежурство составило 125 раз. Дежурили 40 преподавателей, по сравнению с прошлым годом это на 13 человек мень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ивность проводимой работы часто невелика, о чем можно судить даже по записям в журнале дежурств. Хотя в прошедшем году были подготовлены рекомендации по проведению работы дежурными преподав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часто посещают общежитие Колонина Т.Г. – 8 раз, Христенко Г.И. – 19 раз, Шишков Ю.А. – 13 раз, Кириллина А.Н. – 8 раз, Будашкина М.А. – 6 раз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воспитательной работы зависят от усилий всего коллектива преподавателей и сотрудников, немалую роль играет материально-техническое обеспечение проводимых воспитательных мероприятий, уровень психолого-педагогической грамотности кураторов и классных руковод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подчеркнуть, что руководство института всегда поддерживает все инициативы и осуществляет материальное обеспечение воспита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се еще низкая активность некоторых классных руководителей и кураторов групп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не проведено ни одного внеучебного мероприятия по допризывной подготовке, хотя планировались соревнования по военно-спортивному многоборью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по-прежнему недостаточно высокое качество воспитательных мероприятий в группах, на отделениях и факультетах;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 связи с объявлением Юнеско 2010 года годом сближения культур всю воспитательную работу направить на   формирование толерантности в молодежной сред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в связи с объявлением ООН с 12 августа 2010 г. Международного года молодежи – Суходолова Е.П. Христенко Г.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составить план мероприятий по развитию международного сотрудничества – Лисицына Т.Б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в связи с Годом учителя провести конкурс «Лучший молодой классный руководитель, куратор» - Баркалова Н.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расширить сотрудничество с молодежными организациями и объединениями других районов Московской области Суходолва Е.П. , Христенко Г.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активизировать внеучебную работу  с допризывной молодежью т- Харитонов А.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конкурсы лучший классный час и  лучший кураторский час – Баркалова Н.В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активизировать работу по профилактике асоциального поведения – Самохвалова Н.Н., Губина Л.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оборудовать в общежитии зал для занятий эстрадным балетом – Павлюченко Н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ть над повышением качества воспитательного процесса, чтобы</w:t>
      </w:r>
      <w:r>
        <w:rPr>
          <w:sz w:val="28"/>
          <w:szCs w:val="28"/>
        </w:rPr>
        <w:t xml:space="preserve"> содержание воспитания соответствовало его цел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вышать квалификацию кадров, реализующих воспитательные задачи – Сухдолова Е.П., Ванчуркина Н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ать информационно-методическое и материально-техническое обеспечение качества воспитательного процесса, внедрять новые  используемые технологии во внеучебной деятельности – Суходолова Е.П., Христенко Г.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 воспитательной работе                                              Е.П. Суходолов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а по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учебно-воспитательной работе                                     Г.И. Христ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26:00Z</dcterms:created>
  <dc:creator>GGHPI</dc:creator>
  <dc:description/>
  <cp:keywords/>
  <dc:language>en-US</dc:language>
  <cp:lastModifiedBy>GGHPI</cp:lastModifiedBy>
  <dcterms:modified xsi:type="dcterms:W3CDTF">2012-03-05T15:27:00Z</dcterms:modified>
  <cp:revision>1</cp:revision>
  <dc:subject/>
  <dc:title/>
</cp:coreProperties>
</file>