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1100 – Государственное и муниципальное управление</w:t>
      </w:r>
    </w:p>
    <w:p>
      <w:pPr>
        <w:pStyle w:val="Normal"/>
        <w:jc w:val="center"/>
        <w:rPr/>
      </w:pPr>
      <w:r>
        <w:rPr/>
        <w:t>(7 бюджетных ме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1520825</wp:posOffset>
                </wp:positionV>
                <wp:extent cx="429768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860"/>
                              <w:gridCol w:w="108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-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08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занова Ангелина Евгенье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080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080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 xml:space="preserve">Кожанова Кира Евгеньевна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080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2.15pt;mso-wrap-distance-left:9pt;mso-wrap-distance-right:9pt;mso-wrap-distance-top:0pt;mso-wrap-distance-bottom:0pt;margin-top:119.75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860"/>
                        <w:gridCol w:w="108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-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08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занова Ангелина Евгенье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080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Александра Сергее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080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 xml:space="preserve">Кожанова Кира Евгеньевна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080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настасия Алексее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подлинника документа об образовании /аттестат/</w:t>
      </w:r>
    </w:p>
    <w:p>
      <w:pPr>
        <w:pStyle w:val="Normal"/>
        <w:jc w:val="center"/>
        <w:rPr/>
      </w:pPr>
      <w:r>
        <w:rPr>
          <w:sz w:val="28"/>
          <w:szCs w:val="28"/>
        </w:rPr>
        <w:t>до 09 августа 2011г. до 12.00ч (по московскому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2:00Z</dcterms:created>
  <dc:creator>gghpi</dc:creator>
  <dc:description/>
  <cp:keywords/>
  <dc:language>en-US</dc:language>
  <cp:lastModifiedBy>gghpi</cp:lastModifiedBy>
  <cp:lastPrinted>2011-08-04T17:44:00Z</cp:lastPrinted>
  <dcterms:modified xsi:type="dcterms:W3CDTF">2011-08-05T05:11:00Z</dcterms:modified>
  <cp:revision>9</cp:revision>
  <dc:subject/>
  <dc:title>081100 – Государственное и муниципальное управление</dc:title>
</cp:coreProperties>
</file>