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Ректор ГГХПИ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 xml:space="preserve">(подпись)  Б.В. Илькевич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22 ноября  2013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верки состояния комплексной безопасност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общежитии преподавателей ГГХП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т 22 ноября 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иком СКБ Поспелковым С.В. и ведущим инженером по ОТ Афанасьевым А.А., в присутствии заведующей общежитием Гнатовской Л.А. проведена проверка состояния комплексной безопасности в подразделении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Общежитие обеспечено первичными средствами пожаротушения – порошковыми огнетушителями в количестве 14 шт. Огнетушители находятся в исправном состоян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Электрические поэтажные щиты заперты. Предупреждающие знаки и таблички имеютс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Автоматическая пожарная сигнализация находится в исправном состоя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Для проведения инструктажей по технике безопасности и пожарной безопасности проживающих в общежитии имеются необходимые инструкции и заведены журналы инструктаж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чальник СКБ                   подпись                            С.В. Поспел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 xml:space="preserve">Ведущий инженер по ОТ   </w:t>
      </w:r>
      <w:r>
        <w:rPr>
          <w:b w:val="false"/>
          <w:szCs w:val="28"/>
        </w:rPr>
        <w:t>подпись</w:t>
      </w:r>
      <w:r>
        <w:rPr>
          <w:b w:val="false"/>
          <w:bCs w:val="false"/>
          <w:szCs w:val="28"/>
        </w:rPr>
        <w:t xml:space="preserve">                            А.А. Афанасье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Заведующая общежитием  подпись                            Л.А. Гнатовска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GGHPI</dc:creator>
  <dc:description/>
  <cp:keywords/>
  <dc:language>en-US</dc:language>
  <cp:lastModifiedBy>Валентина</cp:lastModifiedBy>
  <cp:lastPrinted>2010-11-29T15:07:00Z</cp:lastPrinted>
  <dcterms:modified xsi:type="dcterms:W3CDTF">2013-12-06T12:17:00Z</dcterms:modified>
  <cp:revision>5</cp:revision>
  <dc:subject/>
  <dc:title>                                                                          УТВЕРЖДАЮ:</dc:title>
</cp:coreProperties>
</file>