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декабря 2015 г.                                                               </w:t>
        <w:tab/>
        <w:t xml:space="preserve">    № 17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Электроизоля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даче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На основании Федерального закона «Об образовании в Российской Федерации» от 29.12.2012 № 273-ФЗ, Трудового кодекса Российской Федерации, Положения «О внебюджетной деятельности ГГУ» 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6"/>
          <w:szCs w:val="26"/>
        </w:rPr>
        <w:t>1. Установить с 01.01.2016 перечень документов установленной формы, выдаваемых университетом бесплатно по запросам работников, обучающихся и юридических лиц в отношении работников и обучающихс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туденческий билет – один раз за период обуч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зачетная книжка – один раз за период обуч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плом об образовании с приложением – один раз после окончания обучения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об обучении (академическая) – один раз после отчисления (кроме отчисления в связи с получением образования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бучении (академическая) – для поступления на параллельное обучение в ГГ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убликат диплома, приложение к диплому, дубликат трудовой книжки – в случае утраты вследствие обстоятельств непреодолимой силы, а именно: пожара, наводнения, землетрясения, урагана, эпидемии, забастовки, войны, военных действий любого характера или по независящим от заявителя обстоятельствам: кражи, грабежа, разбойного напад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опия трудовой книжки – 1 копия в год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об обучении, работе, проживании в общежитии по запросу государ-ственных учреждений (налоговая инспекция, соцзащита, пенсионный фонд, паспортный стол, прокуратура, суд и т.д.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по форме 2 НДФЛ – 2 раза в течение год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-вызов – 2 раза в течение учебного год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о работе – 2 раза в год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о работе и заработанной плате (для оформления визы и др.) – 2 раза в год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работе и выплате пособий – 1 раз в год на каждое пособи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об обучении – 2 раза в течение учебного год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бучении и размере стипендии (для предоставления по месту работы родителей и др.) – 2 раза в течение учебного год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об обучении в билетную кассу – 1 раз в меся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правка об обучении в военкомат – 2 раза в течение учебного год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оживании в общежитии – 2 раза в течение учебного года.</w:t>
      </w:r>
    </w:p>
    <w:p>
      <w:pPr>
        <w:pStyle w:val="Normal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становить перечень документов, выдаваемых университетом платно по запросам работников и обучающихся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 полученном образовании, трудовом стаже – 580 руб. за одну справку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копия трудовой книжки и других документов – 10 руб. лист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</w:t>
        <w:tab/>
        <w:t>дубликат студенческого билета – 1160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дубликат студенческого билета в связи с его непригодностью – 580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</w:t>
        <w:tab/>
        <w:t>дубликат зачетной книжки – 2300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</w:t>
        <w:tab/>
        <w:t>справка об обучении (академическая) для поступления на параллельное обучение в другой образовательной организации – 580 руб. за одну справку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дубликат удостоверения сотрудника университета – 1160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дубликат трудовой книжки – 2300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дубликат расчетно-платежного документа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</w:t>
        <w:tab/>
        <w:t>справка о переименовании и реорганизации университета – 580 руб. за одну справку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копии лицензии и аккредитации – 10 руб. лист; 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 работе (3-я и последующая в течение год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 работе и заработанной плате (3-я и последующая в течение год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 работе и выплате пособий (повторно в течение год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б обучении (3-я и последующая в течение учебного год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бучении и размере стипендии (3-я и последующая в течение учебного год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б обучении в билетную кассу (повторно в течение месяц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б обучении в военкомат (3-я и последующая в течение учебного год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6"/>
          <w:szCs w:val="26"/>
        </w:rPr>
        <w:t>- справка о проживании в общежитии (3-я и последующая в течение учебного года) – 105 руб.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ругие справки и справки по неустановленной форме – 315 руб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Установить перечень документов, выдаваемых университетом платно по запросам бывших работников и обучающихс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олученном образовании, трудовом стаже – 580 руб. за одну справк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убликат диплома о профессиональном образовании (включая приложение к диплому или выписку из семестровых экзаменационных ведомостей) – 5800 руб.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убликат приложения к диплому или выписки из семестровых экзаменационных ведомостей – 2300 руб.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убликат справки об обучении или периоде обучения – 1160 руб. за одну справк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убликат трудовой книжки – 2300 руб.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дубликат расчетно-платежного документа – 105 руб.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</w:t>
        <w:tab/>
        <w:t>справка о переименовании и реорганизации университета – 580 руб. за одну справ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другие архивные справки – от 420 руб. до 1050 руб. (в зависимости от сложности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Предоставить право выдачи справок и других документов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еканата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ебному отдел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делу кадр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Руководителям структурных подразделений обеспечить учет выдаваемых справо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Работникам отделов выплачивать 30% от средств, полученных за оказанные услуги, на основании служебной записки руководителей отдел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7. Контроль за исполнением настоящего приказа возложить на проректора по ФЭР, главного бухгалтера О.В. Малкин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Настоящий приказ довести до сведения проректоров, деканов факультетов, директора колледжа, учебного отдела, бухгалтерии, отдела кадр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>Б.В. Илькевич</w:t>
      </w:r>
    </w:p>
    <w:p>
      <w:pPr>
        <w:pStyle w:val="Normal"/>
        <w:ind w:firstLine="540"/>
        <w:rPr/>
      </w:pPr>
      <w:r>
        <w:rPr>
          <w:sz w:val="16"/>
          <w:szCs w:val="16"/>
        </w:rPr>
        <w:t>Исп. Скузоватова Ю.Н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1-32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приказом ознакомлены, копия получен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______________ И.А. Фарафонто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 Е.П. Суходоло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 Н.В. Павлюченк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 Ю.Н. Скузовато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 О.В. Малкина</w:t>
      </w:r>
    </w:p>
    <w:p>
      <w:pPr>
        <w:pStyle w:val="Normal"/>
        <w:ind w:firstLine="540"/>
        <w:rPr/>
      </w:pPr>
      <w:r>
        <w:rPr>
          <w:sz w:val="26"/>
          <w:szCs w:val="26"/>
        </w:rPr>
        <w:t>______________ Т.Г. Колони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 Н.В. Ванчурки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 И.Н. Дубовицкий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Т.Б. Лисицы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Г.П. Московска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С.Ю. Сучкова</w:t>
      </w:r>
    </w:p>
    <w:p>
      <w:pPr>
        <w:pStyle w:val="Normal"/>
        <w:ind w:firstLine="540"/>
        <w:rPr/>
      </w:pPr>
      <w:r>
        <w:rPr>
          <w:sz w:val="26"/>
          <w:szCs w:val="26"/>
        </w:rPr>
        <w:t>______________И. А. Кулебяки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Л.Ж. Дубовицка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оректора по У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И.А. Фарафон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ПК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Ю.Н. Скузов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ФЭР, гл. бухгалтер</w:t>
      </w:r>
    </w:p>
    <w:p>
      <w:pPr>
        <w:pStyle w:val="Normal"/>
        <w:rPr/>
      </w:pPr>
      <w:r>
        <w:rPr>
          <w:sz w:val="26"/>
          <w:szCs w:val="26"/>
        </w:rPr>
        <w:t>______________О.В. Мал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ВС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Е.П. Суходолова</w:t>
      </w:r>
    </w:p>
    <w:p>
      <w:pPr>
        <w:pStyle w:val="Normal"/>
        <w:rPr/>
      </w:pPr>
      <w:r>
        <w:rPr>
          <w:sz w:val="26"/>
          <w:szCs w:val="26"/>
        </w:rPr>
        <w:t>Начальник 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Н.В. Ванчуркин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0:00Z</dcterms:created>
  <dc:creator>Наталья</dc:creator>
  <dc:description/>
  <cp:keywords/>
  <dc:language>en-US</dc:language>
  <cp:lastModifiedBy>64</cp:lastModifiedBy>
  <cp:lastPrinted>2016-02-02T18:27:00Z</cp:lastPrinted>
  <dcterms:modified xsi:type="dcterms:W3CDTF">2016-02-03T11:12:00Z</dcterms:modified>
  <cp:revision>24</cp:revision>
  <dc:subject/>
  <dc:title/>
</cp:coreProperties>
</file>