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3.01 – Дизайн (Академический бакалавриа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 бюджетных места)</w: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5963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4176"/>
                              <w:gridCol w:w="751"/>
                              <w:gridCol w:w="1068"/>
                              <w:gridCol w:w="540"/>
                              <w:gridCol w:w="540"/>
                              <w:gridCol w:w="472"/>
                              <w:gridCol w:w="537"/>
                              <w:gridCol w:w="739"/>
                            </w:tblGrid>
                            <w:tr>
                              <w:trPr>
                                <w:trHeight w:val="22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орите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исле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3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нжированные с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 06.08.2015 до 18.00 срок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орозова Мария Эдуардо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есропян Карина Тиграно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урашова Мар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икишин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осунова Александра Михайло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тников Евгений Игоревич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ипова Василина Сергее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вчинникова Надежда Сергее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уганцев Данил Николаевич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евень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олощап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Яковлева 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хил Анна Андрее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окол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ебываева 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ндре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прыкин Егор Алексеевич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етисова Дарья Василье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екрасова Дарья Вячеславо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лянская Юлия Николае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олчкова Юлия Михайло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харадзе Юлия Георгие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асиленкова Софья Николаев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3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, рекомендованные к зачислению, на места, с оплатой по догово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удин Эдуард Александрович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841.9pt;mso-wrap-distance-left:9pt;mso-wrap-distance-right:9pt;mso-wrap-distance-top:0pt;mso-wrap-distance-bottom:0pt;margin-top:81.05pt;mso-position-vertical-relative:page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4176"/>
                        <w:gridCol w:w="751"/>
                        <w:gridCol w:w="1068"/>
                        <w:gridCol w:w="540"/>
                        <w:gridCol w:w="540"/>
                        <w:gridCol w:w="472"/>
                        <w:gridCol w:w="537"/>
                        <w:gridCol w:w="739"/>
                      </w:tblGrid>
                      <w:tr>
                        <w:trPr>
                          <w:trHeight w:val="2254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оритетно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ислен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3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нжированные списки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06.08.2015 до 18.00 срок предоставления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орозова Мария Эдуардо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есропян Карина Тиграно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урашова Мария Константино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икишина Виктория Алексее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осунова Александра Михайло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тников Евгений Игоревич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ипова Василина Сергее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вчинникова Надежда Сергее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уганцев Данил Николаевич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евень Мария Михайло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олощапова Екатерина Владимиро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Яковлева Елена Евгенье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хил Анна Андрее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околов Алексей Владимирович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ебываева Алина Викторо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ндреева Ольга Владимиро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прыкин Егор Алексеевич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етисова Дарья Василье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екрасова Дарья Вячеславо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лянская Юлия Николае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олчкова Юлия Михайло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харадзе Юлия Георгие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асиленкова Софья Николаев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3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, рекомендованные к зачислению, на места, с оплатой по договорам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удин Эдуард Александрович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2:00Z</dcterms:created>
  <dc:creator>Speed_XP</dc:creator>
  <dc:description/>
  <cp:keywords/>
  <dc:language>en-US</dc:language>
  <cp:lastModifiedBy>Belashova</cp:lastModifiedBy>
  <cp:lastPrinted>2013-07-18T13:39:00Z</cp:lastPrinted>
  <dcterms:modified xsi:type="dcterms:W3CDTF">2015-08-06T08:10:00Z</dcterms:modified>
  <cp:revision>363</cp:revision>
  <dc:subject/>
  <dc:title/>
</cp:coreProperties>
</file>