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ервис и туриз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b/>
          <w:sz w:val="28"/>
          <w:szCs w:val="28"/>
        </w:rPr>
        <w:t>Сервис и туризм</w:t>
      </w:r>
      <w:r>
        <w:rPr>
          <w:sz w:val="28"/>
          <w:szCs w:val="28"/>
        </w:rPr>
        <w:t xml:space="preserve"> (сокращенной формы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0900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2.11.2011г</w:t>
      </w:r>
      <w:r>
        <w:rPr>
          <w:sz w:val="28"/>
          <w:szCs w:val="28"/>
        </w:rPr>
        <w:t xml:space="preserve"> по результатам защиты преддипломной практики 21 студента получили оцен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лично» – 10 че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хорошо» – 8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довлетворительно» - 3 че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еддипломной практики показали высокий уровень подготовки к дипломному проектированию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9.11.2011г </w:t>
      </w:r>
      <w:r>
        <w:rPr>
          <w:sz w:val="28"/>
          <w:szCs w:val="28"/>
        </w:rPr>
        <w:t xml:space="preserve"> прошли итоговая государственная аттестация на специальности Финансы и кредит (сокращенной формы обучения) со следующими результат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тлично» получили – 9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хорошо» получили – 9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довлетворительно» - 3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итоговой государственной аттестации показали высокий уровень подготовки специалистов по специальности Сервис и турим, в ходе проведения ГАК председатель Чепик В.Д. профессор, д.п.н, заслуженный работник физической культуры РФ действительный член Российской академии естественных наук отметил высокий уровень подготовки студентов Шелеминой А.А., Крутиковой А.И., Зайцевой В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фото см. фотогалерее)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ubmenulink">
    <w:name w:val="sub_menu_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59:00Z</dcterms:created>
  <dc:creator>Светлана</dc:creator>
  <dc:description/>
  <cp:keywords/>
  <dc:language>en-US</dc:language>
  <cp:lastModifiedBy>GGHPI</cp:lastModifiedBy>
  <dcterms:modified xsi:type="dcterms:W3CDTF">2012-01-05T11:59:00Z</dcterms:modified>
  <cp:revision>2</cp:revision>
  <dc:subject/>
  <dc:title>Учебная деятельность</dc:title>
</cp:coreProperties>
</file>