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НАЧИНАЮЩЕМУ ВОДИТЕЛ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АДКА В АВТОМОБИ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сиденье по росту</w:t>
      </w:r>
    </w:p>
    <w:p>
      <w:pPr>
        <w:pStyle w:val="Normal"/>
        <w:jc w:val="both"/>
        <w:rPr/>
      </w:pPr>
      <w:r>
        <w:rPr>
          <w:sz w:val="20"/>
          <w:szCs w:val="20"/>
        </w:rPr>
        <w:t>2. Установить зеркало заднего ви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деть рем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УСК ДВИГ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ыжать сцепление до упора</w:t>
      </w:r>
    </w:p>
    <w:p>
      <w:pPr>
        <w:pStyle w:val="Normal"/>
        <w:jc w:val="both"/>
        <w:rPr/>
      </w:pPr>
      <w:r>
        <w:rPr>
          <w:sz w:val="20"/>
          <w:szCs w:val="20"/>
        </w:rPr>
        <w:t>2. Установить рычаг переключения передач в нейтральное положение, левой рукой повернуть ключ вправо - включить зажиг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вую ногу поставить на «газ» и нажать педаль (немн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вернуть ключ вправо – включить стартер, как только двигатель заведется, отпустить ключ и убрать «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О ДВИЖЕНИЯ ОТ БОРДЮРА</w:t>
      </w:r>
    </w:p>
    <w:p>
      <w:pPr>
        <w:pStyle w:val="Normal"/>
        <w:jc w:val="both"/>
        <w:rPr/>
      </w:pPr>
      <w:r>
        <w:rPr>
          <w:sz w:val="20"/>
          <w:szCs w:val="20"/>
        </w:rPr>
        <w:t>1. Включить указатель поворота (левый или правы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жать педаль сцепления до упора и включить первую передач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нять с ручного (стояночного) тормоза</w:t>
      </w:r>
    </w:p>
    <w:p>
      <w:pPr>
        <w:pStyle w:val="Normal"/>
        <w:jc w:val="both"/>
        <w:rPr/>
      </w:pPr>
      <w:r>
        <w:rPr>
          <w:sz w:val="20"/>
          <w:szCs w:val="20"/>
        </w:rPr>
        <w:t>4. Прибавить «газ» и плавно отпустить сцепление до начала движения автомобиля, как только автомобиль тронулся с места, сцепление нужно задержать и проехать так 3-4 метра. В момент начала движения посмотреть влево (впра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Отпустить сцепление. Выключить указатель поворо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ЛЮЧЕНИЕ ПЕРЕ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с пониженной на повышенную передач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скорость при переходе с повышенной  на пониженную передач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пере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 км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пере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ере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 км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пере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/ч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пере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 км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ере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/ч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пере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 км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пере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 км/час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ключения пере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ключения пере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делать разгон, выжать сцепление, убрать «газ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пустить «газ», притормозить ножным тормозом, отпустить торм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ключить следующую передач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жать сцепление до упора и включить пониженную передач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вно отпустить сцеплени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пустить сцеп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бавить «газ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АНОВКА МАШИНЫ У БОРДЮ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ключить указатель поворота (левый или правы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мотреть в зеркало заднего ви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тпустить «газ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Притормозить машину ножным тормоз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дъехать к бордюру на расстояние 20-25 с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жать педаль сцепления до уп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Окончательно остановиться, нажав торм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оставить рычаг переключения передач в нейтральное положение. Отпустить сцеп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оставить на ручной тормоз. Отпустить ножной торм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Выключить указатель поворо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АНОВКА МАШИНЫ НА 1 И 2 ПЕРЕДАЧ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тпустить «газ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жать сцепление до уп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жав тормоз остановить маши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ключить передачу, отпустить сцеп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АНОВКА МАШИНЫ НА 3 И 4 ПЕРЕДАЧ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тпустить «газ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тормозить машину ножным тормозом, перед остановкой выжать сцепление до упора, тормозом окончательно остановить маши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ыключить передачу, отпустить сцеп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рафик вождения составляется еженедельно! Если вы не сможете водить в заранее установленное время по какой-либо причине, необходимо предупредить за </w:t>
      </w:r>
      <w:r>
        <w:rPr>
          <w:b/>
          <w:sz w:val="36"/>
          <w:szCs w:val="36"/>
          <w:u w:val="single"/>
        </w:rPr>
        <w:t>сутки</w:t>
      </w:r>
      <w:r>
        <w:rPr>
          <w:b/>
          <w:sz w:val="28"/>
          <w:szCs w:val="28"/>
        </w:rPr>
        <w:t xml:space="preserve"> об этом, иначе ваше время будет считаться откатанным!!! Тел. 8-496-46-97-533 (с 8.30 – 17.3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4:00Z</dcterms:created>
  <dc:creator>User</dc:creator>
  <dc:description/>
  <cp:keywords/>
  <dc:language>en-US</dc:language>
  <cp:lastModifiedBy>Speed_XP</cp:lastModifiedBy>
  <dcterms:modified xsi:type="dcterms:W3CDTF">2014-06-18T13:40:00Z</dcterms:modified>
  <cp:revision>47</cp:revision>
  <dc:subject/>
  <dc:title>ПОСАДКА В АВТОМОБИЛЬ</dc:title>
</cp:coreProperties>
</file>