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ГХП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>Факультет Экономики и управ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общеобразовательных дисципл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И.О. проректора по УР</w:t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И.А. Фарафонтова</w:t>
      </w:r>
    </w:p>
    <w:p>
      <w:pPr>
        <w:pStyle w:val="Normal"/>
        <w:widowControl w:val="false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  <w:t>«___»__________________2014  г.</w:t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pacing w:val="-1"/>
          <w:sz w:val="28"/>
          <w:szCs w:val="28"/>
        </w:rPr>
        <w:t>МЕТОДИЧЕСКИЕ УКАЗАНИЯ И КОНТРОЛЬНЫЕ ЗАД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исциплине  Б1.Б.2 Философия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шифр дисциплины по учебному плану, название)</w:t>
      </w:r>
    </w:p>
    <w:p>
      <w:pPr>
        <w:pStyle w:val="Normal"/>
        <w:ind w:right="-1" w:hanging="0"/>
        <w:jc w:val="both"/>
        <w:rPr/>
      </w:pPr>
      <w:r>
        <w:rPr/>
        <w:t>По направлению (специальности)</w:t>
      </w:r>
      <w:r>
        <w:rPr>
          <w:i/>
        </w:rPr>
        <w:t xml:space="preserve">: </w:t>
      </w:r>
      <w:r>
        <w:rPr>
          <w:bCs/>
        </w:rPr>
        <w:t>080200.62 -</w:t>
      </w:r>
      <w:r>
        <w:rPr>
          <w:bCs/>
          <w:spacing w:val="15"/>
        </w:rPr>
        <w:t xml:space="preserve"> </w:t>
      </w:r>
      <w:r>
        <w:rPr>
          <w:bCs/>
          <w:w w:val="102"/>
        </w:rPr>
        <w:t>Менеджмент</w:t>
      </w:r>
    </w:p>
    <w:p>
      <w:pPr>
        <w:pStyle w:val="Normal"/>
        <w:rPr>
          <w:szCs w:val="28"/>
          <w:u w:val="single"/>
        </w:rPr>
      </w:pPr>
      <w:r>
        <w:rPr/>
        <w:t>профиль - Менеджмент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и срок освоения ООП: заочная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очная, заочная, нормативный, сокращенный, ускоренный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щая трудоемкость – 144 часа (4 з.е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сего учебных часов – 144 ча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бочая программа составлена автором (коллективом авторов) докт. филос. наук, профессором Е.В. Грязновой и  рассмотрена на заседании кафедры общеобразовательны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токол № 1_ от «25» сентября 2014__  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в. кафедрой «_ООД_» _______________    Р.М. Байгильдин</w:t>
      </w:r>
    </w:p>
    <w:p>
      <w:pPr>
        <w:pStyle w:val="Normal"/>
        <w:ind w:firstLine="284"/>
        <w:jc w:val="both"/>
        <w:rPr>
          <w:szCs w:val="28"/>
        </w:rPr>
      </w:pPr>
      <w:r>
        <w:rPr>
          <w:spacing w:val="-20"/>
          <w:szCs w:val="26"/>
        </w:rPr>
        <w:t xml:space="preserve">                                                                  </w:t>
      </w:r>
      <w:r>
        <w:rPr>
          <w:spacing w:val="-20"/>
          <w:szCs w:val="26"/>
        </w:rPr>
        <w:tab/>
        <w:tab/>
        <w:tab/>
      </w:r>
      <w:r>
        <w:rPr>
          <w:sz w:val="18"/>
          <w:szCs w:val="18"/>
        </w:rPr>
        <w:t xml:space="preserve">личная   подпись                 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«___»_____________201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дисциплине  «философия» составлена в соответствии с требованиями основной образовательной программы, сформированной на основе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bCs/>
        </w:rPr>
        <w:t>080200.62 -</w:t>
      </w:r>
      <w:r>
        <w:rPr>
          <w:bCs/>
          <w:spacing w:val="15"/>
        </w:rPr>
        <w:t xml:space="preserve"> </w:t>
      </w:r>
      <w:r>
        <w:rPr>
          <w:bCs/>
          <w:w w:val="102"/>
        </w:rPr>
        <w:t>Менеджмент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профиль (для программ бакалавриата), - Менеджмент организации</w:t>
      </w:r>
    </w:p>
    <w:p>
      <w:pPr>
        <w:pStyle w:val="Normal"/>
        <w:jc w:val="both"/>
        <w:rPr>
          <w:sz w:val="18"/>
          <w:szCs w:val="18"/>
        </w:rPr>
      </w:pPr>
      <w:r>
        <w:rPr/>
        <w:t>Дисциплина относится к циклу __</w:t>
      </w:r>
      <w:r>
        <w:rPr>
          <w:szCs w:val="28"/>
        </w:rPr>
        <w:t xml:space="preserve"> Б1.Б.2</w:t>
      </w:r>
      <w:r>
        <w:rPr/>
        <w:t>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</w:r>
      <w:r>
        <w:rPr>
          <w:bCs/>
          <w:sz w:val="18"/>
          <w:szCs w:val="18"/>
        </w:rPr>
        <w:t>(Б1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1"/>
          <w:numId w:val="35"/>
        </w:numPr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Цели и задачи дисциплины, ее место в учебном процессе.</w:t>
      </w:r>
    </w:p>
    <w:p>
      <w:pPr>
        <w:pStyle w:val="Style56"/>
        <w:spacing w:lineRule="atLeast" w:line="200"/>
        <w:ind w:firstLine="709"/>
        <w:jc w:val="both"/>
        <w:rPr/>
      </w:pPr>
      <w:r>
        <w:rPr/>
        <w:t>Изучение дисциплины направлено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ind w:firstLine="709"/>
        <w:jc w:val="both"/>
        <w:rPr/>
      </w:pPr>
      <w:r>
        <w:rPr/>
        <w:t>Изучение дисциплины Философия направлено на решение следующих задач:</w:t>
      </w:r>
    </w:p>
    <w:p>
      <w:pPr>
        <w:pStyle w:val="Normal"/>
        <w:numPr>
          <w:ilvl w:val="0"/>
          <w:numId w:val="34"/>
        </w:numPr>
        <w:spacing w:lineRule="atLeast" w:line="200"/>
        <w:ind w:left="0" w:firstLine="709"/>
        <w:jc w:val="both"/>
        <w:rPr/>
      </w:pPr>
      <w:r>
        <w:rPr/>
        <w:t xml:space="preserve">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</w:t>
      </w:r>
    </w:p>
    <w:p>
      <w:pPr>
        <w:pStyle w:val="Normal"/>
        <w:numPr>
          <w:ilvl w:val="0"/>
          <w:numId w:val="34"/>
        </w:numPr>
        <w:spacing w:lineRule="atLeast" w:line="200"/>
        <w:ind w:left="0" w:firstLine="709"/>
        <w:jc w:val="both"/>
        <w:rPr/>
      </w:pPr>
      <w:r>
        <w:rPr/>
        <w:t>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>
          <w:b/>
          <w:bCs/>
        </w:rPr>
        <w:t>Связь с предшествующими и последующими дисциплинами (модулями, практиками, научно-исследовательской работой (НИР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2"/>
          <w:numId w:val="3"/>
        </w:numPr>
        <w:shd w:fill="FFFFFF" w:val="clear"/>
        <w:spacing w:before="240" w:after="0"/>
        <w:ind w:left="-45" w:firstLine="7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относится к базовой части гуманитарного и социально-экономического цикла ФГОС. Изучение дисциплины «</w:t>
      </w:r>
      <w:r>
        <w:rPr>
          <w:rFonts w:cs="Times New Roman" w:ascii="Times New Roman" w:hAnsi="Times New Roman"/>
          <w:b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базируется и требует «входных» знаний и умений по таким дисциплинам, как – обществознание, история, правоведение и др. В рамках дисциплины у студентов формируются систематизированные научные представления о реальности, основных ее принципах существования, нормах поведения, а также осваиваются основные понятия и категор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завершившие изучение дисциплины философия должны обладать следующими компетенциями: </w:t>
      </w:r>
    </w:p>
    <w:p>
      <w:pPr>
        <w:pStyle w:val="Normal"/>
        <w:ind w:firstLine="695"/>
        <w:jc w:val="both"/>
        <w:rPr/>
      </w:pPr>
      <w:r>
        <w:rPr>
          <w:szCs w:val="28"/>
        </w:rPr>
        <w:t>знанием</w:t>
      </w:r>
      <w:r>
        <w:rPr>
          <w:spacing w:val="50"/>
          <w:szCs w:val="28"/>
        </w:rPr>
        <w:t xml:space="preserve"> </w:t>
      </w:r>
      <w:r>
        <w:rPr>
          <w:szCs w:val="28"/>
        </w:rPr>
        <w:t>базовых</w:t>
      </w:r>
      <w:r>
        <w:rPr>
          <w:spacing w:val="11"/>
          <w:szCs w:val="28"/>
        </w:rPr>
        <w:t xml:space="preserve"> </w:t>
      </w:r>
      <w:r>
        <w:rPr>
          <w:szCs w:val="28"/>
        </w:rPr>
        <w:t>ценностей мировой</w:t>
      </w:r>
      <w:r>
        <w:rPr>
          <w:spacing w:val="2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20"/>
          <w:szCs w:val="28"/>
        </w:rPr>
        <w:t xml:space="preserve"> </w:t>
      </w:r>
      <w:r>
        <w:rPr>
          <w:szCs w:val="28"/>
        </w:rPr>
        <w:t>и</w:t>
      </w:r>
      <w:r>
        <w:rPr>
          <w:spacing w:val="29"/>
          <w:szCs w:val="28"/>
        </w:rPr>
        <w:t xml:space="preserve"> </w:t>
      </w:r>
      <w:r>
        <w:rPr>
          <w:szCs w:val="28"/>
        </w:rPr>
        <w:t xml:space="preserve">готовностью опираться </w:t>
      </w:r>
      <w:r>
        <w:rPr>
          <w:spacing w:val="42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них </w:t>
      </w:r>
      <w:r>
        <w:rPr>
          <w:spacing w:val="59"/>
          <w:szCs w:val="28"/>
        </w:rPr>
        <w:t xml:space="preserve"> </w:t>
      </w:r>
      <w:r>
        <w:rPr>
          <w:szCs w:val="28"/>
        </w:rPr>
        <w:t xml:space="preserve">в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воем 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личностном </w:t>
      </w:r>
      <w:r>
        <w:rPr>
          <w:spacing w:val="41"/>
          <w:szCs w:val="28"/>
        </w:rPr>
        <w:t xml:space="preserve"> </w:t>
      </w:r>
      <w:r>
        <w:rPr>
          <w:szCs w:val="28"/>
        </w:rPr>
        <w:t>и</w:t>
      </w:r>
      <w:r>
        <w:rPr>
          <w:spacing w:val="58"/>
          <w:szCs w:val="28"/>
        </w:rPr>
        <w:t xml:space="preserve"> </w:t>
      </w:r>
      <w:r>
        <w:rPr>
          <w:szCs w:val="28"/>
        </w:rPr>
        <w:t xml:space="preserve">общекультурном </w:t>
      </w:r>
      <w:r>
        <w:rPr>
          <w:spacing w:val="33"/>
          <w:szCs w:val="28"/>
        </w:rPr>
        <w:t xml:space="preserve"> </w:t>
      </w:r>
      <w:r>
        <w:rPr>
          <w:szCs w:val="28"/>
        </w:rPr>
        <w:t>развитии (ОК-1);</w:t>
      </w:r>
    </w:p>
    <w:p>
      <w:pPr>
        <w:pStyle w:val="Normal"/>
        <w:ind w:firstLine="700"/>
        <w:jc w:val="both"/>
        <w:rPr/>
      </w:pPr>
      <w:r>
        <w:rPr>
          <w:szCs w:val="28"/>
        </w:rPr>
        <w:t>знанием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8"/>
          <w:szCs w:val="28"/>
        </w:rPr>
        <w:t xml:space="preserve"> </w:t>
      </w:r>
      <w:r>
        <w:rPr>
          <w:szCs w:val="28"/>
        </w:rPr>
        <w:t>пониманием</w:t>
      </w:r>
      <w:r>
        <w:rPr>
          <w:spacing w:val="11"/>
          <w:szCs w:val="28"/>
        </w:rPr>
        <w:t xml:space="preserve"> </w:t>
      </w:r>
      <w:r>
        <w:rPr>
          <w:szCs w:val="28"/>
        </w:rPr>
        <w:t>законов</w:t>
      </w:r>
      <w:r>
        <w:rPr>
          <w:spacing w:val="18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21"/>
          <w:szCs w:val="28"/>
        </w:rPr>
        <w:t xml:space="preserve"> </w:t>
      </w:r>
      <w:r>
        <w:rPr>
          <w:szCs w:val="28"/>
        </w:rPr>
        <w:t>природы,</w:t>
      </w:r>
      <w:r>
        <w:rPr>
          <w:spacing w:val="19"/>
          <w:szCs w:val="28"/>
        </w:rPr>
        <w:t xml:space="preserve"> </w:t>
      </w:r>
      <w:r>
        <w:rPr>
          <w:szCs w:val="28"/>
        </w:rPr>
        <w:t>общества и мышления</w:t>
      </w:r>
      <w:r>
        <w:rPr>
          <w:spacing w:val="26"/>
          <w:szCs w:val="28"/>
        </w:rPr>
        <w:t xml:space="preserve"> </w:t>
      </w:r>
      <w:r>
        <w:rPr>
          <w:szCs w:val="28"/>
        </w:rPr>
        <w:t>и</w:t>
      </w:r>
      <w:r>
        <w:rPr>
          <w:spacing w:val="56"/>
          <w:szCs w:val="28"/>
        </w:rPr>
        <w:t xml:space="preserve"> </w:t>
      </w:r>
      <w:r>
        <w:rPr>
          <w:szCs w:val="28"/>
        </w:rPr>
        <w:t>умением</w:t>
      </w:r>
      <w:r>
        <w:rPr>
          <w:spacing w:val="31"/>
          <w:szCs w:val="28"/>
        </w:rPr>
        <w:t xml:space="preserve"> </w:t>
      </w:r>
      <w:r>
        <w:rPr>
          <w:szCs w:val="28"/>
        </w:rPr>
        <w:t>оперировать</w:t>
      </w:r>
      <w:r>
        <w:rPr>
          <w:spacing w:val="13"/>
          <w:szCs w:val="28"/>
        </w:rPr>
        <w:t xml:space="preserve"> </w:t>
      </w:r>
      <w:r>
        <w:rPr>
          <w:szCs w:val="28"/>
        </w:rPr>
        <w:t>этими</w:t>
      </w:r>
      <w:r>
        <w:rPr>
          <w:spacing w:val="36"/>
          <w:szCs w:val="28"/>
        </w:rPr>
        <w:t xml:space="preserve"> </w:t>
      </w:r>
      <w:r>
        <w:rPr>
          <w:szCs w:val="28"/>
        </w:rPr>
        <w:t>знаниями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 xml:space="preserve">профессиональной </w:t>
      </w:r>
      <w:r>
        <w:rPr>
          <w:w w:val="98"/>
          <w:szCs w:val="28"/>
        </w:rPr>
        <w:t>деятельности</w:t>
      </w:r>
      <w:r>
        <w:rPr>
          <w:spacing w:val="-4"/>
          <w:w w:val="98"/>
          <w:szCs w:val="28"/>
        </w:rPr>
        <w:t xml:space="preserve"> </w:t>
      </w:r>
      <w:r>
        <w:rPr>
          <w:szCs w:val="28"/>
        </w:rPr>
        <w:t>(ОК-2);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адением</w:t>
      </w:r>
      <w:r>
        <w:rPr>
          <w:spacing w:val="15"/>
          <w:szCs w:val="28"/>
        </w:rPr>
        <w:t xml:space="preserve"> </w:t>
      </w:r>
      <w:r>
        <w:rPr>
          <w:szCs w:val="28"/>
        </w:rPr>
        <w:t>культурой</w:t>
      </w:r>
      <w:r>
        <w:rPr>
          <w:spacing w:val="10"/>
          <w:szCs w:val="28"/>
        </w:rPr>
        <w:t xml:space="preserve"> </w:t>
      </w:r>
      <w:r>
        <w:rPr>
          <w:szCs w:val="28"/>
        </w:rPr>
        <w:t>мышления,</w:t>
      </w:r>
      <w:r>
        <w:rPr>
          <w:spacing w:val="11"/>
          <w:szCs w:val="28"/>
        </w:rPr>
        <w:t xml:space="preserve"> </w:t>
      </w:r>
      <w:r>
        <w:rPr>
          <w:szCs w:val="28"/>
        </w:rPr>
        <w:t>способностью к</w:t>
      </w:r>
      <w:r>
        <w:rPr>
          <w:spacing w:val="40"/>
          <w:szCs w:val="28"/>
        </w:rPr>
        <w:t xml:space="preserve"> </w:t>
      </w:r>
      <w:r>
        <w:rPr>
          <w:szCs w:val="28"/>
        </w:rPr>
        <w:t>восприятию, обобщению</w:t>
      </w:r>
      <w:r>
        <w:rPr>
          <w:spacing w:val="6"/>
          <w:szCs w:val="28"/>
        </w:rPr>
        <w:t xml:space="preserve"> </w:t>
      </w:r>
      <w:r>
        <w:rPr>
          <w:szCs w:val="28"/>
        </w:rPr>
        <w:t>и</w:t>
      </w:r>
      <w:r>
        <w:rPr>
          <w:spacing w:val="38"/>
          <w:szCs w:val="28"/>
        </w:rPr>
        <w:t xml:space="preserve"> </w:t>
      </w:r>
      <w:r>
        <w:rPr>
          <w:szCs w:val="28"/>
        </w:rPr>
        <w:t>анализу</w:t>
      </w:r>
      <w:r>
        <w:rPr>
          <w:spacing w:val="20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становке </w:t>
      </w:r>
      <w:r>
        <w:rPr>
          <w:spacing w:val="33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32"/>
          <w:szCs w:val="28"/>
        </w:rPr>
        <w:t xml:space="preserve"> </w:t>
      </w:r>
      <w:r>
        <w:rPr>
          <w:szCs w:val="28"/>
        </w:rPr>
        <w:t>выбору</w:t>
      </w:r>
      <w:r>
        <w:rPr>
          <w:spacing w:val="20"/>
          <w:szCs w:val="28"/>
        </w:rPr>
        <w:t xml:space="preserve"> </w:t>
      </w:r>
      <w:r>
        <w:rPr>
          <w:szCs w:val="28"/>
        </w:rPr>
        <w:t>путей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её </w:t>
      </w:r>
      <w:r>
        <w:rPr>
          <w:w w:val="98"/>
          <w:szCs w:val="28"/>
        </w:rPr>
        <w:t>достижения</w:t>
      </w:r>
      <w:r>
        <w:rPr>
          <w:spacing w:val="-1"/>
          <w:w w:val="98"/>
          <w:szCs w:val="28"/>
        </w:rPr>
        <w:t xml:space="preserve"> </w:t>
      </w:r>
      <w:r>
        <w:rPr>
          <w:szCs w:val="28"/>
        </w:rPr>
        <w:t>(ОК-5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умением</w:t>
      </w:r>
      <w:r>
        <w:rPr>
          <w:spacing w:val="-13"/>
          <w:szCs w:val="28"/>
        </w:rPr>
        <w:t xml:space="preserve"> </w:t>
      </w:r>
      <w:r>
        <w:rPr>
          <w:szCs w:val="28"/>
        </w:rPr>
        <w:t>логически</w:t>
      </w:r>
      <w:r>
        <w:rPr>
          <w:spacing w:val="-9"/>
          <w:szCs w:val="28"/>
        </w:rPr>
        <w:t xml:space="preserve"> </w:t>
      </w:r>
      <w:r>
        <w:rPr>
          <w:szCs w:val="28"/>
        </w:rPr>
        <w:t>верно,</w:t>
      </w:r>
      <w:r>
        <w:rPr>
          <w:spacing w:val="-9"/>
          <w:szCs w:val="28"/>
        </w:rPr>
        <w:t xml:space="preserve"> </w:t>
      </w:r>
      <w:r>
        <w:rPr>
          <w:w w:val="98"/>
          <w:szCs w:val="28"/>
        </w:rPr>
        <w:t>аргументировано</w:t>
      </w:r>
      <w:r>
        <w:rPr>
          <w:spacing w:val="13"/>
          <w:w w:val="98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ясно</w:t>
      </w:r>
      <w:r>
        <w:rPr>
          <w:spacing w:val="2"/>
          <w:szCs w:val="28"/>
        </w:rPr>
        <w:t xml:space="preserve"> </w:t>
      </w:r>
      <w:r>
        <w:rPr>
          <w:szCs w:val="28"/>
        </w:rPr>
        <w:t>строить</w:t>
      </w:r>
      <w:r>
        <w:rPr>
          <w:spacing w:val="-6"/>
          <w:szCs w:val="28"/>
        </w:rPr>
        <w:t xml:space="preserve"> </w:t>
      </w:r>
      <w:r>
        <w:rPr>
          <w:szCs w:val="28"/>
        </w:rPr>
        <w:t>устную и</w:t>
      </w:r>
      <w:r>
        <w:rPr>
          <w:spacing w:val="-6"/>
          <w:szCs w:val="28"/>
        </w:rPr>
        <w:t xml:space="preserve"> </w:t>
      </w:r>
      <w:r>
        <w:rPr>
          <w:w w:val="98"/>
          <w:szCs w:val="28"/>
        </w:rPr>
        <w:t>письменную</w:t>
      </w:r>
      <w:r>
        <w:rPr>
          <w:spacing w:val="-5"/>
          <w:w w:val="98"/>
          <w:szCs w:val="28"/>
        </w:rPr>
        <w:t xml:space="preserve"> </w:t>
      </w:r>
      <w:r>
        <w:rPr>
          <w:szCs w:val="28"/>
        </w:rPr>
        <w:t>речь</w:t>
      </w:r>
      <w:r>
        <w:rPr>
          <w:spacing w:val="-8"/>
          <w:szCs w:val="28"/>
        </w:rPr>
        <w:t xml:space="preserve"> </w:t>
      </w:r>
      <w:r>
        <w:rPr>
          <w:szCs w:val="28"/>
        </w:rPr>
        <w:t>(ОК-6).</w:t>
      </w:r>
    </w:p>
    <w:p>
      <w:pPr>
        <w:pStyle w:val="Normal"/>
        <w:ind w:firstLine="708"/>
        <w:jc w:val="both"/>
        <w:rPr/>
      </w:pPr>
      <w:r>
        <w:rPr/>
        <w:t>Студенты должны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нать</w:t>
      </w:r>
      <w:r>
        <w:rPr/>
        <w:t xml:space="preserve">: эпохи развития философского знания, основы проблематики и инструментария, основные направления философии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Уметь</w:t>
      </w:r>
      <w:r>
        <w:rPr/>
        <w:t xml:space="preserve">: формулировать и аргументировано отстаивать собственную позицию по мировоззренческим, теоретическим, философским проблемам современности; использовать философские знания для оценивания и анализа различных социокультурных, политических тенденций, фактов и явлений сегодняшнего дн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ладеть</w:t>
      </w:r>
      <w:r>
        <w:rPr/>
        <w:t>: навыками восприятия и анализа философских текстов, приемами ведения дискуссии и полемики, навыками публичной речи и письменного аргументированного изложения собственной точки зрения. Демонстрировать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b/>
        </w:rPr>
        <w:t>3.1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11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ия, ее предмет и место в 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ия, ее предмет и место в культу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.1.1; 6.1.2;6.7.21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илософии в культуре, е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торические типы философии. Философские традиции и современные диску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Исторические типы философии. Философские традиции и современные дискусс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.1.1; 6.1.2; 6.7.1 - 22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ind w:firstLine="3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философии Философия древнего мира. Средневековая философия. Философ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. Современная философия. Традиции отечественной филосо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,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ая онт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Философская онтология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3; 6.7.11; 6.7.13; 6.7.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ие и субстанция, материя, движение, пространство и время, диале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нание и познание.</w:t>
            </w:r>
            <w:r>
              <w:rPr>
                <w:lang w:val="en-US"/>
              </w:rPr>
              <w:t xml:space="preserve"> </w:t>
            </w:r>
            <w:r>
              <w:rPr/>
              <w:t>Гносе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Сознание и познание.</w:t>
            </w:r>
            <w:r>
              <w:rPr>
                <w:lang w:val="en-US"/>
              </w:rPr>
              <w:t xml:space="preserve"> </w:t>
            </w:r>
            <w:r>
              <w:rPr/>
              <w:t>Гносеолог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3; 6.7.2-4; 6.7.7-8; 6.7.11; 6.7.18; 6.7.19-21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 и его происхождение, сознательное и бессознательное. Теория познания. Проблема ис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лософия и методология нау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Философия и методология науки. 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2; 6.2.3; 6.7.9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, его методы и формы. Концепции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1,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философия и философия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>Социальная философия и философия истор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1.2; 6.2.2; 6.2.3;6.7.5;6.7.12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аморазвивающаяся система, культура и цивилизация, философия истории: разные под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лософская антроп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Философская антрополог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bCs/>
              </w:rPr>
              <w:t>6.1.1; 6.2.3;6.7.14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человека, смысл и назначение человеческого бытия. Индивид. Индивидуальность. Личность. Человече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-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ие проблемы в  области менедж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ие проблемы в  области менедж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.2.3; 6.2.4; 6.3.1</w:t>
            </w:r>
            <w:r>
              <w:rPr>
                <w:lang w:val="en-US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зис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Философ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в современном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,2,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3.2. Методические рекомендации по формированию и изучению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/>
          <w:bCs/>
        </w:rPr>
        <w:t xml:space="preserve">лекционного материала </w:t>
      </w:r>
    </w:p>
    <w:p>
      <w:pPr>
        <w:pStyle w:val="Normal"/>
        <w:ind w:firstLine="709"/>
        <w:jc w:val="both"/>
        <w:rPr/>
      </w:pPr>
      <w:r>
        <w:rPr/>
        <w:t>Курс философии предусматривает следующие виды организации учебной деятельности студентов: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лекционный курс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участие в семинарских занятиях, где студенты обсуждают, анализируют теорию и фактические сведения о политических явлениях и процессах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самостоятельная работа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 xml:space="preserve">представление докладов в устной, письменной и презентационной формах; 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выполнение домашних заданий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подготовка и защита рефератов;</w:t>
      </w:r>
    </w:p>
    <w:p>
      <w:pPr>
        <w:pStyle w:val="Style55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/>
        <w:t>индивидуальные консульт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положен системный подход. Лекционное изучение материала дополняется проблемным обучением на семинарских занятиях, приоритетным является самостоятельный анализ соответствующей проблематики. Основные усилия преподавателя сосредоточены на развитии у студентов навыков аналитического мышления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проводятся в виде «круглых столов», «форума», «симпозиума». Особенность учебной деятельности студентов заключается в сочетании выполнения индивидуальных и коллективных заданий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процессе изучения курса, помогут выпускнику в практической деятельности и повседневной жизни для формирования активной жизненной позиции, гражданской деятельности, обдуманного выбора, осознания себя как гражданина, ответственного за благополучие государства и обществ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дисциплины учебным планом предусмотрен зачет. Студент имеет возможность получить зачет по результатам модульно-рейтинговой системы.</w:t>
      </w:r>
    </w:p>
    <w:p>
      <w:pPr>
        <w:pStyle w:val="Style57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едполагает выполнение самостоятельных аналитических работ на семинаре, защиту рефератов, выполнение домашних заданий.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. Философия, ее предмет и место в культуре.</w:t>
      </w:r>
    </w:p>
    <w:p>
      <w:pPr>
        <w:pStyle w:val="Normal"/>
        <w:autoSpaceDE w:val="false"/>
        <w:ind w:firstLine="709"/>
        <w:jc w:val="both"/>
        <w:rPr/>
      </w:pPr>
      <w:r>
        <w:rPr/>
        <w:t>Цель: формирование представления о специфике философии как способе познания и духовного освоения мира, выявление места и роли философии в культуре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213"/>
        <w:spacing w:lineRule="auto" w:line="240"/>
        <w:ind w:right="-5" w:firstLine="42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Философия и мировоззрение. Понятие и структура мировоззрения. Жизненно-практическое и теоретическое миропонимание. Исторические типы мировоззрения: мифология, религия, философия. </w:t>
      </w:r>
    </w:p>
    <w:p>
      <w:pPr>
        <w:pStyle w:val="TextBodyIndent"/>
        <w:tabs>
          <w:tab w:val="clear" w:pos="708"/>
          <w:tab w:val="left" w:pos="200" w:leader="none"/>
          <w:tab w:val="left" w:pos="284" w:leader="none"/>
        </w:tabs>
        <w:ind w:right="-5" w:firstLine="709"/>
        <w:rPr>
          <w:bCs/>
          <w:iCs/>
        </w:rPr>
      </w:pPr>
      <w:r>
        <w:rPr>
          <w:bCs/>
          <w:iCs/>
          <w:sz w:val="24"/>
          <w:szCs w:val="24"/>
        </w:rPr>
        <w:t>Специфика философских проблем и основной вопрос философии. Философия и наука. Научная обоснованность философского разума и его ценностная ориентация. Место и роль философии в системе культуры. Основные разделы философского знания: онтология, гносеология, логика, этика, эстетика и др. Функции философии в обществе и значение философского образова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ое обеспечение лекции: наличие мультимедиа проектор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[6.1.1; 6.1.2;6.7.21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bCs/>
        </w:rPr>
      </w:pPr>
      <w:r>
        <w:rPr>
          <w:bCs/>
        </w:rPr>
        <w:t>При разборе первого вопроса: как изменяется место и роль философии в течение эпохи древности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 разборе второго вопроса: какие модели взаимоотношений искусства и философии нам известны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 разборе третьего вопроса:  какие модели взаимоотношений религии и философии нам известны?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и вопросами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Методически лекцию следует считать обеспеченной: налицо наличие вопросов, временного регламента (7-10 минут на каждый вопрос). Фактографические данные представлены в презентации.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Тема 2. Исторические типы философствования. 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: формирование представления об основных исторически сложившихся разделах философского 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708"/>
        <w:jc w:val="both"/>
        <w:rPr>
          <w:bCs/>
          <w:iCs/>
        </w:rPr>
      </w:pPr>
      <w:r>
        <w:rPr>
          <w:bCs/>
          <w:iCs/>
          <w:color w:val="000000"/>
          <w:shd w:fill="FFFFFF" w:val="clear"/>
        </w:rPr>
        <w:t xml:space="preserve">Возникновение философии. Мифология и научное знание как источники философии. Типология философского знания. Западная и Восточная философия. Классическая и неклассическая философия. </w:t>
      </w:r>
      <w:r>
        <w:rPr>
          <w:bCs/>
          <w:iCs/>
          <w:color w:val="000000"/>
        </w:rPr>
        <w:t>Милетская школа. Учение пифагорейцев. Диалектика Гераклита Эфесского. Философия Элейской школы. Философия античной классики. Атомистический материализм Демок</w:t>
        <w:softHyphen/>
        <w:t>рита. Учения софистов и Сократа. Объективный идеализм Платона. Философское учение Аристотеля. Позднеантичная философия: скептицизм, эпикуреизм, стоицизм, неоплатонизм.</w:t>
      </w:r>
      <w:r>
        <w:rPr>
          <w:bCs/>
          <w:iCs/>
          <w:color w:val="333333"/>
        </w:rPr>
        <w:t xml:space="preserve"> </w:t>
      </w:r>
      <w:r>
        <w:rPr/>
        <w:t>С</w:t>
      </w:r>
      <w:hyperlink r:id="rId2">
        <w:r>
          <w:rPr>
            <w:rStyle w:val="InternetLink"/>
          </w:rPr>
          <w:t>холастик</w:t>
        </w:r>
      </w:hyperlink>
      <w:r>
        <w:rPr/>
        <w:t xml:space="preserve">а </w:t>
      </w:r>
      <w:hyperlink r:id="rId3">
        <w:r>
          <w:rPr>
            <w:rStyle w:val="InternetLink"/>
          </w:rPr>
          <w:t>Фомы Акванск</w:t>
        </w:r>
      </w:hyperlink>
      <w:r>
        <w:rPr/>
        <w:t>ого и</w:t>
      </w:r>
      <w:r>
        <w:rPr>
          <w:color w:val="0B0080"/>
        </w:rPr>
        <w:t xml:space="preserve"> </w:t>
      </w:r>
      <w:r>
        <w:rPr>
          <w:iCs/>
          <w:color w:val="252525"/>
        </w:rPr>
        <w:t xml:space="preserve"> Августина Аврелия.</w:t>
      </w:r>
      <w:r>
        <w:rPr>
          <w:iCs/>
          <w:color w:val="000000"/>
        </w:rPr>
        <w:t xml:space="preserve"> Культурно-исторические особенности Ренессанса и их отражение в философской мысли. Антропоцентрический характер философии Возрождения. Пантеизм и новая космология (Н. Коперник, Дж. Бруно,  Г. Гали</w:t>
        <w:softHyphen/>
        <w:t>лей). Гносеология Канта, его учение о формах и границах познания. Субъективный идеализм И.Фихте. Система трансцендентального идеализма Ф.Шеллинга. Философская система Г.В.Ф.Гегеля. Антропологический материализм Л.Фейерба</w:t>
        <w:softHyphen/>
        <w:t>ха и гуманизм. Проблема метода познания в философии: эмпиризм и рационализм (Ф. Бекон, Р. Де</w:t>
        <w:softHyphen/>
        <w:t>карт). Проблема субстанции (Р. Декарт, Б. Спиноза, Г. Лейбниц). Социальные и культурно-исторические предпосылки русской философии. Философия марксизма в России (Г.Пле</w:t>
        <w:softHyphen/>
        <w:t>ха</w:t>
        <w:softHyphen/>
        <w:t>нов, В.Ленин) и ее исто</w:t>
        <w:softHyphen/>
        <w:t>рическое значение. Основные идеи и особенности русской религиозной философии (Л.Толс</w:t>
        <w:softHyphen/>
        <w:t>той, В.Соловь</w:t>
        <w:softHyphen/>
        <w:t>ёв, П.Флоренский, Н.Бердяев и др.) Исторические формы позитивизма (О.Конт, Э.Мах, Б.Рассел, К.Поп</w:t>
        <w:softHyphen/>
        <w:t>пер). Феноменология Э.Гуссерля. Феноменология Э.Гуссерля. Прагматизм Ч.Пирса, У.Джемса, Дж.Дьюи. Анализ языка и методов науки в аналитической философии, структурализме и герменевтике (Л.Витген</w:t>
        <w:softHyphen/>
        <w:t>штейн, К.Леви-Стросс, Х.-Г.Гадамер)</w:t>
      </w:r>
    </w:p>
    <w:p>
      <w:pPr>
        <w:pStyle w:val="Normal"/>
        <w:autoSpaceDE w:val="false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План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озникновение философии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Философия древнего мира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Средневековая философия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Философ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Современная философия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Традиции отечественной философии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ое обеспечение лекции: наличие мультимедиа проектор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jc w:val="both"/>
        <w:rPr/>
      </w:pPr>
      <w:r>
        <w:rPr>
          <w:bCs/>
        </w:rPr>
        <w:t>[6.1.1; 6.1.2; 6.7.1 - 22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первого вопроса: как исторически человек познает мир? Чем отличаются различные способы познания? В чем принципиальное отличие философии от других форм мировоззрения?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второго вопроса: как мыслится решение проблемы части и целого? деяния и недеяния? жизни и смерти? как ставится вопрос о природе движения элеатами?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и разборе третьего вопроса: что значит: «философия – служанка религии»? почему наиболее заметными успехи средневековой философии были в области этики? насколько богослов и насколько философ Аквинат?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 xml:space="preserve">При разборе четвертого вопроса студентам предлагается самостоятельно обобщить соответствующие воззрения Ф. Бэкона, Д. Локка, Т. Гоббса, а также ответить на вопрос о том, в чем заключается принципиальное различие их взглядов и взглядов Дж. Беркл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ри разборе вопроса ставится проблема: что первично: мир или процесс его постижения, насколько прав был Гегель, упрекавший Канта в том, что тот пытался научиться плавать, не бросаясь в воду? Студентам предлагается прокомментировать высказывания Гейне и Гегеля о «не-Я» Фихте. При разборе третьего вопроса – подумать над тезисом о сосуществовании Бога и зла и Шеллинга. </w:t>
      </w:r>
    </w:p>
    <w:p>
      <w:pPr>
        <w:pStyle w:val="Normal"/>
        <w:autoSpaceDE w:val="false"/>
        <w:ind w:left="1" w:firstLine="708"/>
        <w:jc w:val="both"/>
        <w:rPr/>
      </w:pPr>
      <w:r>
        <w:rPr>
          <w:bCs/>
        </w:rPr>
        <w:t xml:space="preserve">Студентам ставится задача доказать, что Фейербах попал в разряд «классиков» случайно. </w:t>
      </w:r>
    </w:p>
    <w:p>
      <w:pPr>
        <w:pStyle w:val="Normal"/>
        <w:autoSpaceDE w:val="false"/>
        <w:ind w:left="1" w:firstLine="708"/>
        <w:jc w:val="both"/>
        <w:rPr/>
      </w:pPr>
      <w:r>
        <w:rPr>
          <w:iCs/>
        </w:rPr>
        <w:t xml:space="preserve">Данный раздел предполагает анализ проблемы взаимоотношений учителя (Гегеля) и ученика (Маркс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),6) Перед студентами ставится вопрос: как особенности русской культуры, русской ментальности должны были повлиять на место и роль философии в этой культуре-ментальности? Перед разбором этого вопроса студентам дается задание представить основные идеи славянофилов и западников в виде таблиц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разборе пятого вопроса перед студентами ставится вопрос о значении мистики, как орудия познания в творчестве Бердяе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Цель: формирование представления об онтологии как основном разделе современного философского 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ытие как проблема философии. Монистические и плюралистические концепции бытия. Материальное и идеальное бытие. Специфика человеческого бытия. Пространственно-временные характеристики бытия. Проблема жизни, ее конечности и бесконечности, уникальности и множественности во Вселенной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Идея развития в философии.  Бытие и сознание. Проблема сознания в философии. Знание, сознание, самосознание. Природа мышления. Язык и мышление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3; 6.7.11; 6.7.13; 6.7.18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второго вопроса перед студентами ставится вопрос об, условно говоря, сильных и слабых сторонах позитивистских и экзистенциальных версиях постановки проблем Бы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</w:rPr>
        <w:t>Тема 4. Сознание и познание</w:t>
      </w:r>
      <w:r>
        <w:rPr>
          <w:i/>
        </w:rPr>
        <w:t xml:space="preserve">. </w:t>
      </w:r>
      <w:r>
        <w:rPr>
          <w:b/>
          <w:i/>
        </w:rPr>
        <w:t>Гносеолог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Цель: анализ категорий Сознание и Познание, а также их интерпретаций в различных философских системах, формирование представления о специфике философии как способе познания и духовного освоения мира,  овладение базовыми принципами и приемами философского познания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ind w:right="-5" w:firstLine="567"/>
        <w:jc w:val="both"/>
        <w:rPr/>
      </w:pPr>
      <w:r>
        <w:rPr/>
        <w:t xml:space="preserve">Концепции познания в истории философии. Познание как социально-опосредованное, исторически развивающееся отношение человека к миру. Познание как отражение реальности. Субъект и объект познания. Чувственное отражение как деятельность социально-исторического субъекта. Формы чувственного познания. Рациональное познание и формы логического мышления. Единство чувственного и рационального в познании. 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/>
        <w:t xml:space="preserve">       </w:t>
      </w:r>
      <w:r>
        <w:rPr/>
        <w:t>Проблема истины в философии и науке. Объективность истины. Диалектика абсолютной и относительной истины. Конкретность истины. Критерии истины; практика как основной и всеобщий критерий истины. Истина, ценность и оценка,  их роль в познании. Вненаучные формы познания: обыденное, религиозное, художественно-эстетическое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8"/>
        <w:jc w:val="both"/>
        <w:rPr/>
      </w:pPr>
      <w:r>
        <w:rPr/>
        <w:t>[6.1.2; 6.2.3; 6.7.2-4; 6.7.7-8; 6.7.11; 6.7.18; 6.7.19-21]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четвертого вопроса ставится вопрос о понимания студентами диалектического соотношения понятий «объект» и «субъект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разборе пятого вопроса перед студентами ставится задача сравнить идеи верификации и фальсифик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5. Философия и методология наук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современного философского знания, философских проблемах и методах их исследования; овладение базовыми принципами и приемами философского познания;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708"/>
        <w:jc w:val="both"/>
        <w:rPr>
          <w:bCs/>
          <w:iCs/>
        </w:rPr>
      </w:pPr>
      <w:r>
        <w:rPr/>
        <w:t xml:space="preserve">Философия и наука. Структура научного знания. Проблема обоснования научного знания. Верификация и фальсификация. Проблема индукции. Рост научного знания и проблема научного метода. Специфика социально-гуманитарного познания. Позитивистские и постпозитивистские концепции в методологии науки. Рациональные реконструкции истории науки. Научные революции и смена типов рациональности.  Свобода научного поиска и социальная ответственность ученого. </w:t>
      </w:r>
      <w:r>
        <w:rPr>
          <w:iCs/>
          <w:color w:val="000000"/>
        </w:rPr>
        <w:t xml:space="preserve">Наука как специализированная форма познания. Специфические признаки и основания научного знания. Эмпирический и теоретический уровни научного познания, их различие по предмету, методам и формам знания. Особенности естественнонаучного, технического и социального познания. 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лан.</w:t>
      </w:r>
    </w:p>
    <w:p>
      <w:pPr>
        <w:pStyle w:val="Normal"/>
        <w:numPr>
          <w:ilvl w:val="0"/>
          <w:numId w:val="56"/>
        </w:numPr>
        <w:autoSpaceDE w:val="false"/>
        <w:ind w:left="0" w:firstLine="709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2; 6.2.3; 6.7.9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рассмотрением второго вопроса студентам дается задание: выявить общее и различия в куновской парадигмальной концепции и концепции научной программы Лакатоса. Им также дается задание составить схему концептуальной трансдук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</w:rPr>
        <w:t>Тема 6. Социальная философия и философия истори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autoSpaceDE w:val="false"/>
        <w:ind w:right="-5" w:firstLine="426"/>
        <w:jc w:val="both"/>
        <w:rPr>
          <w:bCs/>
          <w:iCs/>
        </w:rPr>
      </w:pPr>
      <w:r>
        <w:rPr/>
        <w:t xml:space="preserve">Философское понимание общества и его истории. Общество как саморазвивающаяся система. Гражданское общество, нация и государство. Культура и цивилизация. Многовариантность  исторического развития.  Необходимость и сознательная деятельность людей в историческом процессе. Динамика и  типология исторического развития. Общественно-политические идеалы и их историческая судьба (марксистская теория классового общества; «открытое общество» К. Поппера; «свободное общество» Ф. Хайека; неолиберальная теория глобализации) Насилие и ненасилие. Источники и субъекты исторического процесса. Основные концепции философии истории. </w:t>
      </w:r>
      <w:r>
        <w:rPr>
          <w:iCs/>
          <w:color w:val="000000"/>
        </w:rPr>
        <w:t>Философские основания теоретической модели общества:  идеализм, материализм. Материальное и идеальное в обществе. Категории “общественное бытие” и “общественное сознание”.  Понятие общественно-исторической практики. Диалектика общественных  потребностей, интересов и целей. Соотношение понятий “матери</w:t>
        <w:softHyphen/>
        <w:t>альное”, “духовное”, “практическое”. Категории объективного и субъективного, их соотношение с понятиями материального и идеального. Проблема объективности идеального в обществе. Объективная закономерность и сознательная деятельн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План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6.1.2; 6.2.2; 6.2.3;6.7.5;6.7.12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разборе второго вопроса студентам предлагается определить общее и особенное во взглядах на исторический процесс: Гегеля и Маркса, Шпенглера и Тойнби и попытаться объяснить наличие общих черт в их воззрения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left="1" w:firstLine="708"/>
        <w:jc w:val="both"/>
        <w:rPr>
          <w:bCs/>
        </w:rPr>
      </w:pPr>
      <w:r>
        <w:rPr/>
        <w:t>Методически лекцию следует считать обеспеченной: налицо наличие вопросов, временного регламента (7-10 минут на каждый вопрос). Фактографические данные представлены в презентации.</w:t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Тема 7. Философская антрополог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Цель: формирование представления о специфике антропологии как разделе современного философского знания,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213"/>
        <w:spacing w:lineRule="auto" w:line="240"/>
        <w:ind w:right="-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момент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Человек и мир в современной философии. Природное (биологическое) и общественное (социальное) в человеке. Антропосоциогенез и его комплексный характер. Смысл жизни: смерть и бессмертие. Человек, свобода, творчество. Человек в системе коммуникаций: от классической этики к этике дискурса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58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24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24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24"/>
        </w:numPr>
        <w:rPr/>
      </w:pPr>
      <w:r>
        <w:rPr/>
        <w:t>Смысл и назначение человеческого быт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от одного этапа занятия к другому соответствует переходу от одного вопроса плана к друго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пы проведения лекции – это вопросы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[</w:t>
      </w:r>
      <w:r>
        <w:rPr>
          <w:bCs/>
        </w:rPr>
        <w:t>6.1.1; 6.2.3;6.7.14</w:t>
      </w:r>
      <w:r>
        <w:rPr/>
        <w:t>]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разборе второго вопроса студентам предлагается по мере освоения понятий «человек», «индивид», «личность» попытаться самостоятельно определить содержание понятия «индивидуальность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Этим вопросом обеспечивается проблемный характер л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чески лекцию следует считать обеспеченной: налицо наличие вопросов, временного регламента (7-10 минут на каждый вопрос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Тема 8.</w:t>
      </w:r>
      <w:r>
        <w:rPr/>
        <w:t xml:space="preserve"> Философские проблемы в  области менеджмента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менеджмента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незис менеджмен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илософия менеджмента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менеджмент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left="720" w:hanging="0"/>
        <w:jc w:val="both"/>
        <w:rPr/>
      </w:pPr>
      <w:r>
        <w:rPr/>
        <w:t>[6.2.3; 6.2.4; 6.3.1]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Какова природа </w:t>
      </w:r>
      <w:r>
        <w:rPr/>
        <w:t>менеджмента</w:t>
      </w:r>
      <w:r>
        <w:rPr>
          <w:bCs/>
        </w:rPr>
        <w:t xml:space="preserve">? Как соотносятся между собой </w:t>
      </w:r>
      <w:r>
        <w:rPr/>
        <w:t>менеджмент</w:t>
      </w:r>
      <w:r>
        <w:rPr>
          <w:bCs/>
        </w:rPr>
        <w:t xml:space="preserve"> и философия? Почему в современных условиях актуальным становится направление </w:t>
      </w:r>
      <w:r>
        <w:rPr/>
        <w:t>менеджмента</w:t>
      </w:r>
      <w:r>
        <w:rPr>
          <w:bCs/>
        </w:rPr>
        <w:t>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При разборе третьего вопроса студентам предлагается участие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чем отличается </w:t>
      </w:r>
      <w:r>
        <w:rPr/>
        <w:t>менеджмент</w:t>
      </w:r>
      <w:r>
        <w:rPr>
          <w:bCs/>
        </w:rPr>
        <w:t xml:space="preserve">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какие проблемы </w:t>
      </w:r>
      <w:r>
        <w:rPr/>
        <w:t>менеджмента</w:t>
      </w:r>
      <w:r>
        <w:rPr>
          <w:bCs/>
        </w:rPr>
        <w:t xml:space="preserve">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4 Практические (семинарские) и (или) лабораторные заня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8"/>
        <w:rPr>
          <w:b/>
          <w:b/>
          <w:bCs/>
        </w:rPr>
      </w:pPr>
      <w:r>
        <w:rPr>
          <w:b/>
        </w:rPr>
        <w:t>Тема 1. Философия и ее место в культуре</w:t>
      </w:r>
      <w:r>
        <w:rPr/>
        <w:t>.</w:t>
      </w:r>
    </w:p>
    <w:p>
      <w:pPr>
        <w:pStyle w:val="Style56"/>
        <w:spacing w:lineRule="atLeast" w:line="200"/>
        <w:ind w:firstLine="709"/>
        <w:jc w:val="both"/>
        <w:rPr/>
      </w:pPr>
      <w:r>
        <w:rPr/>
        <w:t>Цель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bCs/>
          <w:lang w:val="en-US"/>
        </w:rPr>
        <w:t>[</w:t>
      </w:r>
      <w:r>
        <w:rPr>
          <w:bCs/>
        </w:rPr>
        <w:t>6.1.1; 6.1.2;6.7.21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пытайтесь составить связное представление о философии как продукте человеческого духа, вышедшего из систем интеллектуального и художественного видения, чувствования мира. Постарайтесь найти общее и отличия таких форм общественного сознания как искусство, миф, религия и философия. Как строились в разные эпохи и строятся теперь отношения между ними. Лично ваша рефлексия носит скорее философский, мифологический, религиозный характер? </w:t>
      </w:r>
    </w:p>
    <w:p>
      <w:pPr>
        <w:pStyle w:val="Heading4"/>
        <w:numPr>
          <w:ilvl w:val="3"/>
          <w:numId w:val="3"/>
        </w:numPr>
        <w:ind w:left="3642" w:right="8" w:hanging="864"/>
        <w:rPr>
          <w:b/>
          <w:b/>
        </w:rPr>
      </w:pPr>
      <w:r>
        <w:rPr>
          <w:b/>
          <w:sz w:val="24"/>
          <w:szCs w:val="24"/>
        </w:rPr>
        <w:t>Темы докладов и рефератов</w:t>
      </w:r>
    </w:p>
    <w:p>
      <w:pPr>
        <w:pStyle w:val="Normal"/>
        <w:ind w:right="8" w:hanging="0"/>
        <w:rPr/>
      </w:pPr>
      <w:r>
        <w:rPr/>
        <w:t>1. Мировоззрение как культурно-исторический феномен.</w:t>
      </w:r>
    </w:p>
    <w:p>
      <w:pPr>
        <w:pStyle w:val="Normal"/>
        <w:ind w:right="8" w:hanging="0"/>
        <w:jc w:val="both"/>
        <w:rPr/>
      </w:pPr>
      <w:r>
        <w:rPr/>
        <w:t>2. Мифология и философия.</w:t>
      </w:r>
    </w:p>
    <w:p>
      <w:pPr>
        <w:pStyle w:val="Normal"/>
        <w:ind w:right="8" w:hanging="0"/>
        <w:jc w:val="both"/>
        <w:rPr/>
      </w:pPr>
      <w:r>
        <w:rPr/>
        <w:t>3. Мудрость как знание и добродетель.</w:t>
      </w:r>
    </w:p>
    <w:p>
      <w:pPr>
        <w:pStyle w:val="Normal"/>
        <w:ind w:right="8" w:hanging="0"/>
        <w:jc w:val="both"/>
        <w:rPr/>
      </w:pPr>
      <w:r>
        <w:rPr/>
        <w:t>4. «Вечные» философские проблемы.</w:t>
      </w:r>
    </w:p>
    <w:p>
      <w:pPr>
        <w:pStyle w:val="Normal"/>
        <w:ind w:right="8" w:hanging="0"/>
        <w:jc w:val="both"/>
        <w:rPr/>
      </w:pPr>
      <w:r>
        <w:rPr/>
        <w:t>5. Истоки и смысл религиозной веры.</w:t>
      </w:r>
    </w:p>
    <w:p>
      <w:pPr>
        <w:pStyle w:val="Normal"/>
        <w:ind w:right="8" w:hanging="0"/>
        <w:jc w:val="both"/>
        <w:rPr/>
      </w:pPr>
      <w:r>
        <w:rPr/>
        <w:t>6. Философия как самосознание культуры.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right="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b/>
          <w:color w:val="333333"/>
        </w:rPr>
        <w:t>Уровень репродуктивн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Законспектируйте материал по теме, согласно рекомендуемой литературе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Составьте словарь незнакомых, малознакомых терминов, не получивших освещения в лекционном материале, в глоссарии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Запишите услышанные, увиденные, прочитанные определения мифа, религии, философии.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b/>
          <w:color w:val="333333"/>
        </w:rPr>
        <w:t>Уровень репродуктивно-практи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Ознакомившись с хрестоматийным материалом по теме, проведите сравнительный анализ подходов в определении мифа, религии, философии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Используя материалы из рекомендуемой литературы, проследите за генезисом самого предмета философии, основных постановок и решений проблем, вопросов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Напишите реферат на одну из предложенных тем:</w:t>
      </w:r>
    </w:p>
    <w:p>
      <w:pPr>
        <w:pStyle w:val="Normal"/>
        <w:ind w:right="8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Уровень критически-твор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Интерпретируйте слова М.К. Мамардашвили: «И если Вы хотите стать чем-нибудь, просто стать – Вы должны сказать себе эти слова (слова Декарта: «теперь мы с миром вдвоем, я и он, лицом к лицу»). Я должен установить прямые отношения между мной и миром и между мной и мной, чтобы выйти из мертвой оболочки – из навязанного мне образа меня самого, существующего самостоятельно»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Напишите аргументированное эссе на тему: «Что такое философия?»</w:t>
      </w:r>
    </w:p>
    <w:p>
      <w:pPr>
        <w:pStyle w:val="Normal"/>
        <w:ind w:right="8" w:hanging="0"/>
        <w:jc w:val="both"/>
        <w:rPr/>
      </w:pPr>
      <w:r>
        <w:rPr>
          <w:color w:val="333333"/>
        </w:rPr>
        <w:t>3. Прокомментируйте призыв А.Уайтхеда: «Сейчас философия должна выполнить свою главную функцию. Она обязана искать мировоззрение, способное спасти от гибели людей, для которых дороги ценности, выходящие за рамки удовлетворения животных потребностей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b/>
        </w:rPr>
        <w:t xml:space="preserve">Тема 2. </w:t>
      </w:r>
      <w:r>
        <w:rPr/>
        <w:t>Исторические типы философии. Философские традиции и современные дискусси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u w:val="single"/>
        </w:rPr>
        <w:t>План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Возникновение философии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Философия древнего мира.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Средневековая философия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Философ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Современная философия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Традиции отечественной философ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Источни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 6.7.1 - 22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Брихадараньяка-Упанишада: постарайтесь определить смысл каждой из брахман (непонятные слова, имена богов найдите в словарях), основное внимание уделите второй главе: подумайте о взаимосвязи понятий Брахман и Атман. Анализ этой взаимосвязи - наша основная цель при изучении Упаниша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о-цзы. Дао-Дэ-Цзин: дао и целое, часть дао и целое, дао и дэ, безимянное, свободное от страстей понимание чуда, свершение в недеяньи, учение без слов, гуманизм, мера, как поступает мудрый человек, стать младенцем, вода, лучший лидер, совесть и долг, каждому - по вере, помни о противоречивости мира, война и мир, именование и дао, дао - дэ - гуманность - законность - церемониальность, "без насмешки Дао б не было собой", Инь Ян и Ци, знание и незнание... </w:t>
      </w:r>
    </w:p>
    <w:p>
      <w:pPr>
        <w:pStyle w:val="Normal"/>
        <w:autoSpaceDE w:val="false"/>
        <w:ind w:firstLine="709"/>
        <w:jc w:val="both"/>
        <w:rPr/>
      </w:pPr>
      <w:r>
        <w:rPr/>
        <w:t>Теэтет: знание и мудрость, множество в одном, повивальное искусство и майевтика, знание: чувственное или мыслительное, противоположности и движение, существование и становление, движение: действие и страдание, истина одна или много?, добро и зло, человек и бо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характеризуйте основные черты культуры средневековой Европы. Какую роль играла философия в духовной жизни людей. Как складывались ее отношения с религией и богословием? Каковы специфические черты средневекового философского мышления? Составьте «визитную карточку» философа Фомы Аквинского. Продумайте, информацию по каким разделам туда надо в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Бэкон: об «идолах», осаждающих умы, созерцание и опыт, язык и мышление. Локк: ощущение - восприятие - идея, идея и качество вещи (первичные, чувственные, силы). Лейбниц: принципы противоречия и достаточного основания, истины разума и истины факта. Спиноза: causa sui, субстанция, атрибут, модус, Бог, тело, сущность вещи, идея, понятие - восприятие. Беркли: материя не существует потому что..., субстрат и акциденции.  Декарт: философия и другие науки: проблема метода, 4 правила логики, «Мыслю, следовательно существую», почему душу изучать проще, чем тело, откуда идея Бога, Бог или наши чувства - основа правильных знаний?</w:t>
      </w:r>
    </w:p>
    <w:p>
      <w:pPr>
        <w:pStyle w:val="Normal"/>
        <w:autoSpaceDE w:val="false"/>
        <w:ind w:firstLine="709"/>
        <w:jc w:val="both"/>
        <w:rPr/>
      </w:pPr>
      <w:r>
        <w:rPr/>
        <w:t>Гоббс: причины возникновения государства (Левиафан, Бог...?), государство «приобретения» и «установления», политические права подданных после установления государства (форма правления, передача власти в руки нового суверена, протесты против действий суверена), свобода - страх - необходимость - неограниченная власть суверена - умолчания закона, права суверена и цельность власти, «власть и честь подданных исчезают в присутствии верховной власти», формы правления и преимущества монархии, деспотическое и отеческое госп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Локк: естественное состояние и состояние войны, свобода и своеволие, «в естественном состоянии каждый обладает исполнительной властью» - власть абсолютного монарха, происхождение государства, свобода и рабство, Божий дар и труд, и собственность, абсолютная монархия и гражданское (единое политическое) общество, цели политического общества и государства, права и ограничения власти в отношении подданных, «ветви в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гель: 1)Истинное и ложное: «Феноменология духа»: момент знания и момент негативной предметности: отчуждение и возвращение в себя; ложное как момент истины; «только абсолютное истинно, только истинное – абсолютно»; тезис - антитезис - синтез: сознание - вещь в себе - познание вещи в себе. 2) Противоречия и скачки: «Наука логики»: наличное бытие - бытие - ничто; переход количественного в качественное; вещь есть «именно само отрицательное единств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Критика чистого разума»: созерцание - чувственность - мышление; материя, форма, apriori, aposteriori; чистое созерцание, трансцендентальная эстетика и трансцендентальная логика.  </w:t>
      </w:r>
    </w:p>
    <w:p>
      <w:pPr>
        <w:pStyle w:val="Normal"/>
        <w:autoSpaceDE w:val="false"/>
        <w:ind w:firstLine="709"/>
        <w:jc w:val="both"/>
        <w:rPr/>
      </w:pPr>
      <w:r>
        <w:rPr/>
        <w:t>Кант: «Критика практического разума»: моральный закон и воля, легальность и моральность, буква и дух закона; самолюбие и самомнение; моральное чувство, уважение к закону как моральный мотив, интерес как мотив воли, моральный интерес, максима; поступать сообразно с долгом и поступать из чувства долга; возлюби Бога больше всего, а ближнего своего - как самого себя; святость и добродетель; этический фанатизм и долг; мотив чистого практического разума = чистый моральный зак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...Общая задача чистого разума»: как возможны априорные синтетические суждения?; ответ Давида Юма; математика - естествознание - метафизика (философия); разум как способность, дающая принципы априорного знания, органон; критика чистого разума - пропидевтика; трансцендентальная философия и рассудок, как ее предмет.  </w:t>
      </w:r>
    </w:p>
    <w:p>
      <w:pPr>
        <w:pStyle w:val="Normal"/>
        <w:autoSpaceDE w:val="false"/>
        <w:ind w:firstLine="709"/>
        <w:jc w:val="both"/>
        <w:rPr/>
      </w:pPr>
      <w:r>
        <w:rPr/>
        <w:t>Фихте: «не-Я» как продукт абсолютного Я; Я как бесконечное-неограниченное и конечное-ограниченное; обыденное и философское Я; Я, индивид мыслит «уничтожением своей индивидуа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Шеллинг: «Система трасцендентального идеализма»: природа и я (интеллигенция) - объективное и субъективное, преодоление тождества; от природы - к интеллигенции, от интеллигенции - к природе; созерцание, как продукт свободы, тождество сознательного и бессознательного, необходимости и свободы в творчестве, совершенное самосозерцание; искусность и поэзия; особенности произведений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Фейербах: природа и человек, природа и обожествление природы, настоящее и прошлое.</w:t>
      </w:r>
    </w:p>
    <w:p>
      <w:pPr>
        <w:pStyle w:val="Normal"/>
        <w:autoSpaceDE w:val="false"/>
        <w:jc w:val="both"/>
        <w:rPr/>
      </w:pPr>
      <w:r>
        <w:rPr/>
        <w:tab/>
        <w:t xml:space="preserve">Определите характерные черты эпохи и мировоззрения постмодерна, сравните их с предшествующими формами бытия культуры. Дайте характеристику основных направлений философии: понимание «предназначения философии», проблематики, методов познания. Обратите внимание на индивидуальные стороны творчества Гуссерля, Хайдеггера, Гадамера, Ясперс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тите внимание на то, как и почему менялось место и роль философии в русской культуре, в русской общественной мысли. Насколько самостоятельной была русская философия в разные периоды </w:t>
      </w:r>
      <w:r>
        <w:rPr>
          <w:lang w:val="en-US"/>
        </w:rPr>
        <w:t>XIX</w:t>
      </w:r>
      <w:r>
        <w:rPr/>
        <w:t xml:space="preserve"> в.? Как осваивала, интерпретировала немецкие заимствования? Постарайтесь  сформулировать «визитные карточки» выдающихся русских философов – Белинского, Герцена, Хомякова.</w:t>
      </w:r>
    </w:p>
    <w:p>
      <w:pPr>
        <w:pStyle w:val="Normal"/>
        <w:autoSpaceDE w:val="false"/>
        <w:ind w:firstLine="709"/>
        <w:jc w:val="both"/>
        <w:rPr/>
      </w:pPr>
      <w:r>
        <w:rPr/>
        <w:t>Разбирая философские построения русских мыслителей ХХ века не забывайте о том, что общественно-политические и духовные основы века не раз переживали коренную ломку. Постарайтесь  сформулировать «визитные карточки» выдающихся русских философов – Бердяева, Шестова, Плеханова, Лосева, Мамардашвили, Зиновьева, Ильенкова, Щедровицкого. Обратите внимание на взаимовлияния русской и европейской философии столетия.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Истоки философии Востока:  мифы, легенды, зна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Философия Агни-Йог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оотношение религии и философии в буддизме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ко-политическое учение Конфу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Запад и Восток: диалог культур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Учение пифагорейцев о гармонии и числе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Апории Зенона в свете современной логик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Человек есть мера всех вещей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облема души и тела в философии Платон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Логика Аристотел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тика стоиков: позднеантичный идеал мудрец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инцип наслаждения в этике Эпикур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Концепция “слепой” веры: “Верую, ибо абсурдно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еодицея как проблема средневековой философи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Исповедь” Августина Блаженного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Верю, чтобы понимать или понимаю, чтобы верить?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Утешение философией” последнего римлянина Боэ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Доказательства бытия Бог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>
          <w:b/>
          <w:b/>
        </w:rPr>
      </w:pPr>
      <w:r>
        <w:rPr/>
        <w:t>Человек как образ и подобие Бог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Божественная комедия” Данте: синтез философского и   художественного творчеств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От культуры к цивилизации: начало “заката Европы”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итаны Возрожде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олитическая философия Н. Макиавелли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Эстетика Ренессанс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оциальные утопии Возрожден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Скептицизм М. Монтен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Знание-сила”: у истоков прагматизм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Теория “идолов” познания Ф. Бэкон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Проблема интуиции в гносеологии Р. Декарт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Детерминизм и свобода в этике Б. Спинозы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Величие и ничтожество человека” в рационализме Б. Паска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Категорический императив Канта и проблема свободы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Гений и творчество в эстетике И. Канта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Диалектическая логика Г. Геге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Миф о смерти искусства в эстетике Г. Гегеля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Религия как форма отчуждения в философии Л. Фейербаха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>“</w:t>
      </w:r>
      <w:r>
        <w:rPr/>
        <w:t>Русская идея”: истоки и эволюция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Круг чтения” Л.Н.Толстого и его философское значение.</w:t>
      </w:r>
    </w:p>
    <w:p>
      <w:pPr>
        <w:pStyle w:val="Normal"/>
        <w:numPr>
          <w:ilvl w:val="0"/>
          <w:numId w:val="36"/>
        </w:numPr>
        <w:ind w:left="1069" w:right="8" w:hanging="360"/>
        <w:rPr/>
      </w:pPr>
      <w:r>
        <w:rPr/>
        <w:t xml:space="preserve">Теософия В.Соловьева: синтез истины, добра и красоты. 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>Русский Ницше” или метафизика христианства В.Роза</w:t>
        <w:softHyphen/>
        <w:t>нова.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/>
      </w:pPr>
      <w:r>
        <w:rPr/>
        <w:t>“</w:t>
      </w:r>
      <w:r>
        <w:rPr/>
        <w:t xml:space="preserve">Философия хозяйства” С.Н.Булгакова. </w:t>
      </w:r>
    </w:p>
    <w:p>
      <w:pPr>
        <w:pStyle w:val="Normal"/>
        <w:numPr>
          <w:ilvl w:val="0"/>
          <w:numId w:val="36"/>
        </w:numPr>
        <w:ind w:left="1069" w:right="8" w:hanging="360"/>
        <w:jc w:val="both"/>
        <w:rPr>
          <w:b/>
          <w:b/>
        </w:rPr>
      </w:pPr>
      <w:r>
        <w:rPr/>
        <w:t>Русский космиз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Кто из первых философов выдвинул следующие понятия в качестве принципа первоначала: апейрон, бытие, огнелогос, космос, число, вода, воздух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Кому из философов принадлежат следующие высказывани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) «Все есть число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б) «Все течет, все изменяется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) «Нельзя дважды войти в одну и ту же реку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г) «Одно и то же есть мысль и бытие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.К каким философским школам относятся данные философы: Парменид, Фалес, Анаксимен, Анаксимандр, Гераклит, Зенон, Пифагор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одготовьте рефераты на следующие темы по выбору: «Проблема космоса в философии Древней Греции»; «Диалектика Гераклита»; «Философия чисел в школе пифагорейцев»; «Проблема движения в апориях Зенона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Составьте сравнительную таблицу философии Древнего Востока и философии Древней Греци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Философские направления Основные понятия Понимание мира Понимание человека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Даосизм Конфуцианство Милетская школа Элейская школа Гераклит Пифагорейцы Атомизм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 </w:t>
      </w:r>
      <w:r>
        <w:rPr>
          <w:b/>
        </w:rPr>
        <w:br/>
      </w:r>
      <w:r>
        <w:rPr>
          <w:color w:val="333333"/>
        </w:rPr>
        <w:t>1.Проанализируйте в виде сочинения-эссе мысль Парменида «одно и то же есть и мысль, и бытие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Напишите сочинение на тему: «Космический огнелогос как божественный символ всеобщего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a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Пронализируйте соотношение души и тела в философии Платона. Как Платон понимает. бессмертие душ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Сопоставьте платоновское познание как «припоминание», «воспоминание» душой того, что она созерцала в идеальном мире до материального воплощения и понимание познания Аристотелем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Взяв в качестве ориентира вопросы: а) Добродетели души и устройство идеального государства по принципу справедливости. б) Платон о философии и роли философа в государстве. в) Аристотель о государстве, напишите реферат «Платон и Аристотель о государстве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ровень репродуктивн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1. Прочитав «Исповедь» Августина Аврелия, опишите мировоззренческую эволюцию Августина. Отметьте его отношение к античной классике, неоплатонизму, манихейству. Уровень репродуктивно-практическ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1.Покажите на материале первоисточника («Исповедь» Августина Аврелия) природу зла, решение проблемы свободы воли человека и значение творчества Августина для последующего философского и культурного развития.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ровень критически-творческой деятельности: 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роанализируйте философский смысл христианства. Изложите его в письменной работ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Подготовьте в устной форме периодизацию и общую характеристику схоластик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Раскройте письменно на примерах первоисточников идеологическую формулу схоластики: «Философия – служанка богословия». Опишите влияние Фомы Аквинского на европейскую культуру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Раскройте смысл учения И.Канта в контексте новоевропейской культуры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Воспроизведите в письменной форме учение о категориях И.Кант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В чем заключался агностицизм И. Канта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Критически-творческий уровень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Как вы думаете, почему Михаил Булгаков в романе «Мастер и Маргарита» поместил Канта в ад? Прочтите роман и напишите небольшую письменную работу на тему сложных взаимоотношений Канта-человека с Богом, Канта-философа с христианской религией и церковью. Что это за шестое доказательство бытия бога Канта, о котором говорит Воланд в «Мастере и Маргарите»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Какие гегелевские категории вы знаете?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Дайте определение гегелевской триаде (тезис, антитезис, синтез)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 </w:t>
      </w:r>
      <w:r>
        <w:rPr>
          <w:b/>
        </w:rPr>
        <w:br/>
      </w:r>
      <w:r>
        <w:rPr>
          <w:color w:val="333333"/>
        </w:rPr>
        <w:t>1.Раскройте смысл знаменитой гегелевской мысли «Все действительное разумно, а все разумное действительно»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Сравните теории познания Канта и Гегеля, в чем заключаются их принципиальные различ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 Проанализируйте и сопоставьте материалистическое и идеалистическое понимание истории в рамках классической философи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 Раскройте смысл основополагающего принципа марксистской философии – принципа предметно-практической деятельност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3.В чем заключается специфика марксистского понимания философских категорий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Проанализируйте сущность задачи, которую поставил Ф. Энгельс в «Диалектике природы»: «убедиться в той истине… что в природе сквозь хаос бесчисленных изменений прокладывают себе путь те же диалектические законы движения, которые и в истории господствуют над кажущейся случайностью событий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left="769" w:hanging="0"/>
        <w:jc w:val="both"/>
        <w:rPr/>
      </w:pPr>
      <w:r>
        <w:rPr>
          <w:u w:val="single"/>
        </w:rPr>
        <w:t>Источники и 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</w:t>
      </w:r>
      <w:r>
        <w:rPr/>
        <w:t>6.1.2; 6.2.3; 6.7.11; 6.7.13; 6.7.18</w:t>
      </w:r>
      <w:r>
        <w:rPr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чните с анализа понятия Бытия Парменидом. Насколько его представления кажутся вам подобающими современной науке. Дайте характеристику категории Бытия так, как она интерпретируется в различных материалистических и идеалистических традициях прошлого и современных. Точно так же покажите эволюцию представлений о материи и ее атрибутах. Пространство и Время, как эти категории трактуются в разных философских системах. Какие из них близки вам лично?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Неисчерпаемость материи и современная наука.</w:t>
      </w:r>
    </w:p>
    <w:p>
      <w:pPr>
        <w:pStyle w:val="Normal"/>
        <w:ind w:right="8" w:hanging="0"/>
        <w:jc w:val="both"/>
        <w:rPr/>
      </w:pPr>
      <w:r>
        <w:rPr/>
        <w:t>2. Пространство и время в микро-, макро- и мега-мире.</w:t>
      </w:r>
    </w:p>
    <w:p>
      <w:pPr>
        <w:pStyle w:val="Normal"/>
        <w:ind w:right="8" w:hanging="0"/>
        <w:jc w:val="both"/>
        <w:rPr/>
      </w:pPr>
      <w:r>
        <w:rPr/>
        <w:t>5. Происхождение и сущность языка.</w:t>
      </w:r>
    </w:p>
    <w:p>
      <w:pPr>
        <w:pStyle w:val="Normal"/>
        <w:ind w:right="8" w:hanging="0"/>
        <w:jc w:val="both"/>
        <w:rPr/>
      </w:pPr>
      <w:r>
        <w:rPr/>
        <w:t>6. Невербальные средства коммуникации.</w:t>
      </w:r>
    </w:p>
    <w:p>
      <w:pPr>
        <w:pStyle w:val="Normal"/>
        <w:ind w:right="8" w:hanging="0"/>
        <w:jc w:val="both"/>
        <w:rPr/>
      </w:pPr>
      <w:r>
        <w:rPr/>
        <w:t>7. Резервы человеческой психики.</w:t>
      </w:r>
    </w:p>
    <w:p>
      <w:pPr>
        <w:pStyle w:val="Normal"/>
        <w:ind w:right="8" w:hanging="0"/>
        <w:jc w:val="both"/>
        <w:rPr>
          <w:b/>
          <w:b/>
        </w:rPr>
      </w:pPr>
      <w:r>
        <w:rPr/>
        <w:t>8. Сознание и душа челове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Напишите краткий конспект по плану, предложенному в начале лекци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Составьте терминологический словарь по тем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 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333333"/>
        </w:rPr>
      </w:pPr>
      <w:r>
        <w:rPr>
          <w:color w:val="333333"/>
        </w:rPr>
        <w:t>Подготовьте сообщения по следующим вопросам: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Бытие как сущее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Тождество бытия и мышления, открытое Парменидом. «Бытие и мысль суть одно и то же»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Символическая формула бытия Пифагорейской школы (1+2+3+4=10).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• </w:t>
      </w:r>
      <w:r>
        <w:rPr>
          <w:color w:val="333333"/>
        </w:rPr>
        <w:t>Проблема подлинного бытия Платона и иерархизация бытия Плотина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333333"/>
        </w:rPr>
      </w:pPr>
      <w:r>
        <w:rPr>
          <w:color w:val="333333"/>
        </w:rPr>
        <w:t>Уровень репродуктивно-творческой деятельности: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1. Напишите реферат на одну из предложенных тем: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Рационалистическая и иррационалистическая трактовка бытия»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«Проблема бытия в Новое время</w:t>
      </w:r>
      <w:r>
        <w:rPr>
          <w:b/>
          <w:color w:val="333333"/>
        </w:rPr>
        <w:t xml:space="preserve">• </w:t>
      </w:r>
      <w:r>
        <w:rPr>
          <w:color w:val="333333"/>
        </w:rPr>
        <w:t>«Бытие природы, общества, человека в философии Просвещения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Тождество бытия и мышления Гегеля»</w:t>
      </w:r>
    </w:p>
    <w:p>
      <w:pPr>
        <w:pStyle w:val="Normal"/>
        <w:autoSpaceDE w:val="false"/>
        <w:ind w:left="1069" w:hanging="0"/>
        <w:jc w:val="both"/>
        <w:rPr>
          <w:color w:val="333333"/>
        </w:rPr>
      </w:pPr>
      <w:r>
        <w:rPr>
          <w:color w:val="333333"/>
        </w:rPr>
        <w:t>«Проблема бытия в философии ХХ века»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4. Сознание и познание</w:t>
      </w:r>
      <w:r>
        <w:rPr/>
        <w:t xml:space="preserve">. </w:t>
      </w:r>
      <w:r>
        <w:rPr>
          <w:b/>
        </w:rPr>
        <w:t>Гносеология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3; 6.7.2-4; 6.7.7-8; 6.7.11; 6.7.18; 6.7.19-21</w:t>
      </w:r>
      <w:r>
        <w:rPr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тталкиваясь от теории отражения (что такое гилозоизм?) объясните, как из «не-сознания» появляется сознание. Проанализируйте диалектическую связь понятий  сознательного и бессознательного. Обратите внимание на принципиальные различия трактовок категорий Сознание и Познание в разных философских системах. Насколько может быть решена проблема истины?  </w:t>
      </w:r>
    </w:p>
    <w:p>
      <w:pPr>
        <w:pStyle w:val="Normal"/>
        <w:ind w:left="60"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left="60" w:right="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Диалектика как искусство спор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оциальные стереотипы и догматическое мышление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пецифика социального детерминизм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Необходимость как “рок” и свобод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“</w:t>
      </w:r>
      <w:r>
        <w:rPr/>
        <w:t>Негативная диалектика” Т. Адорно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Скептицизм как принцип и метод познания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Диалектическая природа истины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Роль заблуждений в процессе познания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Противоречивое единство истины и пользы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Искусство как форма познания мира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/>
      </w:pPr>
      <w:r>
        <w:rPr/>
        <w:t>Научная истина и правда повседневности.</w:t>
      </w:r>
    </w:p>
    <w:p>
      <w:pPr>
        <w:pStyle w:val="Normal"/>
        <w:numPr>
          <w:ilvl w:val="0"/>
          <w:numId w:val="19"/>
        </w:numPr>
        <w:ind w:left="1069" w:right="8" w:hanging="360"/>
        <w:jc w:val="both"/>
        <w:rPr>
          <w:b/>
          <w:b/>
        </w:rPr>
      </w:pPr>
      <w:r>
        <w:rPr/>
        <w:t>Этика науки.</w:t>
      </w:r>
    </w:p>
    <w:p>
      <w:pPr>
        <w:pStyle w:val="Normal"/>
        <w:ind w:right="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Раскройте специфику философского понимания сознания.</w:t>
      </w:r>
    </w:p>
    <w:p>
      <w:pPr>
        <w:pStyle w:val="Normal"/>
        <w:ind w:right="8" w:hanging="0"/>
        <w:jc w:val="both"/>
        <w:rPr/>
      </w:pPr>
      <w:r>
        <w:rPr>
          <w:color w:val="333333"/>
        </w:rPr>
        <w:t>2. Выявите особенности идеалистических и материалистических философских учений в решении проблемы сущности сознания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Каковы структура и основные функции сознания?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1. Проанализируйте роль труда, языка и социальных отношений в развитии сознания.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2. В чем заключается смысл проблемы соотношения сознания и бессознательного. Какие уровни человеческой психики выявляет Фрейд?</w:t>
      </w:r>
    </w:p>
    <w:p>
      <w:pPr>
        <w:pStyle w:val="Normal"/>
        <w:ind w:right="8" w:hanging="0"/>
        <w:jc w:val="both"/>
        <w:rPr>
          <w:color w:val="333333"/>
        </w:rPr>
      </w:pPr>
      <w:r>
        <w:rPr>
          <w:color w:val="333333"/>
        </w:rPr>
        <w:t>3. Проблема самосознания и философской рефлекси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5. Философия и методология наук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Литература</w:t>
      </w:r>
      <w:r>
        <w:rPr/>
        <w:t xml:space="preserve">: </w:t>
      </w:r>
    </w:p>
    <w:p>
      <w:pPr>
        <w:pStyle w:val="Normal"/>
        <w:autoSpaceDE w:val="false"/>
        <w:ind w:left="705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 6.7.9</w:t>
      </w:r>
      <w:r>
        <w:rPr>
          <w:lang w:val="en-US"/>
        </w:rPr>
        <w:t>]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Как строились и строятся взаимоотношения философии и «частных» наук»? Проследите путь научного знания, «по Канке»: от принципов и дедуктивных аксиом к эксперименту и индуктивным законам… Составьте «визитные карточки» для каждого из общих научных методов. Каковы достоинства и ограниченность каждого из них. Каков характер знания, получаемого в результате их использования? Как должно строиться взаимодействие методов для получения принципиально новых научных результатов?</w:t>
      </w:r>
    </w:p>
    <w:p>
      <w:pPr>
        <w:pStyle w:val="Normal"/>
        <w:ind w:right="8" w:hanging="0"/>
        <w:jc w:val="center"/>
        <w:rPr/>
      </w:pPr>
      <w:r>
        <w:rPr/>
        <w:t xml:space="preserve">  </w:t>
      </w: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Проблема внеземных цивилизаций.</w:t>
      </w:r>
    </w:p>
    <w:p>
      <w:pPr>
        <w:pStyle w:val="Normal"/>
        <w:ind w:right="8" w:hanging="0"/>
        <w:jc w:val="both"/>
        <w:rPr/>
      </w:pPr>
      <w:r>
        <w:rPr/>
        <w:t>2. Возникновение жизни на Земле.</w:t>
      </w:r>
    </w:p>
    <w:p>
      <w:pPr>
        <w:pStyle w:val="Normal"/>
        <w:ind w:right="8" w:hanging="0"/>
        <w:jc w:val="both"/>
        <w:rPr/>
      </w:pPr>
      <w:r>
        <w:rPr/>
        <w:t>3. Проблема происхождения человека и общества.</w:t>
      </w:r>
    </w:p>
    <w:p>
      <w:pPr>
        <w:pStyle w:val="Normal"/>
        <w:ind w:right="8" w:hanging="0"/>
        <w:jc w:val="both"/>
        <w:rPr/>
      </w:pPr>
      <w:r>
        <w:rPr/>
        <w:t>4. Техническое освоение как программа “покорения” природы.</w:t>
      </w:r>
    </w:p>
    <w:p>
      <w:pPr>
        <w:pStyle w:val="Normal"/>
        <w:ind w:right="8" w:hanging="0"/>
        <w:jc w:val="both"/>
        <w:rPr/>
      </w:pPr>
      <w:r>
        <w:rPr/>
        <w:t>5. Экологический кризис и социальный прогресс: пределы ро</w:t>
        <w:softHyphen/>
        <w:t>ста.</w:t>
      </w:r>
    </w:p>
    <w:p>
      <w:pPr>
        <w:pStyle w:val="Normal"/>
        <w:ind w:right="8" w:hanging="0"/>
        <w:jc w:val="both"/>
        <w:rPr/>
      </w:pPr>
      <w:r>
        <w:rPr/>
        <w:t>6. Биосфера Земли и мировое хозяйство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333333"/>
        </w:rPr>
        <w:t>1. Основываясь на лекционном материале, сравните классическую и неклассическую парадигмы научной рациональности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репродуктивно-практической деятельности: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1.Составьте кроссворд из основных понятий темы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2.Подготовьте реферат на тему (по выбору): Позитивистские учения в философии ХХ в.; Социальная теория позитивизма; Кант и неокантианцы: сходство и различие; Критический рационализм К.Поппера; Философская герменевтика Х.Г. Гадамера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3. Раскройте в рамках темы научной рациональности, в чем заключается основное отличие познания от понимания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1.Напишите эссе на тему: «Что есть истина?»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2. Проанализируйте проблему «объективности» знания, принимая во внимание тезис Х.-Г. Гадамера о предрассудочности всякого понимания, о существовании горизонта понимания. Эти же идеи вы можете найти у М. Хайдеггера.</w:t>
      </w:r>
    </w:p>
    <w:p>
      <w:pPr>
        <w:pStyle w:val="Normal"/>
        <w:autoSpaceDE w:val="false"/>
        <w:ind w:firstLine="705"/>
        <w:jc w:val="both"/>
        <w:rPr>
          <w:color w:val="333333"/>
        </w:rPr>
      </w:pPr>
      <w:r>
        <w:rPr>
          <w:color w:val="333333"/>
        </w:rPr>
        <w:t>3. На основе произведения М. Хайдеггера «Учение Платона об истине» проанализируйте, что есть истина как пайдейя и истина как алетей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ма 6. Социальная философия и философия истории.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Литерату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6.7.5;6.7.12</w:t>
      </w:r>
      <w:r>
        <w:rPr>
          <w:lang w:val="en-US"/>
        </w:rPr>
        <w:t>]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ков предмет, проблематика социальной философии? С какими науками она связана? Что представляет собой общество как саморазвивающаяся система? Проследите эволюцию представлений об истории в философских взглядах древности, средневековья, Нового времени, немецкой классике, постклассике и постмодерне. Подготовьте ответ на вопрос: каких методологических позиций придерживались те преподаватели, которые учили вас истории в школе и в вузе.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both"/>
        <w:rPr/>
      </w:pPr>
      <w:r>
        <w:rPr/>
        <w:t>1. Общество как социально-психическая реальность.</w:t>
      </w:r>
    </w:p>
    <w:p>
      <w:pPr>
        <w:pStyle w:val="Normal"/>
        <w:ind w:right="8" w:hanging="0"/>
        <w:jc w:val="both"/>
        <w:rPr/>
      </w:pPr>
      <w:r>
        <w:rPr/>
        <w:t>2. Исторические типы общества.</w:t>
      </w:r>
    </w:p>
    <w:p>
      <w:pPr>
        <w:pStyle w:val="Normal"/>
        <w:ind w:right="8" w:hanging="0"/>
        <w:jc w:val="both"/>
        <w:rPr/>
      </w:pPr>
      <w:r>
        <w:rPr/>
        <w:t>3. Материалистическое понимание истории и его альтернативы.</w:t>
      </w:r>
    </w:p>
    <w:p>
      <w:pPr>
        <w:pStyle w:val="Normal"/>
        <w:ind w:right="8" w:hanging="0"/>
        <w:jc w:val="both"/>
        <w:rPr/>
      </w:pPr>
      <w:r>
        <w:rPr/>
        <w:t>4. Технократические тенденции  развития общества.</w:t>
      </w:r>
    </w:p>
    <w:p>
      <w:pPr>
        <w:pStyle w:val="Normal"/>
        <w:ind w:right="8" w:hanging="0"/>
        <w:jc w:val="both"/>
        <w:rPr/>
      </w:pPr>
      <w:r>
        <w:rPr/>
        <w:t>5. Роль личности в истории.</w:t>
      </w:r>
    </w:p>
    <w:p>
      <w:pPr>
        <w:pStyle w:val="Normal"/>
        <w:ind w:right="8" w:hanging="0"/>
        <w:jc w:val="both"/>
        <w:rPr/>
      </w:pPr>
      <w:r>
        <w:rPr/>
        <w:t>6. Смысл и назначение истории.</w:t>
      </w:r>
    </w:p>
    <w:p>
      <w:pPr>
        <w:pStyle w:val="Normal"/>
        <w:ind w:right="8" w:hanging="0"/>
        <w:jc w:val="both"/>
        <w:rPr/>
      </w:pPr>
      <w:r>
        <w:rPr/>
        <w:t xml:space="preserve">7. </w:t>
      </w:r>
      <w:r>
        <w:rPr>
          <w:lang w:val="en-US"/>
        </w:rPr>
        <w:t>XXI</w:t>
      </w:r>
      <w:r>
        <w:rPr/>
        <w:t xml:space="preserve"> век в зеркале футурологии: наступит ли апокалипсис?</w:t>
      </w:r>
    </w:p>
    <w:p>
      <w:pPr>
        <w:pStyle w:val="Normal"/>
        <w:ind w:right="8" w:hanging="0"/>
        <w:jc w:val="both"/>
        <w:rPr>
          <w:b/>
          <w:b/>
        </w:rPr>
      </w:pPr>
      <w:r>
        <w:rPr/>
        <w:t>8. Об идолах и идеалах современной истории.</w:t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Составьте терминологический словарь по тем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Законспектируйте современные философские концепции общества по монографии Д..Н.Нурманбетовой «Проблемы современной философии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3. Запишите 3-5 различных определений обществ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репродуктивно- практи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Подготовьте рефераты на темы (на выбор)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Общество в социально-философском измерении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Историческая динамика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Структура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«Философия гражданского общества»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Дайте письменные ответы на вопросы (на выбор)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Многообразие социального опыта, культур и цивилизаций в философии истории А. Тойнб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Смысл истории и её постижение в философии истории К. Ясперс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Составьте Ваше мнение, как влияет становление рыночных отношений на социализацию личности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Представьте Ваше видение ценностей евразийского сообщества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3. Прокомментируйте слова А.Камю: «Если не хочешь бежать от действительности, нужно найти в ней человеческие ценности»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7. Философская антропология</w:t>
      </w:r>
      <w:r>
        <w:rPr/>
        <w:t xml:space="preserve">. </w:t>
      </w:r>
    </w:p>
    <w:p>
      <w:pPr>
        <w:pStyle w:val="Style56"/>
        <w:spacing w:lineRule="atLeast" w:line="200"/>
        <w:ind w:firstLine="709"/>
        <w:jc w:val="both"/>
        <w:rPr/>
      </w:pPr>
      <w:r>
        <w:rPr>
          <w:u w:val="single"/>
        </w:rPr>
        <w:t>Цель</w:t>
      </w:r>
      <w:r>
        <w:rPr/>
        <w:t>: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6"/>
        </w:numPr>
        <w:rPr/>
      </w:pPr>
      <w:r>
        <w:rPr/>
        <w:t>Смысл и назначение человеческого бы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9"/>
        <w:rPr>
          <w:u w:val="single"/>
        </w:rPr>
      </w:pPr>
      <w:r>
        <w:rPr>
          <w:lang w:val="en-US"/>
        </w:rPr>
        <w:t>[</w:t>
      </w:r>
      <w:r>
        <w:rPr>
          <w:bCs/>
        </w:rPr>
        <w:t>6.1.1; 6.2.3;6.7.14</w:t>
      </w:r>
      <w:r>
        <w:rPr>
          <w:lang w:val="en-US"/>
        </w:rPr>
        <w:t>]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ьте себе представление об антропогенезе, какие теории на этот счет вам известны, каковы их аргументы? Какая теория вам более понятна и почему. Каково соотношение социального и биологического в человеке? Что представляет собой процесс социализации? Дайте анализ категорий: индивид, личность, индивидуальность. Как вы понимаете, что значит «метафизическое рождение»? Каким образом виды деятельности человека взаимодействуют с его сущностью? Есть ли вообще эта сущность? В чем заключается смысл человеческой жизни? Есть ли он вообще или является выдумкой моралистов?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Темы докладов и рефератов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right="8" w:hanging="0"/>
        <w:jc w:val="both"/>
        <w:rPr/>
      </w:pPr>
      <w:r>
        <w:rPr/>
        <w:t>1. Гармоничный человек: миф или реальность?</w:t>
      </w:r>
    </w:p>
    <w:p>
      <w:pPr>
        <w:pStyle w:val="Normal"/>
        <w:ind w:right="8" w:hanging="0"/>
        <w:jc w:val="both"/>
        <w:rPr/>
      </w:pPr>
      <w:r>
        <w:rPr/>
        <w:t>2. В поисках смысла жизни.</w:t>
      </w:r>
    </w:p>
    <w:p>
      <w:pPr>
        <w:pStyle w:val="Normal"/>
        <w:ind w:right="8" w:hanging="0"/>
        <w:jc w:val="both"/>
        <w:rPr/>
      </w:pPr>
      <w:r>
        <w:rPr/>
        <w:t>3. “Жизнь после смерти” как философская проблема.</w:t>
      </w:r>
    </w:p>
    <w:p>
      <w:pPr>
        <w:pStyle w:val="Normal"/>
        <w:ind w:right="8" w:hanging="0"/>
        <w:jc w:val="both"/>
        <w:rPr/>
      </w:pPr>
      <w:r>
        <w:rPr/>
        <w:t>5. Ценностная ориентация личности: “Быть или иметь”.</w:t>
      </w:r>
    </w:p>
    <w:p>
      <w:pPr>
        <w:pStyle w:val="Normal"/>
        <w:ind w:right="8" w:hanging="0"/>
        <w:jc w:val="both"/>
        <w:rPr/>
      </w:pPr>
      <w:r>
        <w:rPr/>
        <w:t>6. В поисках себя: личность и её самосознание.</w:t>
      </w:r>
    </w:p>
    <w:p>
      <w:pPr>
        <w:pStyle w:val="Normal"/>
        <w:ind w:right="8" w:hanging="0"/>
        <w:jc w:val="both"/>
        <w:rPr/>
      </w:pPr>
      <w:r>
        <w:rPr/>
        <w:t>7. Духовная культура и проблема мещанства.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Уровень репродуктивн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 В чем специфика истолкования сущности человека в философской антропологии ХХ века. (с. 17-2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</w:t>
      </w:r>
      <w:r>
        <w:rPr>
          <w:color w:val="333333"/>
        </w:rPr>
        <w:t>. Прочитайте статью А.Швейцера «Культура и этика» в книге «Благоговение перед жизнью» и выясните его понимание предназначения человека.(А.Швейцер.Благоговение перед жизнью. М., 1992. С.92-101, 210-237.)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Уровень репродуктивно-практической деятельности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1. Раскройте смысл формулы Сократа «Познай самого себя». Самопознание – цель и метод философской антрополог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 Сравните социокультурные и психоаналитические концепции человека (Л.Фейербах, К.Маркс, Э.Фромм, З.Фрейд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. Составьте словарь терминов «философской антропологии» М. Шелер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ровень критически-творческой деятельности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 Напишите философское эссе на тему: «Человек: смысл и цель его жизни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Напишите письменную работу, в которой раскройте смысл экзистенциалистской концепции человека (Камю А. «Миф о Сизифе», Хайдеггер М. «Разговор на проселочной дороге», Сартр Ж.-П. «Тошнота»)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3. Подготовьте аргументированное эссе на тему: «Отображение исторического понимания сущности человека в искусстве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  <w:t xml:space="preserve">Тема 8. Философские проблемы в  области </w:t>
      </w:r>
      <w:r>
        <w:rPr/>
        <w:t>менеджмента</w:t>
      </w:r>
      <w:r>
        <w:rPr>
          <w:b/>
        </w:rPr>
        <w:t>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менеджмента.</w:t>
      </w:r>
    </w:p>
    <w:p>
      <w:pPr>
        <w:pStyle w:val="Normal"/>
        <w:autoSpaceDE w:val="false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Генезис менеджмента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Философия менеджмента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менеджмент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6.2.3; 6.2.4; 6.3.1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Элементы лекционного занятия строятся с использованием режима диалога: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Какова природа </w:t>
      </w:r>
      <w:r>
        <w:rPr/>
        <w:t>менеджмента</w:t>
      </w:r>
      <w:r>
        <w:rPr>
          <w:bCs/>
        </w:rPr>
        <w:t xml:space="preserve">? Как соотносятся между собой </w:t>
      </w:r>
      <w:r>
        <w:rPr/>
        <w:t>менеджмент</w:t>
      </w:r>
      <w:r>
        <w:rPr>
          <w:bCs/>
        </w:rPr>
        <w:t xml:space="preserve"> и философия? Почему в современных условиях актуальным становится направление философия </w:t>
      </w:r>
      <w:r>
        <w:rPr/>
        <w:t>менеджмента</w:t>
      </w:r>
      <w:r>
        <w:rPr>
          <w:bCs/>
        </w:rPr>
        <w:t>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При разборе третьего вопроса студентам предлагается участие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чем отличается </w:t>
      </w:r>
      <w:r>
        <w:rPr/>
        <w:t>менеджмент</w:t>
      </w:r>
      <w:r>
        <w:rPr>
          <w:bCs/>
        </w:rPr>
        <w:t xml:space="preserve">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какие проблемы </w:t>
      </w:r>
      <w:r>
        <w:rPr/>
        <w:t>менеджмента</w:t>
      </w:r>
      <w:r>
        <w:rPr>
          <w:bCs/>
        </w:rPr>
        <w:t xml:space="preserve">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для СРС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ьте доклад с презентацией по интересующей вас проблеме «Современные философские вопросы менеджмента» или выберите из предложенного списка: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менеджмент в системе науки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менеджмент и экономик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Сущность менеджмент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менеджмент в системе общества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менеджмент и полит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 Методическое обеспечение и рекомендации по </w:t>
      </w: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амостоятельная работа студентов направлена на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) 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Для решения первой задачи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как на семинарских занятиях с помощью устных выступлений студентов и их коллективного обсуждения, так и с помощью письменных самостоятельных (контрольных) рабо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развития и совершенствования коммуникативных способностей студентов организуются специальные учебные занятия в виде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дним из видов самостоятельной работы студентов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текста (до 3000 слов), посвященное какой-либо значимой классической либо современной философской проблеме. Творческая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, что должно способствовать раскрытию творческих и аналити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rPr>
          <w:b/>
          <w:b/>
          <w:bCs/>
        </w:rPr>
      </w:pPr>
      <w:r>
        <w:rPr>
          <w:b/>
        </w:rPr>
        <w:t>Тема 1. Философия и ее место в культур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 № 1, выявление места и роли философии в культуре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такие вопросы, как проблема происхождения науки, ее взаимосвязи с другими формами общественного с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рождение наук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ука и философия в древ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Философия и искусст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Философия и религ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6.7.21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пытайтесь составить связное представление о философии как продукте человеческого духа, вышедшего из систем интеллектуального и художественного видения, чувствования мира. Постарайтесь найти общее и отличия таких форм общественного сознания как искусство, миф, религия и философия. Как строились в разные эпохи и строятся теперь отношения между ними. Лично ваша рефлексия носит скорее философский, мифологический, религиозный характер?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Тема 2. Исторические типы философствования.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Философия Древнего мир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и школ философии Древнего мир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зарождения науки, философии в условиях распада традиционного общества, тесной связи ее с мифологией и религи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План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Дао-дзин: основные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>3.Атман и Брахман – основные категории древней индийской философии.</w:t>
      </w:r>
    </w:p>
    <w:p>
      <w:pPr>
        <w:pStyle w:val="Normal"/>
        <w:autoSpaceDE w:val="false"/>
        <w:ind w:firstLine="709"/>
        <w:jc w:val="both"/>
        <w:rPr/>
      </w:pPr>
      <w:r>
        <w:rPr/>
        <w:t>4.Проблема субстанции мира в древнегреческой философии.</w:t>
      </w:r>
    </w:p>
    <w:p>
      <w:pPr>
        <w:pStyle w:val="Normal"/>
        <w:autoSpaceDE w:val="false"/>
        <w:ind w:firstLine="709"/>
        <w:jc w:val="both"/>
        <w:rPr/>
      </w:pPr>
      <w:r>
        <w:rPr/>
        <w:t>5.Проблема движения в древнегреческой философ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Брихадараньяка-Упанишада: постарайтесь определить смысл каждой из брахман (непонятные слова, имена богов найдите в словарях), основное внимание уделите второй главе: подумайте о взаимосвязи понятий Брахман и Атман. Анализ этой взаимосвязи - наша основная цель при изучении Упаниша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ао-цзы. Дао-Дэ-Цзин: дао и целое, часть дао и целое, дао и дэ, безымянное, свободное от страстей понимание чуда, свершение в недеяньи, учение без слов, гуманизм, мера, как поступает мудрый человек, стать младенцем, вода, лучший лидер, совесть и долг, каждому - по вере, помни о противоречивости мира, война и мир, именование и дао, дао - дэ - гуманность - законность - церемониальность, «без насмешки Дао б не было собой», Инь Ян и Ци, знание и незнание... </w:t>
      </w:r>
    </w:p>
    <w:p>
      <w:pPr>
        <w:pStyle w:val="Normal"/>
        <w:autoSpaceDE w:val="false"/>
        <w:ind w:firstLine="709"/>
        <w:jc w:val="both"/>
        <w:rPr/>
      </w:pPr>
      <w:r>
        <w:rPr/>
        <w:t>Теэтет: знание и мудрость, множество в одном, повивальное искусство и майевтика, знание: чувственное или мыслительное, противоположности и движение, существование и становление, движение: действие и страдание, истина одна или много? добро и зло, человек и бо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Философия европейского Средневековь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и школ философии европейского Средневековь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,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места и роли философии в эпоху тоталитарного господства церкв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Общая характеристика культуры Европейского Средневековья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Место и роль философии в культуре европейских средних веков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Особенности средневекового философского мышления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Фома Аквинский и его взгляды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характеризуйте основные черты культуры средневековой Европы. Какую роль играла философия в духовной жизни людей. Как складывались ее отношения с религией и богословием? Каковы специфические черты средневекового философского мышления? Составьте «визитную карточку» философа Фомы Аквинского. Продумайте, информацию по каким разделам туда надо включить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нтологические и гносеологические построения философии Нов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нтологических и гносеологических построений сенсуалистской и рационалистской философии Нового времен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у соотношения эмпирического и рационального в процессе п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План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 Представления о науке и философии в Нов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2. Характерные черты онтологических представлений нововременной философии</w:t>
      </w:r>
    </w:p>
    <w:p>
      <w:pPr>
        <w:pStyle w:val="Normal"/>
        <w:autoSpaceDE w:val="false"/>
        <w:ind w:firstLine="709"/>
        <w:jc w:val="both"/>
        <w:rPr/>
      </w:pPr>
      <w:r>
        <w:rPr/>
        <w:t>3. Вопросы теории познания в философии сенсуализма и рационализм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Методические указания: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Бэкон: об «идолах», осаждающих умы, созерцание и опыт, язык и мышление. Локк: ощущение - восприятие - идея, идея и качество вещи (первичные, чувственные, силы). Лейбниц: принципы противоречия и достаточного основания, истины разума и истины факта. Спиноза: causa sui, субстанция, атрибут, модус, Бог, тело, сущность вещи, идея, понятие - восприятие. Беркли: материя не существует потому что..., субстрат и акциденции.  Декарт: философия и другие науки: проблема метода, 4 правила логики, «Мыслю, следовательно существую», почему душу изучать проще, чем тело, откуда идея Бога, Бог или наши чувства - основа правильных знаний?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Проблемы этики и социальной философии в Нов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социальных и этических взглядов философов Нового времен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Особое внимание надо обратить на проблему общественного договора, как идейно-философского обоснования гражданского общества и правового государства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left="705" w:hanging="0"/>
        <w:jc w:val="both"/>
        <w:rPr/>
      </w:pPr>
      <w:r>
        <w:rPr/>
        <w:t>1. Новое время: актуализация этических и социальных проблем.</w:t>
      </w:r>
    </w:p>
    <w:p>
      <w:pPr>
        <w:pStyle w:val="Normal"/>
        <w:autoSpaceDE w:val="false"/>
        <w:ind w:left="705" w:hanging="0"/>
        <w:jc w:val="both"/>
        <w:rPr/>
      </w:pPr>
      <w:r>
        <w:rPr/>
        <w:t>2. Общество и государство в «Левиафане» Т. Гоббса.</w:t>
      </w:r>
    </w:p>
    <w:p>
      <w:pPr>
        <w:pStyle w:val="Normal"/>
        <w:autoSpaceDE w:val="false"/>
        <w:ind w:left="705" w:hanging="0"/>
        <w:jc w:val="both"/>
        <w:rPr/>
      </w:pPr>
      <w:r>
        <w:rPr/>
        <w:t>3. Социально-политические взгляды Д. Локк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>Гоббс: причины возникновения государства (Левиафан, Бог...?), государство «приобретения» и «установления», политические права подданных после установления государства (форма правления, передача власти в руки нового суверена, протесты против действий суверена), свобода - страх - необходимость - неограниченная власть суверена - умолчания закона, права суверена и цельность власти, «власть и честь подданных исчезают в присутствии верховной власти», формы правления и преимущества монархии, деспотическое и отеческое госп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Локк: естественное состояние и состояние войны, свобода и своеволие, «в естественном состоянии каждый обладает исполнительной властью» - власть абсолютного монарха, происхождение государства, свобода и рабство, Божий дар и труд, и собственность, абсолютная монархия и гражданское (единое политическое) общество, цели политического общества и государства, права и ограничения власти в отношении подданных, «ветви вла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>
          <w:b/>
        </w:rPr>
        <w:t>Немецкая классическая филосо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немецкой классической философ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ы этики Канта, гносеологии Фихте, идеи Шеллинга о человеке, как творце, панлогизм Гегел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  <w:t>1. Исторические условия, периоды, направления, создатели немецкой классической школы.</w:t>
      </w:r>
    </w:p>
    <w:p>
      <w:pPr>
        <w:pStyle w:val="Normal"/>
        <w:autoSpaceDE w:val="false"/>
        <w:ind w:left="708" w:hanging="0"/>
        <w:jc w:val="both"/>
        <w:rPr/>
      </w:pPr>
      <w:r>
        <w:rPr/>
        <w:t>2. Проблемы онтологии.</w:t>
      </w:r>
    </w:p>
    <w:p>
      <w:pPr>
        <w:pStyle w:val="Normal"/>
        <w:autoSpaceDE w:val="false"/>
        <w:ind w:left="708" w:hanging="0"/>
        <w:jc w:val="both"/>
        <w:rPr/>
      </w:pPr>
      <w:r>
        <w:rPr/>
        <w:t>3. Проблемы гносеологии.</w:t>
      </w:r>
    </w:p>
    <w:p>
      <w:pPr>
        <w:pStyle w:val="Normal"/>
        <w:autoSpaceDE w:val="false"/>
        <w:ind w:left="708" w:hanging="0"/>
        <w:jc w:val="both"/>
        <w:rPr/>
      </w:pPr>
      <w:r>
        <w:rPr/>
        <w:t>4. Человек Канта и человек Фейербаха.</w:t>
      </w:r>
    </w:p>
    <w:p>
      <w:pPr>
        <w:pStyle w:val="Normal"/>
        <w:autoSpaceDE w:val="false"/>
        <w:ind w:left="708" w:hanging="0"/>
        <w:jc w:val="both"/>
        <w:rPr/>
      </w:pPr>
      <w:r>
        <w:rPr/>
        <w:t>5. Социальная философия и философия истории И. Г. Гердера, И. Г. Фихте, Г. В. Ф. Гегеля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иже применительно к  каждому философу даны «сигнальные слова», на которые надо обратить вним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гель: 1)Истинное и ложное: «Феноменология духа»: момент знания и момент негативной предметности: отчуждение и возвращение в себя; ложное как момент истины; «только абсолютное истинно, только истинное – абсолютно»; тезис - антитезис - синтез: сознание - вещь в себе - познание вещи в себе. 2) Противоречия и скачки: «Наука логики»: наличное бытие - бытие - ничто; переход количественного в качественное; вещь есть «именно само отрицательное единств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Критика чистого разума»: созерцание - чувственность - мышление; материя, форма, apriori, aposteriori; чистое созерцание, трансцендентальная эстетика и трансцендентальная логика.  </w:t>
      </w:r>
    </w:p>
    <w:p>
      <w:pPr>
        <w:pStyle w:val="Normal"/>
        <w:autoSpaceDE w:val="false"/>
        <w:ind w:firstLine="709"/>
        <w:jc w:val="both"/>
        <w:rPr/>
      </w:pPr>
      <w:r>
        <w:rPr/>
        <w:t>Кант: «Критика практического разума»: моральный закон и воля, легальность и моральность, буква и дух закона; самолюбие и самомнение; моральное чувство, уважение к закону как моральный мотив, интерес как мотив воли, моральный интерес, максима; поступать сообразно с долгом и поступать из чувства долга; возлюби Бога больше всего, а ближнего своего - как самого себя; святость и добродетель; этический фанатизм и долг; мотив чистого практического разума = чистый моральный зак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т: «...Общая задача чистого разума»: как возможны априорные синтетические суждения?; ответ Давида Юма; математика - естествознание - метафизика (философия); разум как способность, дающая принципы априорного знания, органон; критика чистого разума - пропидевтика; трансцендентальная философия и рассудок, как ее предмет.  </w:t>
      </w:r>
    </w:p>
    <w:p>
      <w:pPr>
        <w:pStyle w:val="Normal"/>
        <w:autoSpaceDE w:val="false"/>
        <w:ind w:firstLine="709"/>
        <w:jc w:val="both"/>
        <w:rPr/>
      </w:pPr>
      <w:r>
        <w:rPr/>
        <w:t>Фихте: «не-Я» как продукт абсолютного Я; Я как бесконечное-неограниченное и конечное-ограниченное; обыденное и философское Я; Я, индивид мыслит «уничтожением своей индивидуа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Шеллинг: «Система трасцендентального идеализма»: природа и я (интеллигенция) - объективное и субъективное, преодоление тождества; от природы - к интеллигенции, от интеллигенции - к природе; созерцание, как продукт свободы, тождество сознательного и бессознательного, необходимости и свободы в творчестве, совершенное самосозерцание; искусность и поэзия; особенности произведений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Фейербах: природа и человек, природа и обожествление природы, настоящее и прошло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остклассика </w:t>
      </w:r>
      <w:r>
        <w:rPr>
          <w:b/>
          <w:lang w:val="en-US"/>
        </w:rPr>
        <w:t>XIX</w:t>
      </w:r>
      <w:r>
        <w:rPr>
          <w:b/>
        </w:rPr>
        <w:t xml:space="preserve"> – начала ХХ в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 xml:space="preserve">: подготовка к семинару, характеристика постклассической философии </w:t>
      </w:r>
      <w:r>
        <w:rPr>
          <w:lang w:val="en-US"/>
        </w:rPr>
        <w:t>XIX</w:t>
      </w:r>
      <w:r>
        <w:rPr/>
        <w:t xml:space="preserve"> – начала ХХ в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такие вопросы, как состояние европейской философской мысли «после Гегеля», отказ философов от системного подхода, пессимизм Шопенгауэра, состояния отчаяния Кьеркегора, идею сверхчеловека Ницш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 xml:space="preserve">.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Философия «после Гегеля»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Артур Шопенгауэр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Серен Кьеркегор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Фридрих Ницше.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умайте, что значит «философия после Гегеля»? Какой она могла бы быть и какой стала? Охарактеризуйте творчество А. Шопенгауэра, С. Кьеркегора и Ф. Ницше. Что объединяет их? Какие идеи являются исключительно новаторскими и оригинальными?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падная философия ХХ ве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</w:t>
      </w:r>
      <w:r>
        <w:rPr/>
        <w:t>: подготовка к семинару, характеристика основных направлений современной западной философ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,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тему постмодерна, на разные подходы названных в плане направлений к проблемам гносеологии и эти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Европейская культура ХХ века. Постмодерн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Позитивистские вариации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Человек в экзистенциальной философии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еноменология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Герменевтика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ерсонализм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Определите характерные черты эпохи и мировоззрения постмодерна, сравните их с предшествующими формами бытия культуры. Дайте характеристику основных направлений философии: понимание «предназначения философии», проблематики, методов познания. Обратите внимание на индивидуальные стороны творчества Гуссерля, Хайдеггера, Гадамера, Ясперса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Русская философия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 xml:space="preserve">: подготовка к семинару, характеристика основных направлений русской философ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Особое внимание надо обратить на характер немецких заимствований русских философов, различные: от рационалистических до мистических трактовки ими немецк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Место и роль философии в русской культур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Философские взгляды В. Г. Белинского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Философские взгляды А. И. Герцена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Славянофилы и западники.</w:t>
      </w:r>
    </w:p>
    <w:p>
      <w:pPr>
        <w:pStyle w:val="Normal"/>
        <w:autoSpaceDE w:val="false"/>
        <w:ind w:firstLine="705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тите внимание на то, как и почему менялось место и роль философии в русской культуре, в русской общественной мысли. Насколько самостоятельной была русская философия в разные периоды </w:t>
      </w:r>
      <w:r>
        <w:rPr>
          <w:lang w:val="en-US"/>
        </w:rPr>
        <w:t>XIX</w:t>
      </w:r>
      <w:r>
        <w:rPr/>
        <w:t xml:space="preserve"> в.? Как осваивала, интерпретировала немецкие заимствования? Постарайтесь  сформулировать «визитные карточки» выдающихся русских философов – Белинского, Герцена, Хомяк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усская философия конца </w:t>
      </w:r>
      <w:r>
        <w:rPr>
          <w:b/>
          <w:lang w:val="en-US"/>
        </w:rPr>
        <w:t>XIX</w:t>
      </w:r>
      <w:r>
        <w:rPr>
          <w:b/>
        </w:rPr>
        <w:t xml:space="preserve"> – ХХ в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 xml:space="preserve">: подготовка к семинару № 11, характеристика основных направлений русской философии конца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 xml:space="preserve">, выносимых на семинар, представлен в плане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 Русская философия «Серебряного века» и персонализм Н. А. Бердяева.</w:t>
      </w:r>
    </w:p>
    <w:p>
      <w:pPr>
        <w:pStyle w:val="Normal"/>
        <w:autoSpaceDE w:val="false"/>
        <w:ind w:firstLine="709"/>
        <w:jc w:val="both"/>
        <w:rPr/>
      </w:pPr>
      <w:r>
        <w:rPr/>
        <w:t>2. Философия социального прагматизма (А. А. Богданов, А. В. Луначарский).</w:t>
      </w:r>
    </w:p>
    <w:p>
      <w:pPr>
        <w:pStyle w:val="Normal"/>
        <w:autoSpaceDE w:val="false"/>
        <w:ind w:firstLine="709"/>
        <w:jc w:val="both"/>
        <w:rPr/>
      </w:pPr>
      <w:r>
        <w:rPr/>
        <w:t>3. Л. И. Шестов и русский экзистенциализм.</w:t>
      </w:r>
    </w:p>
    <w:p>
      <w:pPr>
        <w:pStyle w:val="Normal"/>
        <w:autoSpaceDE w:val="false"/>
        <w:ind w:firstLine="709"/>
        <w:jc w:val="both"/>
        <w:rPr/>
      </w:pPr>
      <w:r>
        <w:rPr/>
        <w:t>4. Г. В. Плеханов и В. И. Ленин: развитие философии марксиз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оветская философия. </w:t>
      </w:r>
    </w:p>
    <w:p>
      <w:pPr>
        <w:pStyle w:val="Normal"/>
        <w:autoSpaceDE w:val="false"/>
        <w:ind w:firstLine="709"/>
        <w:jc w:val="both"/>
        <w:rPr/>
      </w:pPr>
      <w:r>
        <w:rPr/>
        <w:t>6. Философские взгляды А. Ф. Лосе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Философия М. К. Мамардашвили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бирая философские построения русских мыслителей ХХ века не забывайте о том, что общественно-политические и духовные основы века не раз переживали коренную ломку. Постарайтесь  сформулировать «визитные карточки» выдающихся русских философов – Бердяева, Шестова, Плеханова, Лосева, Мамардашвили, Зиновьева, Ильенкова, Щедровицкого. Обратите внимание на взаимовлияния русской и европейской философии столетия.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а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[</w:t>
      </w:r>
      <w:r>
        <w:rPr>
          <w:bCs/>
        </w:rPr>
        <w:t>6.1.1; 6.1.2; 6.7.1 - 22</w:t>
      </w:r>
      <w:r>
        <w:rPr>
          <w:bCs/>
          <w:lang w:val="en-US"/>
        </w:rPr>
        <w:t>]</w:t>
      </w:r>
    </w:p>
    <w:p>
      <w:pPr>
        <w:pStyle w:val="Normal"/>
        <w:autoSpaceDE w:val="false"/>
        <w:ind w:left="142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ема 3. Философская онтолог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онятий онтолог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надо обратить на проблему границ категории «бытие», принципиально разные подходы к ее трактовке философами раз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Бытие и Небытие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Категория Бытия в постклассической и современной западной философии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атегория Бытия в материалистической традиции. Материя и ее атрибуты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вижение. Законы диалектики.</w:t>
      </w:r>
    </w:p>
    <w:p>
      <w:pPr>
        <w:pStyle w:val="Normal"/>
        <w:autoSpaceDE w:val="false"/>
        <w:ind w:left="769" w:hanging="0"/>
        <w:jc w:val="both"/>
        <w:rPr/>
      </w:pPr>
      <w:r>
        <w:rPr>
          <w:u w:val="single"/>
        </w:rPr>
        <w:t>Источники и 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</w:t>
      </w:r>
      <w:r>
        <w:rPr/>
        <w:t>6.1.2; 6.2.3; 6.7.11; 6.7.13; 6.7.18</w:t>
      </w:r>
      <w:r>
        <w:rPr>
          <w:lang w:val="en-US"/>
        </w:rPr>
        <w:t>]</w:t>
      </w:r>
    </w:p>
    <w:p>
      <w:pPr>
        <w:pStyle w:val="Normal"/>
        <w:autoSpaceDE w:val="false"/>
        <w:ind w:left="7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чните с анализа понятия Бытия Парменидом. Насколько его представления кажутся вам подобающими современной науке. Дайте характеристику категории Бытия так, как она интерпретируется в различных материалистических и идеалистических традициях прошлого и современных. Точно так же покажите эволюцию представлений о материи и ее атрибутах. Пространство и Время, как эти категории трактуются в разных философских системах. Какие из них близки вам лично?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4. Сознание и познание</w:t>
      </w:r>
      <w:r>
        <w:rPr/>
        <w:t xml:space="preserve">. </w:t>
      </w:r>
      <w:r>
        <w:rPr>
          <w:b/>
        </w:rPr>
        <w:t>Гносеолог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онятий, связанных с понятием сознания и гносеологие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характеристику познавательного процесса и проблему истины, ее под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Сознательное и бессознательное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ознание как процесс, его стадии, формы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Проблема истины.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3; 6.7.2-4; 6.7.7-8; 6.7.11; 6.7.18; 6.7.19-21</w:t>
      </w:r>
      <w:r>
        <w:rPr>
          <w:lang w:val="en-US"/>
        </w:rPr>
        <w:t>]</w:t>
      </w:r>
    </w:p>
    <w:p>
      <w:pPr>
        <w:pStyle w:val="Normal"/>
        <w:autoSpaceDE w:val="false"/>
        <w:ind w:left="709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тталкиваясь от теории отражения (что такое гилозоизм?) объясните, как из «не-сознания» появляется сознание. Проанализируйте диалектическую связь понятий  сознательного и бессознательного. Обратите внимание на принципиальные различия трактовок категорий Сознание и Познание в разных философских системах. Насколько может быть решена проблема истины?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5. Философия и методология наук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роблем философии как методологи наук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Взаимоотношение естествознания и специального гуманитарного знания с философией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Путь научного знания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Общие научные методы.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Литература</w:t>
      </w:r>
      <w:r>
        <w:rPr/>
        <w:t xml:space="preserve">: </w:t>
      </w:r>
    </w:p>
    <w:p>
      <w:pPr>
        <w:pStyle w:val="Normal"/>
        <w:autoSpaceDE w:val="false"/>
        <w:ind w:left="705" w:hanging="0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 6.7.9</w:t>
      </w:r>
      <w:r>
        <w:rPr>
          <w:lang w:val="en-US"/>
        </w:rPr>
        <w:t>]</w:t>
      </w:r>
    </w:p>
    <w:p>
      <w:pPr>
        <w:pStyle w:val="Normal"/>
        <w:autoSpaceDE w:val="false"/>
        <w:ind w:left="705" w:hanging="0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Как строились и строятся взаимоотношения философии и «частных» наук»? Проследите путь научного знания, «по Канке»: от принципов и дедуктивных аксиом к эксперименту и индуктивным законам… Составьте «визитные карточки» для каждого из общих научных методов. Каковы достоинства и ограниченность каждого из них. Каков характер знания, получаемого в результате их использования? Как должно строиться взаимодействие методов для получения принципиально новых научных результатов?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ма 6. Социальная философия и философия истор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, характеристика основных проблем социальной философии и философии истор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ы социальных связей и групп, институтов, а в области философии истории – на общие черты и особенности в представлениях разных философ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План</w:t>
      </w:r>
      <w:r>
        <w:rPr/>
        <w:t>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оциальная философия: современные научные представлени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илософия истории: с древнейших времен до наших дней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илософия истории и истори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Литерату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lang w:val="en-US"/>
        </w:rPr>
        <w:t>[</w:t>
      </w:r>
      <w:r>
        <w:rPr/>
        <w:t>6.1.2; 6.2.2; 6.2.3;6.7.5;6.7.12</w:t>
      </w:r>
      <w:r>
        <w:rPr>
          <w:lang w:val="en-US"/>
        </w:rPr>
        <w:t>]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ков предмет, проблематика социальной философии? С какими науками она связана? Что представляет собой общество как саморазвивающаяся система? Проследите эволюцию представлений об истории в философских взглядах древности, средневековья, Нового времени, немецкой классике, постклассике и постмодерне. Подготовьте ответ на вопрос: каких методологических позиций придерживались те преподаватели, которые учили вас истории в школе и в ву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ма 7. Философская антропологи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подготовка к семинару № 16, характеристика основных проблем философской антропологи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этапы подготовки</w:t>
      </w:r>
      <w:r>
        <w:rPr/>
        <w:t xml:space="preserve"> соответствуют плану семинарского занятия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Подготовка должна быть осуществлена </w:t>
      </w:r>
      <w:r>
        <w:rPr>
          <w:u w:val="single"/>
        </w:rPr>
        <w:t>в сроки</w:t>
      </w:r>
      <w:r>
        <w:rPr/>
        <w:t xml:space="preserve"> до проведения семинар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ачество подготовки</w:t>
      </w:r>
      <w:r>
        <w:rPr/>
        <w:t xml:space="preserve"> оценивается не только наличием конспекта, но, главное – активным участием в семинаре. При этом формулировка вопросов, развернутые выступления оцениваются в соответствие с их качеством, реплики фиксируются как проявление активности на семинаре, в тесте: до 50% верных ответов – неуд., 51-70% - удов., 71-85% - хорошо, 86-100% - отлично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писок теоретических вопросов</w:t>
      </w:r>
      <w:r>
        <w:rPr/>
        <w:t>, выносимых на семинар, представлен в плане. Особое внимание следует обратить на проблему «метафизического ро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стовые задания</w:t>
      </w:r>
      <w:r>
        <w:rPr/>
        <w:t xml:space="preserve"> представлены на сайте 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имерные темы рефератов</w:t>
      </w:r>
      <w:r>
        <w:rPr/>
        <w:t xml:space="preserve"> даны в разделе 5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лан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Сущность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Человек. Индивид. Личность.</w:t>
      </w:r>
    </w:p>
    <w:p>
      <w:pPr>
        <w:pStyle w:val="Normal"/>
        <w:numPr>
          <w:ilvl w:val="0"/>
          <w:numId w:val="11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11"/>
        </w:numPr>
        <w:rPr/>
      </w:pPr>
      <w:r>
        <w:rPr/>
        <w:t>Смысл и назначение человеческого быт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firstLine="709"/>
        <w:rPr>
          <w:u w:val="single"/>
        </w:rPr>
      </w:pPr>
      <w:r>
        <w:rPr>
          <w:lang w:val="en-US"/>
        </w:rPr>
        <w:t>[</w:t>
      </w:r>
      <w:r>
        <w:rPr>
          <w:bCs/>
        </w:rPr>
        <w:t>6.1.1; 6.2.3;6.7.14</w:t>
      </w:r>
      <w:r>
        <w:rPr>
          <w:lang w:val="en-US"/>
        </w:rPr>
        <w:t>]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ьте себе представление об антропогенезе, какие теории на этот счет вам известны, каковы их аргументы? Какая теория вам более понятна и почему. Каково соотношение социального и биологического в человеке? Что представляет собой процесс социализации? Дайте анализ категорий: индивид, личность, индивидуальность. Как вы понимаете, что значит «метафизическое рождение»? Каким образом виды деятельности человека взаимодействуют с его сущностью? Есть ли вообще эта сущность? В чем заключается смысл человеческой жизни? Есть ли он вообще или является выдумкой моралистов?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  <w:t xml:space="preserve">Тема 8. Философские проблемы в  области </w:t>
      </w:r>
      <w:r>
        <w:rPr/>
        <w:t>менеджмента</w:t>
      </w:r>
      <w:r>
        <w:rPr>
          <w:b/>
        </w:rPr>
        <w:t>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Цель -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анализ современных проблем в области туризма.</w:t>
      </w:r>
    </w:p>
    <w:p>
      <w:pPr>
        <w:pStyle w:val="Normal"/>
        <w:autoSpaceDE w:val="false"/>
        <w:ind w:firstLine="70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Генезис менеджмента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Философия менеджмента.</w:t>
      </w:r>
    </w:p>
    <w:p>
      <w:pPr>
        <w:pStyle w:val="Normal"/>
        <w:numPr>
          <w:ilvl w:val="0"/>
          <w:numId w:val="47"/>
        </w:numPr>
        <w:autoSpaceDE w:val="false"/>
        <w:ind w:left="0" w:firstLine="567"/>
        <w:jc w:val="both"/>
        <w:rPr/>
      </w:pPr>
      <w:r>
        <w:rPr/>
        <w:t>менеджмент в современном обществе.</w:t>
      </w:r>
    </w:p>
    <w:p>
      <w:pPr>
        <w:pStyle w:val="Normal"/>
        <w:tabs>
          <w:tab w:val="clear" w:pos="708"/>
          <w:tab w:val="left" w:pos="43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писок литературы для изучения нового материала:</w:t>
      </w:r>
    </w:p>
    <w:p>
      <w:pPr>
        <w:pStyle w:val="Normal"/>
        <w:autoSpaceDE w:val="false"/>
        <w:ind w:firstLine="709"/>
        <w:jc w:val="both"/>
        <w:rPr/>
      </w:pPr>
      <w:r>
        <w:rPr/>
        <w:t>6.2.3; 6.2.4; 6.3.1.</w:t>
      </w:r>
    </w:p>
    <w:p>
      <w:pPr>
        <w:pStyle w:val="Normal"/>
        <w:ind w:firstLine="709"/>
        <w:rPr/>
      </w:pPr>
      <w:r>
        <w:rPr>
          <w:u w:val="single"/>
        </w:rPr>
        <w:t>Методические рекомендации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Продумайте ответы на вопросы: Какова природа </w:t>
      </w:r>
      <w:r>
        <w:rPr/>
        <w:t>менеджмента</w:t>
      </w:r>
      <w:r>
        <w:rPr>
          <w:bCs/>
        </w:rPr>
        <w:t xml:space="preserve">? Как соотносятся между собой </w:t>
      </w:r>
      <w:r>
        <w:rPr/>
        <w:t>менеджмент</w:t>
      </w:r>
      <w:r>
        <w:rPr>
          <w:bCs/>
        </w:rPr>
        <w:t xml:space="preserve"> и философия? Почему в современных условиях актуальным становится направление философия </w:t>
      </w:r>
      <w:r>
        <w:rPr/>
        <w:t>менеджмента</w:t>
      </w:r>
      <w:r>
        <w:rPr>
          <w:bCs/>
        </w:rPr>
        <w:t>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Подготовьтесь к участию в дискусс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чем отличается </w:t>
      </w:r>
      <w:r>
        <w:rPr/>
        <w:t>менеджмент</w:t>
      </w:r>
      <w:r>
        <w:rPr>
          <w:bCs/>
        </w:rPr>
        <w:t xml:space="preserve"> традиционного и информационного общества?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- какие проблемы </w:t>
      </w:r>
      <w:r>
        <w:rPr/>
        <w:t>менеджмента</w:t>
      </w:r>
      <w:r>
        <w:rPr>
          <w:bCs/>
        </w:rPr>
        <w:t xml:space="preserve"> становятся актуальными в современных условиях?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чем может помочь в вашей профессиональной деятельности знание философии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Образовательные технологии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учебном процессе предусмотрено использование активных и инте</w:t>
        <w:softHyphen/>
        <w:t>рактивных форм проведения занятий (подготовка сообщений, докладов и презентаций с использованием компью</w:t>
        <w:softHyphen/>
        <w:t>терных технологий, организация дискуссий и обсуждений дискуссионных проблем. В рамках разделов по истории философии используются просмотры научно-популярных фильмов с последующим обсуждением и анализ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актически все лекционные, а частью и семинарские занятия проводятся с использованием мультимедиа. Процент занятий, с использованием интерактивных средств обучения составляет более 50%, с использованием мультимедиа – 70%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еаудиторная работа ориентирована на самостоятельную работу с источниками с целью формирования и развития аналитических навыков обучающихся, которые будут в дальнейшем использованы в профессио</w:t>
        <w:softHyphen/>
        <w:t>на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очные средства для текущего контроля успевае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и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rPr/>
      </w:pPr>
      <w:r>
        <w:rPr>
          <w:u w:val="single"/>
        </w:rPr>
        <w:t>Тесты</w:t>
      </w:r>
      <w:r>
        <w:rPr/>
        <w:t>.</w:t>
      </w:r>
    </w:p>
    <w:p>
      <w:pPr>
        <w:pStyle w:val="Normal"/>
        <w:rPr/>
      </w:pPr>
      <w:r>
        <w:rPr>
          <w:i/>
        </w:rPr>
        <w:t>Немецкая классическая философия</w:t>
      </w:r>
      <w:r>
        <w:rPr/>
        <w:t>.</w:t>
      </w:r>
    </w:p>
    <w:p>
      <w:pPr>
        <w:pStyle w:val="Normal"/>
        <w:rPr/>
      </w:pPr>
      <w:r>
        <w:rPr/>
        <w:t>1.Сова Минервы вылетает в сумерки:</w:t>
      </w:r>
    </w:p>
    <w:p>
      <w:pPr>
        <w:pStyle w:val="Normal"/>
        <w:rPr/>
      </w:pPr>
      <w:r>
        <w:rPr/>
        <w:t>Кант</w:t>
      </w:r>
    </w:p>
    <w:p>
      <w:pPr>
        <w:pStyle w:val="Normal"/>
        <w:rPr/>
      </w:pPr>
      <w:r>
        <w:rPr/>
        <w:t>Фихте</w:t>
      </w:r>
    </w:p>
    <w:p>
      <w:pPr>
        <w:pStyle w:val="Normal"/>
        <w:rPr/>
      </w:pPr>
      <w:r>
        <w:rPr/>
        <w:t>Шеллинг</w:t>
      </w:r>
    </w:p>
    <w:p>
      <w:pPr>
        <w:pStyle w:val="Normal"/>
        <w:rPr/>
      </w:pPr>
      <w:r>
        <w:rPr/>
        <w:t>Гегель</w:t>
      </w:r>
    </w:p>
    <w:p>
      <w:pPr>
        <w:pStyle w:val="Normal"/>
        <w:rPr/>
      </w:pPr>
      <w:r>
        <w:rPr/>
        <w:t>2. «Если не-Я заключено в Я, то есть самостоятельного бытия не имеет, то, бедная-бедная его жена - ведь он не признает ее реального существования». Гейне иронизировал над...</w:t>
      </w:r>
    </w:p>
    <w:p>
      <w:pPr>
        <w:pStyle w:val="Normal"/>
        <w:rPr/>
      </w:pPr>
      <w:r>
        <w:rPr/>
        <w:t>Кантом</w:t>
      </w:r>
    </w:p>
    <w:p>
      <w:pPr>
        <w:pStyle w:val="Normal"/>
        <w:rPr/>
      </w:pPr>
      <w:r>
        <w:rPr/>
        <w:t>Фихте</w:t>
      </w:r>
    </w:p>
    <w:p>
      <w:pPr>
        <w:pStyle w:val="Normal"/>
        <w:rPr/>
      </w:pPr>
      <w:r>
        <w:rPr/>
        <w:t>Шеллингом</w:t>
      </w:r>
    </w:p>
    <w:p>
      <w:pPr>
        <w:pStyle w:val="Normal"/>
        <w:rPr/>
      </w:pPr>
      <w:r>
        <w:rPr/>
        <w:t>Гегелем</w:t>
      </w:r>
    </w:p>
    <w:p>
      <w:pPr>
        <w:pStyle w:val="Normal"/>
        <w:rPr/>
      </w:pPr>
      <w:r>
        <w:rPr/>
        <w:t>3.Что я должен делать?</w:t>
      </w:r>
    </w:p>
    <w:p>
      <w:pPr>
        <w:pStyle w:val="Normal"/>
        <w:rPr/>
      </w:pPr>
      <w:r>
        <w:rPr/>
        <w:t>О форме и принципах чувственно воспринимаемого и умопостигаемого мира</w:t>
      </w:r>
    </w:p>
    <w:p>
      <w:pPr>
        <w:pStyle w:val="Normal"/>
        <w:rPr/>
      </w:pPr>
      <w:r>
        <w:rPr/>
        <w:t>Критика чистого разума</w:t>
      </w:r>
    </w:p>
    <w:p>
      <w:pPr>
        <w:pStyle w:val="Normal"/>
        <w:rPr/>
      </w:pPr>
      <w:r>
        <w:rPr/>
        <w:t>Критика практического разума</w:t>
      </w:r>
    </w:p>
    <w:p>
      <w:pPr>
        <w:pStyle w:val="Normal"/>
        <w:rPr/>
      </w:pPr>
      <w:r>
        <w:rPr/>
        <w:t>Критика способности суждения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u w:val="single"/>
        </w:rPr>
        <w:t>Диктанты</w:t>
      </w:r>
      <w:r>
        <w:rPr/>
        <w:t>.</w:t>
      </w:r>
    </w:p>
    <w:p>
      <w:pPr>
        <w:pStyle w:val="Normal"/>
        <w:rPr/>
      </w:pPr>
      <w:r>
        <w:rPr>
          <w:i/>
        </w:rPr>
        <w:t>Философия Нового времени</w:t>
      </w:r>
      <w:r>
        <w:rPr/>
        <w:t>.</w:t>
      </w:r>
    </w:p>
    <w:p>
      <w:pPr>
        <w:pStyle w:val="Normal"/>
        <w:rPr/>
      </w:pPr>
      <w:r>
        <w:rPr/>
        <w:t>1.</w:t>
        <w:tab/>
        <w:t>Апперцепция – это…</w:t>
      </w:r>
    </w:p>
    <w:p>
      <w:pPr>
        <w:pStyle w:val="Normal"/>
        <w:rPr/>
      </w:pPr>
      <w:r>
        <w:rPr/>
        <w:t>2.</w:t>
        <w:tab/>
        <w:t xml:space="preserve">Знание – сила – </w:t>
      </w:r>
    </w:p>
    <w:p>
      <w:pPr>
        <w:pStyle w:val="Normal"/>
        <w:rPr/>
      </w:pPr>
      <w:r>
        <w:rPr/>
        <w:t>3.</w:t>
        <w:tab/>
        <w:t xml:space="preserve">… - Государство – Чудовище Гоббса </w:t>
      </w:r>
    </w:p>
    <w:p>
      <w:pPr>
        <w:pStyle w:val="Normal"/>
        <w:rPr/>
      </w:pPr>
      <w:r>
        <w:rPr/>
        <w:t>4.</w:t>
        <w:tab/>
        <w:t>Natura naturans  - это…</w:t>
      </w:r>
    </w:p>
    <w:p>
      <w:pPr>
        <w:pStyle w:val="Normal"/>
        <w:rPr/>
      </w:pPr>
      <w:r>
        <w:rPr/>
        <w:t>5.</w:t>
        <w:tab/>
        <w:t xml:space="preserve">… - Сущность  </w:t>
      </w:r>
    </w:p>
    <w:p>
      <w:pPr>
        <w:pStyle w:val="Normal"/>
        <w:rPr/>
      </w:pPr>
      <w:r>
        <w:rPr/>
        <w:t>6.</w:t>
        <w:tab/>
        <w:t xml:space="preserve">… - Идолы пещеры – </w:t>
      </w:r>
    </w:p>
    <w:p>
      <w:pPr>
        <w:pStyle w:val="Normal"/>
        <w:rPr/>
      </w:pPr>
      <w:r>
        <w:rPr/>
        <w:t>7.</w:t>
        <w:tab/>
        <w:t>Перцепция – это …</w:t>
      </w:r>
    </w:p>
    <w:p>
      <w:pPr>
        <w:pStyle w:val="Normal"/>
        <w:rPr/>
      </w:pPr>
      <w:r>
        <w:rPr/>
        <w:t>8.</w:t>
        <w:tab/>
        <w:t xml:space="preserve">… - Движение от общего к частному </w:t>
      </w:r>
    </w:p>
    <w:p>
      <w:pPr>
        <w:pStyle w:val="Normal"/>
        <w:rPr/>
      </w:pPr>
      <w:r>
        <w:rPr/>
        <w:t>9.</w:t>
        <w:tab/>
        <w:t>… - Философия, в основе которой данные чувств</w:t>
      </w:r>
    </w:p>
    <w:p>
      <w:pPr>
        <w:pStyle w:val="Normal"/>
        <w:rPr/>
      </w:pPr>
      <w:r>
        <w:rPr/>
        <w:t>10.</w:t>
        <w:tab/>
        <w:t>… - необходимое, неотъемлемое свойство предмета</w:t>
      </w:r>
    </w:p>
    <w:p>
      <w:pPr>
        <w:pStyle w:val="Normal"/>
        <w:rPr/>
      </w:pPr>
      <w:r>
        <w:rPr/>
        <w:t>11.</w:t>
        <w:tab/>
        <w:t>Рационалисты подобны пауку потому, что …</w:t>
      </w:r>
    </w:p>
    <w:p>
      <w:pPr>
        <w:pStyle w:val="Normal"/>
        <w:rPr/>
      </w:pPr>
      <w:r>
        <w:rPr/>
        <w:t>12.</w:t>
        <w:tab/>
        <w:t>Natura naturata – это…</w:t>
      </w:r>
    </w:p>
    <w:p>
      <w:pPr>
        <w:pStyle w:val="Normal"/>
        <w:rPr/>
      </w:pPr>
      <w:r>
        <w:rPr/>
        <w:t>13.</w:t>
        <w:tab/>
        <w:t>… - Существую только я и мое сознание, это философия …</w:t>
      </w:r>
    </w:p>
    <w:p>
      <w:pPr>
        <w:pStyle w:val="Normal"/>
        <w:rPr/>
      </w:pPr>
      <w:r>
        <w:rPr/>
        <w:t>14.</w:t>
        <w:tab/>
        <w:t xml:space="preserve">Я мыслю, следовательно, существую - … </w:t>
      </w:r>
    </w:p>
    <w:p>
      <w:pPr>
        <w:pStyle w:val="Normal"/>
        <w:rPr/>
      </w:pPr>
      <w:r>
        <w:rPr/>
        <w:t>15.</w:t>
        <w:tab/>
        <w:t>… - Существуем только я, мое сознание и то, что в нем</w:t>
      </w:r>
    </w:p>
    <w:p>
      <w:pPr>
        <w:pStyle w:val="Normal"/>
        <w:rPr/>
      </w:pPr>
      <w:r>
        <w:rPr/>
        <w:t>16.</w:t>
        <w:tab/>
        <w:t>… - Нет ничего в разуме, чего не было бы в чувствах. Это философия…</w:t>
      </w:r>
    </w:p>
    <w:p>
      <w:pPr>
        <w:pStyle w:val="Normal"/>
        <w:rPr/>
      </w:pPr>
      <w:r>
        <w:rPr/>
        <w:t>17.</w:t>
        <w:tab/>
        <w:t>… - Мир не познаваем, это фило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сты</w:t>
      </w:r>
      <w:r>
        <w:rPr/>
        <w:t xml:space="preserve"> (при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ая тематика самостоятельных творческих работ</w:t>
      </w:r>
      <w:r>
        <w:rPr/>
        <w:t>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Предмет и сущность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, религия, наука: сравнительный анализ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оль философии в жизни общества и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эконом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хозяйства» С.Н. Булгако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и частные науки: проблемы взаимодейств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озникновение философии в странах Древнего Восто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Доклассическая философия Древней Гре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Древней Греции классического период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Характерные черты и этапы развития философии средневековой Европы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уманизм и антропоцентризм философии эпохи Возрожд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ханистическая картина мира и ее влияние на философию Нового времен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ирование эмпирического метода познания в Новое врем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ирование рационалистического метода познания в Новое врем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Теория познания И. Кант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Диалектический метод познания Г.В.Ф. Гегел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иррационализма в современной западн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озникновение философии позитивизма и этапы ее эволю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экзистенциализм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прагматизм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Характерные черты и этапы развития русск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единства» В.С. Соловье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усский экзистенциализм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Философия свободы» Н.А. Бердяе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усский космизм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традиции в русской литературе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бытия в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учная картина мира и этапы ее эволю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дея развития в истории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принципы синергет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ческие формы диалект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сознания в истории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проблемы гносеолог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иды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ина и ее крите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Уровни познавательной деятельност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науки. Философские концепции нау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блема соотношения естественнонаучного и гуманитарного 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ы научн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учная теория, ее структура и функ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ы теоретическ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ы эмпирического позна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науки и техник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сменяемости теорий К. Поппер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Т. Кун. Структура научных революций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социальной философ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общества и общественной жизн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и постиндустриального развития общест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Экономическое сознание: структура и функции. </w:t>
      </w:r>
    </w:p>
    <w:p>
      <w:pPr>
        <w:pStyle w:val="Normal"/>
        <w:numPr>
          <w:ilvl w:val="0"/>
          <w:numId w:val="41"/>
        </w:numPr>
        <w:rPr/>
      </w:pPr>
      <w:r>
        <w:rPr/>
        <w:t>История философии экономики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и задачи философии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концепции пра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права И.А. Ильина.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едмет и задачи аксиолог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нятие и природа ценностей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ая антропология как учение о гуманитарной сущности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ормационный и цивилизационный подходы к философии исто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«осевого времени» К. Яспер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цепция общественно-экономических формаций К. Марк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ущность, структура и функции культуры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ческие модели культурного человек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проблемы русской культуры и цивилизац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оссийская культура в системе «Запад – Восток»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бщественный прогресс: природа и критерии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Человек как критерий прогресс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лобальные проблемы современности и их классификац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ия информационного общества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лософские сценарии будущего. </w:t>
      </w:r>
    </w:p>
    <w:p>
      <w:pPr>
        <w:pStyle w:val="Normal"/>
        <w:numPr>
          <w:ilvl w:val="0"/>
          <w:numId w:val="41"/>
        </w:numPr>
        <w:rPr/>
      </w:pPr>
      <w:r>
        <w:rPr/>
        <w:t>Ноосферная цивилизация и ее характерные черты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одологические основы управл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носеологические предпосылки в философии управления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оциально-философские предпосылки в управлении. </w:t>
      </w:r>
    </w:p>
    <w:p>
      <w:pPr>
        <w:pStyle w:val="Normal"/>
        <w:numPr>
          <w:ilvl w:val="0"/>
          <w:numId w:val="41"/>
        </w:numPr>
        <w:rPr/>
      </w:pPr>
      <w:r>
        <w:rPr/>
        <w:t>Влияние традиций и культуры на управл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8"/>
        <w:rPr/>
      </w:pPr>
      <w:r>
        <w:rPr>
          <w:u w:val="single"/>
        </w:rPr>
        <w:t>Контрольные вопросы для экзамена (зачета)</w:t>
      </w:r>
      <w:r>
        <w:rPr/>
        <w:t>:</w:t>
      </w:r>
    </w:p>
    <w:p>
      <w:pPr>
        <w:pStyle w:val="Normal"/>
        <w:ind w:firstLine="648"/>
        <w:rPr/>
      </w:pPr>
      <w:r>
        <w:rPr/>
        <w:t>1. Древнегреческая философия до Сократа.</w:t>
      </w:r>
    </w:p>
    <w:p>
      <w:pPr>
        <w:pStyle w:val="Normal"/>
        <w:ind w:firstLine="648"/>
        <w:rPr/>
      </w:pPr>
      <w:r>
        <w:rPr/>
        <w:t>2. Философия Сократа, Платона, Аристотеля.</w:t>
      </w:r>
    </w:p>
    <w:p>
      <w:pPr>
        <w:pStyle w:val="Normal"/>
        <w:ind w:firstLine="648"/>
        <w:rPr/>
      </w:pPr>
      <w:r>
        <w:rPr/>
        <w:t>3. Философия поздней античной эпохи.</w:t>
      </w:r>
    </w:p>
    <w:p>
      <w:pPr>
        <w:pStyle w:val="Normal"/>
        <w:ind w:firstLine="648"/>
        <w:rPr/>
      </w:pPr>
      <w:r>
        <w:rPr/>
        <w:t>4. Философия европейского Средневековья.</w:t>
      </w:r>
    </w:p>
    <w:p>
      <w:pPr>
        <w:pStyle w:val="Normal"/>
        <w:ind w:firstLine="648"/>
        <w:rPr/>
      </w:pPr>
      <w:r>
        <w:rPr/>
        <w:t>5. Философия эпохи Возрождения и Реформации.</w:t>
      </w:r>
    </w:p>
    <w:p>
      <w:pPr>
        <w:pStyle w:val="Normal"/>
        <w:ind w:firstLine="648"/>
        <w:rPr/>
      </w:pPr>
      <w:r>
        <w:rPr/>
        <w:t>6. Философия сенсуализма Нового времени о бытии и познании.</w:t>
      </w:r>
    </w:p>
    <w:p>
      <w:pPr>
        <w:pStyle w:val="Normal"/>
        <w:ind w:firstLine="648"/>
        <w:rPr/>
      </w:pPr>
      <w:r>
        <w:rPr/>
        <w:t>7. Философия Нового времени о человеке и обществе.</w:t>
      </w:r>
    </w:p>
    <w:p>
      <w:pPr>
        <w:pStyle w:val="Normal"/>
        <w:ind w:firstLine="648"/>
        <w:rPr/>
      </w:pPr>
      <w:r>
        <w:rPr/>
        <w:t>8. Философия И. Канта</w:t>
      </w:r>
    </w:p>
    <w:p>
      <w:pPr>
        <w:pStyle w:val="Normal"/>
        <w:ind w:firstLine="648"/>
        <w:rPr/>
      </w:pPr>
      <w:r>
        <w:rPr/>
        <w:t>9. Философия И. Г. Фихте и Ф. В. Й. Шеллинга.</w:t>
      </w:r>
    </w:p>
    <w:p>
      <w:pPr>
        <w:pStyle w:val="Normal"/>
        <w:ind w:firstLine="648"/>
        <w:rPr/>
      </w:pPr>
      <w:r>
        <w:rPr/>
        <w:t>10. Философия Г. В. Ф. Гегеля.</w:t>
      </w:r>
    </w:p>
    <w:p>
      <w:pPr>
        <w:pStyle w:val="Normal"/>
        <w:ind w:firstLine="648"/>
        <w:rPr/>
      </w:pPr>
      <w:r>
        <w:rPr/>
        <w:t>11. Философия Л. А. Фейербаха.</w:t>
      </w:r>
    </w:p>
    <w:p>
      <w:pPr>
        <w:pStyle w:val="Normal"/>
        <w:ind w:firstLine="648"/>
        <w:rPr/>
      </w:pPr>
      <w:r>
        <w:rPr/>
        <w:t>12. Философия К. Маркса.</w:t>
      </w:r>
    </w:p>
    <w:p>
      <w:pPr>
        <w:pStyle w:val="Normal"/>
        <w:ind w:firstLine="648"/>
        <w:rPr/>
      </w:pPr>
      <w:r>
        <w:rPr/>
        <w:t>13. Философия А. Шопенгауэра.</w:t>
      </w:r>
    </w:p>
    <w:p>
      <w:pPr>
        <w:pStyle w:val="Normal"/>
        <w:ind w:firstLine="648"/>
        <w:rPr/>
      </w:pPr>
      <w:r>
        <w:rPr/>
        <w:t>14. Философия С. Кьеркегора.</w:t>
      </w:r>
    </w:p>
    <w:p>
      <w:pPr>
        <w:pStyle w:val="Normal"/>
        <w:ind w:firstLine="648"/>
        <w:rPr/>
      </w:pPr>
      <w:r>
        <w:rPr/>
        <w:t>15. Философия Ф. Ницше.</w:t>
      </w:r>
    </w:p>
    <w:p>
      <w:pPr>
        <w:pStyle w:val="Normal"/>
        <w:ind w:firstLine="648"/>
        <w:rPr/>
      </w:pPr>
      <w:r>
        <w:rPr/>
        <w:t>16. Западники и славянофилы.</w:t>
      </w:r>
    </w:p>
    <w:p>
      <w:pPr>
        <w:pStyle w:val="Normal"/>
        <w:ind w:firstLine="648"/>
        <w:rPr/>
      </w:pPr>
      <w:r>
        <w:rPr/>
        <w:t>17. Философия В. С. Соловьева.</w:t>
      </w:r>
    </w:p>
    <w:p>
      <w:pPr>
        <w:pStyle w:val="Normal"/>
        <w:ind w:firstLine="648"/>
        <w:rPr/>
      </w:pPr>
      <w:r>
        <w:rPr/>
        <w:t>18. Философия Н. А. Бердяева.</w:t>
      </w:r>
    </w:p>
    <w:p>
      <w:pPr>
        <w:pStyle w:val="Normal"/>
        <w:ind w:firstLine="648"/>
        <w:rPr/>
      </w:pPr>
      <w:r>
        <w:rPr/>
        <w:t>19. Бытие, материя и формы ее движения.</w:t>
      </w:r>
    </w:p>
    <w:p>
      <w:pPr>
        <w:pStyle w:val="Normal"/>
        <w:ind w:firstLine="648"/>
        <w:rPr/>
      </w:pPr>
      <w:r>
        <w:rPr/>
        <w:t>20. Сознание и познание.</w:t>
      </w:r>
    </w:p>
    <w:p>
      <w:pPr>
        <w:pStyle w:val="Normal"/>
        <w:ind w:firstLine="648"/>
        <w:rPr/>
      </w:pPr>
      <w:r>
        <w:rPr/>
        <w:t>21. Диалектика как учение о движении.</w:t>
      </w:r>
    </w:p>
    <w:p>
      <w:pPr>
        <w:pStyle w:val="Normal"/>
        <w:ind w:firstLine="648"/>
        <w:rPr/>
      </w:pPr>
      <w:r>
        <w:rPr/>
        <w:t>22. Философия культуры.</w:t>
      </w:r>
    </w:p>
    <w:p>
      <w:pPr>
        <w:pStyle w:val="Normal"/>
        <w:ind w:firstLine="648"/>
        <w:rPr/>
      </w:pPr>
      <w:r>
        <w:rPr/>
        <w:t>23. Философия истории.</w:t>
      </w:r>
    </w:p>
    <w:p>
      <w:pPr>
        <w:pStyle w:val="Normal"/>
        <w:ind w:firstLine="648"/>
        <w:rPr/>
      </w:pPr>
      <w:r>
        <w:rPr/>
        <w:t>24. Социальная философия.</w:t>
      </w:r>
    </w:p>
    <w:p>
      <w:pPr>
        <w:pStyle w:val="Normal"/>
        <w:ind w:firstLine="648"/>
        <w:rPr/>
      </w:pPr>
      <w:r>
        <w:rPr/>
        <w:t>25. Философия науки.</w:t>
      </w:r>
    </w:p>
    <w:p>
      <w:pPr>
        <w:pStyle w:val="Normal"/>
        <w:ind w:firstLine="648"/>
        <w:rPr/>
      </w:pPr>
      <w:r>
        <w:rPr/>
        <w:t>26. Философия религии.</w:t>
      </w:r>
    </w:p>
    <w:p>
      <w:pPr>
        <w:pStyle w:val="Normal"/>
        <w:ind w:firstLine="648"/>
        <w:rPr/>
      </w:pPr>
      <w:r>
        <w:rPr/>
        <w:t>27. Философская антропология.</w:t>
      </w:r>
    </w:p>
    <w:p>
      <w:pPr>
        <w:pStyle w:val="Normal"/>
        <w:ind w:firstLine="648"/>
        <w:rPr/>
      </w:pPr>
      <w:r>
        <w:rPr/>
        <w:t>28. Современные философские направления.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>
          <w:u w:val="single"/>
        </w:rPr>
      </w:pPr>
      <w:r>
        <w:rPr>
          <w:u w:val="single"/>
        </w:rPr>
        <w:t>Тексты к экзамену по философии</w:t>
      </w:r>
    </w:p>
    <w:p>
      <w:pPr>
        <w:pStyle w:val="Normal"/>
        <w:ind w:firstLine="648"/>
        <w:rPr/>
      </w:pPr>
      <w:r>
        <w:rPr/>
        <w:t>1. Бердяев Н. А. Мистика. Ее противоречия и достижения.</w:t>
      </w:r>
    </w:p>
    <w:p>
      <w:pPr>
        <w:pStyle w:val="Normal"/>
        <w:ind w:firstLine="648"/>
        <w:rPr/>
      </w:pPr>
      <w:r>
        <w:rPr/>
        <w:t>2. Бердяев Н. А. Смысл творчества.</w:t>
      </w:r>
    </w:p>
    <w:p>
      <w:pPr>
        <w:pStyle w:val="Normal"/>
        <w:ind w:firstLine="648"/>
        <w:rPr/>
      </w:pPr>
      <w:r>
        <w:rPr/>
        <w:t>3. Беркли Дж. [Материя не существует].</w:t>
      </w:r>
    </w:p>
    <w:p>
      <w:pPr>
        <w:pStyle w:val="Normal"/>
        <w:ind w:firstLine="648"/>
        <w:rPr/>
      </w:pPr>
      <w:r>
        <w:rPr/>
        <w:t>4. Бэкон Ф. Новый органон.</w:t>
      </w:r>
    </w:p>
    <w:p>
      <w:pPr>
        <w:pStyle w:val="Normal"/>
        <w:ind w:firstLine="648"/>
        <w:rPr/>
      </w:pPr>
      <w:r>
        <w:rPr/>
        <w:t>5. Гегель Г. В. Ф. «Кто мыслит абстрактно?»</w:t>
      </w:r>
    </w:p>
    <w:p>
      <w:pPr>
        <w:pStyle w:val="Normal"/>
        <w:ind w:firstLine="648"/>
        <w:rPr/>
      </w:pPr>
      <w:r>
        <w:rPr/>
        <w:t>6. Гегель Г. В. Ф. [фрагменты].</w:t>
      </w:r>
    </w:p>
    <w:p>
      <w:pPr>
        <w:pStyle w:val="Normal"/>
        <w:ind w:firstLine="648"/>
        <w:rPr/>
      </w:pPr>
      <w:r>
        <w:rPr/>
        <w:t>7. Гоббс Т. Левиафан.</w:t>
      </w:r>
    </w:p>
    <w:p>
      <w:pPr>
        <w:pStyle w:val="Normal"/>
        <w:ind w:firstLine="648"/>
        <w:rPr/>
      </w:pPr>
      <w:r>
        <w:rPr/>
        <w:t>8. Дао дэ Цзин.</w:t>
      </w:r>
    </w:p>
    <w:p>
      <w:pPr>
        <w:pStyle w:val="Normal"/>
        <w:ind w:firstLine="648"/>
        <w:rPr/>
      </w:pPr>
      <w:r>
        <w:rPr/>
        <w:t xml:space="preserve">9. Кант И. «Критика практического разума» [фрагменты]. </w:t>
      </w:r>
    </w:p>
    <w:p>
      <w:pPr>
        <w:pStyle w:val="Normal"/>
        <w:ind w:firstLine="648"/>
        <w:rPr/>
      </w:pPr>
      <w:r>
        <w:rPr/>
        <w:t>10. Кант И. «Критика чистого разума» [фрагменты].</w:t>
      </w:r>
    </w:p>
    <w:p>
      <w:pPr>
        <w:pStyle w:val="Normal"/>
        <w:ind w:firstLine="648"/>
        <w:rPr/>
      </w:pPr>
      <w:r>
        <w:rPr/>
        <w:t>11. Кун Т. С.  [Парадигма и нормальная наука].</w:t>
      </w:r>
    </w:p>
    <w:p>
      <w:pPr>
        <w:pStyle w:val="Normal"/>
        <w:ind w:firstLine="648"/>
        <w:rPr/>
      </w:pPr>
      <w:r>
        <w:rPr/>
        <w:t>12. Ленин В. И. К вопросу о диалектике.</w:t>
      </w:r>
    </w:p>
    <w:p>
      <w:pPr>
        <w:pStyle w:val="Normal"/>
        <w:ind w:firstLine="648"/>
        <w:rPr/>
      </w:pPr>
      <w:r>
        <w:rPr/>
        <w:t>13. Локк Д. Вторичные качества предметов.</w:t>
      </w:r>
    </w:p>
    <w:p>
      <w:pPr>
        <w:pStyle w:val="Normal"/>
        <w:ind w:firstLine="648"/>
        <w:rPr/>
      </w:pPr>
      <w:r>
        <w:rPr/>
        <w:t>14. Локк Д. Два трактата о правлении.</w:t>
      </w:r>
    </w:p>
    <w:p>
      <w:pPr>
        <w:pStyle w:val="Normal"/>
        <w:ind w:firstLine="648"/>
        <w:rPr/>
      </w:pPr>
      <w:r>
        <w:rPr/>
        <w:t>15. Маркс К., Энгельс Ф. Манифест Коммунистической партии. Ч.1.</w:t>
      </w:r>
    </w:p>
    <w:p>
      <w:pPr>
        <w:pStyle w:val="Normal"/>
        <w:ind w:firstLine="648"/>
        <w:rPr/>
      </w:pPr>
      <w:r>
        <w:rPr/>
        <w:t>16. Платон. Теэтэт.</w:t>
      </w:r>
    </w:p>
    <w:p>
      <w:pPr>
        <w:pStyle w:val="Normal"/>
        <w:ind w:firstLine="648"/>
        <w:rPr/>
      </w:pPr>
      <w:r>
        <w:rPr/>
        <w:t>17. Платон [Учение об «идеях»].</w:t>
      </w:r>
    </w:p>
    <w:p>
      <w:pPr>
        <w:pStyle w:val="Normal"/>
        <w:ind w:firstLine="648"/>
        <w:rPr/>
      </w:pPr>
      <w:r>
        <w:rPr/>
        <w:t>18. Соловьев В. С. Русская идея.</w:t>
      </w:r>
    </w:p>
    <w:p>
      <w:pPr>
        <w:pStyle w:val="Normal"/>
        <w:ind w:firstLine="648"/>
        <w:rPr/>
      </w:pPr>
      <w:r>
        <w:rPr/>
        <w:t>19. Сурио Э. О философии и искусстве.</w:t>
      </w:r>
    </w:p>
    <w:p>
      <w:pPr>
        <w:pStyle w:val="Normal"/>
        <w:ind w:firstLine="648"/>
        <w:rPr/>
      </w:pPr>
      <w:r>
        <w:rPr/>
        <w:t>20. Упанишады: сотворение мира, Брахман и Атман.</w:t>
      </w:r>
    </w:p>
    <w:p>
      <w:pPr>
        <w:pStyle w:val="Normal"/>
        <w:ind w:firstLine="648"/>
        <w:rPr/>
      </w:pPr>
      <w:r>
        <w:rPr/>
        <w:t>21. Фейербах Л. А. Лекции о сущности религии.</w:t>
      </w:r>
    </w:p>
    <w:p>
      <w:pPr>
        <w:pStyle w:val="Normal"/>
        <w:ind w:firstLine="648"/>
        <w:rPr/>
      </w:pPr>
      <w:r>
        <w:rPr/>
        <w:t>22. Фихте И. Г. [Факты сознания].</w:t>
      </w:r>
    </w:p>
    <w:p>
      <w:pPr>
        <w:pStyle w:val="Normal"/>
        <w:ind w:firstLine="648"/>
        <w:rPr/>
      </w:pPr>
      <w:r>
        <w:rPr/>
        <w:t>23. Хайдеггер М. Проселок.</w:t>
      </w:r>
    </w:p>
    <w:p>
      <w:pPr>
        <w:pStyle w:val="Normal"/>
        <w:ind w:firstLine="648"/>
        <w:rPr/>
      </w:pPr>
      <w:r>
        <w:rPr/>
        <w:t>24. Шеллинг  Ф. В. Й. Система трасцендентального идеализма.</w:t>
      </w:r>
    </w:p>
    <w:p>
      <w:pPr>
        <w:pStyle w:val="Normal"/>
        <w:ind w:firstLine="648"/>
        <w:rPr/>
      </w:pPr>
      <w:r>
        <w:rPr/>
        <w:t>25. Шестов Л. И. Апофеоз беспочвенности.</w:t>
      </w:r>
    </w:p>
    <w:p>
      <w:pPr>
        <w:pStyle w:val="Normal"/>
        <w:ind w:firstLine="648"/>
        <w:rPr/>
      </w:pPr>
      <w:r>
        <w:rPr/>
        <w:t>26. Шопенгауэр А. Мир как воля и представление.</w:t>
      </w:r>
    </w:p>
    <w:p>
      <w:pPr>
        <w:pStyle w:val="Normal"/>
        <w:ind w:firstLine="648"/>
        <w:rPr/>
      </w:pPr>
      <w:r>
        <w:rPr/>
        <w:t xml:space="preserve">27. Энгельс Ф. Людвиг Фейербах и конец классической немецкой философии. </w:t>
      </w:r>
    </w:p>
    <w:p>
      <w:pPr>
        <w:pStyle w:val="Normal"/>
        <w:ind w:firstLine="648"/>
        <w:rPr/>
      </w:pPr>
      <w:r>
        <w:rPr/>
        <w:t>28. Ясперс К. О философии и рели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Уровни и критерии итоговой оценки результатов осво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выполнения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зач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воспроизводит основные положения дисциплины в соответствии с заданием,  применяет их для выполнения типового задания в котором очевиден способ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понимает основные положения дисциплины, демонстрирует умение применять их для выполнения задания, в котором нет явно указанных способов решения. Анализирует элементы, устанавливает связи между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понимает основные положения дисциплины, демонстрирует умение применять их для выполнения задания, в котором нет явно указанных способов решения.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"/>
        <w:gridCol w:w="1384"/>
        <w:gridCol w:w="175"/>
        <w:gridCol w:w="1626"/>
        <w:gridCol w:w="642"/>
        <w:gridCol w:w="425"/>
        <w:gridCol w:w="811"/>
        <w:gridCol w:w="940"/>
        <w:gridCol w:w="939"/>
        <w:gridCol w:w="1000"/>
        <w:gridCol w:w="567"/>
        <w:gridCol w:w="515"/>
      </w:tblGrid>
      <w:tr>
        <w:trPr>
          <w:trHeight w:val="14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-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-оте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й рес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-ность</w:t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под ред. В.П. Ратникова</w:t>
              </w:r>
            </w:hyperlink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Философия: учебник для студентов вузов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В. Н. Лавриненко, В. П. Ратник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. Учебник для вузов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Балашов Л.Е.</w:t>
              </w:r>
            </w:hyperlink>
            <w:r>
              <w:rPr/>
              <w:br/>
            </w:r>
          </w:p>
          <w:p>
            <w:pPr>
              <w:pStyle w:val="Summary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Философия: Учебник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Дашков и К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Мархинин В.В.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О специфике социально-гуманитарных наук. Опыт философики наук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Логос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Баранов Г.В.</w:t>
              </w:r>
            </w:hyperlink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Философский практикум: учебное пособие для студентов вузов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Федяев Д.М.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Федяева Л.В.</w:t>
              </w:r>
            </w:hyperlink>
            <w:r>
              <w:rPr/>
              <w:b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облема универсального в профессиональном образовании: монография</w:t>
              </w:r>
            </w:hyperlink>
            <w:r>
              <w:rPr/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: ФЛИНТ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Периодические издания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Вестник Московского университетаСерия 21. Управление (государство и общество). </w:t>
              </w:r>
            </w:hyperlink>
            <w:r>
              <w:rPr/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nigafund.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 Контрольные работы и другие формы (виды) оценочных средств</w:t>
            </w:r>
          </w:p>
        </w:tc>
      </w:tr>
      <w:tr>
        <w:trPr>
          <w:trHeight w:val="2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рихадараньяка-Упанишада. Шуклаяджурведа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URL: http://upanishads.ru/brihadaranyaka.htm#2.3.6 (дата обращения 27 февраля 201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[противоречия и скачки] 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Истинное и ложное // Хрестоматия по философии: Учебное пособие. Издание второе, переработанное и дополненное./ Сост.: П. В. Алексеев, А. В. Панин. М.: Гардарика, 1997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ль Г. В. Ф. Кто мыслит абстрактно?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hegel.ru/abstract.html (дата обращения 13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бс Д. Левиафан, или материя, форма и власть государства церковного и гражданского. Ч. II. Гл. 17-21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chev62.narod.ru/hobbes/content.htm (дата обращения 7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ыга А. В. Немецкая классическая философия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http://royallib.ru/book/guliga_arseniy/nemetskaya_klassicheskaya_filosofiya.html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 И. Критика практического разума // Хрестоматия по философии. Учебное пособие дляч высших учебных заведений./ Сост. Р. А. Абдуллин. Уфа, 2003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988/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 И. Общая задача чистого разума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endocs.ru/v11753/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ановский В., Яковлев В. История философии. Разд.II. Гл. 3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gumer.info/bogoslov_Buks/Philos/Kohan/13.php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о-цзы. Дао-Дэ-Цзин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naturalworld.ru/article_dao-de-czin.htm (дата обращения 20 февраля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 В. И. К вопросу о диалектике. [Электронный ресурс]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</w:rPr>
                <w:t>http://www.libelli.ru/works/29-1.htm</w:t>
              </w:r>
            </w:hyperlink>
            <w:r>
              <w:rPr/>
              <w:t xml:space="preserve"> (дата обращения 14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к Д. Два трактата о правлении. Кн. 2. Гл. 2-1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chev62.narod.ru/lock/lokk_2_06.html (дата обращения 7 марта 2013)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. Теэтет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grani.roerich.com/plato/txt/theaetetus.htm (дата обращения 27 февраля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 Б. История западной философии. Гл. XX-XXII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philosophy.ru/library/russell/01/00.html (дата обращения 5 марта 20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е Дж., Антисери Д. Западная философия от истоков до наших дней. От романтизма до наших дней. Часть 10-13 [Электронный ресурс]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http://www.gumer.info/bogoslov_Buks/Philos/Reale_ZapFil/Modern/Index.php</w:t>
              </w:r>
            </w:hyperlink>
            <w:r>
              <w:rPr/>
              <w:t xml:space="preserve"> (дата обращения 15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бекк Г., Гилье Н. История философии. Гл. 9, 12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gumer.info/bogoslov_Buks/Philos/Skirb/index.php (дата обращения 5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ербах Л. А. Лекции о сущности религии // Хрестоматия по философии: Учебное пособие. Издание второе, переработанное и дополненное./ Сост.: П. В. Алексеев, А. В. Панин. М.: Гардарика, 1997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URL: http://gendocs.ru/v11753/ (дата обращения 5 марта 2013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хте И. Г. [Факты сознания] // Антология мировой философии. В 4-х т. Т. 3. М.: Мысль, 1971. С. 210-211, 227-231.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klex2.ru/811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линг Ф.В.Й. Система трансцендентального идеализма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books.sh/blib_112152.html (дата обращения 5 марта 2013). С. 471-485.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с Ф. Людвиг Фейербах и конец классической немецкой философии (1-3)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/ URL: http://www.souz.info/library/marx/feierbah.htm (дата обращения 5 марта 201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перс К. Философия и религия [Электронный ресурс]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// </w:t>
            </w:r>
            <w:r>
              <w:rPr>
                <w:lang w:val="en-US"/>
              </w:rPr>
              <w:t>URL</w:t>
            </w:r>
            <w:r>
              <w:rPr/>
              <w:t xml:space="preserve">:   </w:t>
            </w:r>
            <w:hyperlink r:id="rId18">
              <w:r>
                <w:rPr>
                  <w:rStyle w:val="InternetLink"/>
                </w:rPr>
                <w:t>http://www.gumer.info/bogoslov_Buks/Philos/jaspers/index.php</w:t>
              </w:r>
            </w:hyperlink>
            <w:r>
              <w:rPr/>
              <w:t xml:space="preserve"> (дата обращения 10 февраля 20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umar.info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gumer.info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Раздел 7. </w:t>
      </w:r>
      <w:r>
        <w:rPr>
          <w:rFonts w:cs="Arial"/>
          <w:b/>
          <w:i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(приборы, установки, стенды и т.д.)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аздел (название) учебной дисципл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ид материально-технического обеспече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Философия, ее предмет и место в культур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.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18"/>
              </w:rPr>
              <w:t>Исторические типы философствования. Древний Восток и антич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. Цикл науно-популярных фильмов «Великие философ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Философская онтолог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Гносеолог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 xml:space="preserve">Философия и методология наук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Научно-популярый фильм «История науки и техни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>Социальная философия и философия истор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86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18"/>
              </w:rPr>
            </w:pPr>
            <w:r>
              <w:rPr>
                <w:szCs w:val="18"/>
              </w:rPr>
              <w:t xml:space="preserve">Философская антропологи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ульти-медиа-проектор Презентация.</w:t>
            </w:r>
          </w:p>
        </w:tc>
      </w:tr>
    </w:tbl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3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оложения с номер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Текст положения Зна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9">
    <w:name w:val="Список положения Знак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Стиль Текст положения + Черный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21">
    <w:name w:val="Подзаголовок положения Знак Знак"/>
    <w:qFormat/>
    <w:rPr>
      <w:rFonts w:ascii="Times New Roman" w:hAnsi="Times New Roman" w:eastAsia="Times New Roman" w:cs="Times New Roman"/>
      <w:i/>
      <w:color w:val="000000"/>
      <w:sz w:val="28"/>
      <w:szCs w:val="24"/>
      <w:lang w:val="en-US"/>
    </w:rPr>
  </w:style>
  <w:style w:type="character" w:styleId="Style22">
    <w:name w:val="Подзаголовок ДИ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23">
    <w:name w:val="Макет_заг Зна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4">
    <w:name w:val="Текст маке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26"/>
      </w:numPr>
      <w:spacing w:lineRule="auto" w:line="312"/>
      <w:jc w:val="both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31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32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</w:pPr>
    <w:rPr>
      <w:sz w:val="16"/>
      <w:szCs w:val="20"/>
    </w:rPr>
  </w:style>
  <w:style w:type="paragraph" w:styleId="36">
    <w:name w:val="Нумерованный список 3"/>
    <w:basedOn w:val="Normal"/>
    <w:qFormat/>
    <w:pPr>
      <w:widowControl w:val="false"/>
      <w:numPr>
        <w:ilvl w:val="0"/>
        <w:numId w:val="17"/>
      </w:numPr>
      <w:autoSpaceDE w:val="false"/>
    </w:pPr>
    <w:rPr>
      <w:sz w:val="20"/>
      <w:szCs w:val="20"/>
    </w:rPr>
  </w:style>
  <w:style w:type="paragraph" w:styleId="13">
    <w:name w:val="Стиль1"/>
    <w:basedOn w:val="36"/>
    <w:next w:val="37"/>
    <w:qFormat/>
    <w:pPr>
      <w:widowControl/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7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5"/>
      </w:numPr>
      <w:spacing w:lineRule="auto" w:line="360"/>
      <w:ind w:hanging="0"/>
      <w:jc w:val="both"/>
    </w:pPr>
    <w:rPr>
      <w:sz w:val="28"/>
      <w:szCs w:val="20"/>
    </w:rPr>
  </w:style>
  <w:style w:type="paragraph" w:styleId="Style33">
    <w:name w:val="Заголовок положения"/>
    <w:basedOn w:val="Normal"/>
    <w:qFormat/>
    <w:pPr>
      <w:widowControl w:val="false"/>
      <w:numPr>
        <w:ilvl w:val="0"/>
        <w:numId w:val="21"/>
      </w:numPr>
      <w:tabs>
        <w:tab w:val="clear" w:pos="708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34">
    <w:name w:val="Текст положения с номером"/>
    <w:basedOn w:val="Normal"/>
    <w:qFormat/>
    <w:pPr>
      <w:widowControl w:val="false"/>
      <w:numPr>
        <w:ilvl w:val="0"/>
        <w:numId w:val="21"/>
      </w:numPr>
      <w:tabs>
        <w:tab w:val="clear" w:pos="708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35">
    <w:name w:val="Текст положения"/>
    <w:basedOn w:val="Style34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36">
    <w:name w:val="Список положени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24" w:leader="none"/>
      </w:tabs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38">
    <w:name w:val="Стиль Текст положения + Черный"/>
    <w:basedOn w:val="Style35"/>
    <w:qFormat/>
    <w:pPr/>
    <w:rPr>
      <w:color w:val="000000"/>
    </w:rPr>
  </w:style>
  <w:style w:type="paragraph" w:styleId="Style39">
    <w:name w:val="Подзаголовок положения"/>
    <w:basedOn w:val="24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40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41">
    <w:name w:val="Приложение"/>
    <w:basedOn w:val="Normal"/>
    <w:qFormat/>
    <w:pPr/>
    <w:rPr>
      <w:sz w:val="28"/>
      <w:szCs w:val="28"/>
    </w:rPr>
  </w:style>
  <w:style w:type="paragraph" w:styleId="Style42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43">
    <w:name w:val="Подзаголовок ДИ"/>
    <w:basedOn w:val="Normal"/>
    <w:qFormat/>
    <w:pPr>
      <w:widowControl w:val="false"/>
      <w:ind w:right="-57" w:hanging="0"/>
      <w:jc w:val="both"/>
    </w:pPr>
    <w:rPr>
      <w:lang w:val="en-US"/>
    </w:rPr>
  </w:style>
  <w:style w:type="paragraph" w:styleId="Style44">
    <w:name w:val="Подподзаголовок ПСП"/>
    <w:basedOn w:val="Normal"/>
    <w:qFormat/>
    <w:pPr>
      <w:widowControl w:val="false"/>
      <w:numPr>
        <w:ilvl w:val="0"/>
        <w:numId w:val="15"/>
      </w:numPr>
      <w:ind w:right="-57" w:hanging="0"/>
      <w:jc w:val="both"/>
    </w:pPr>
    <w:rPr>
      <w:b/>
      <w:i/>
    </w:rPr>
  </w:style>
  <w:style w:type="paragraph" w:styleId="Style45">
    <w:name w:val="Список ДИ"/>
    <w:basedOn w:val="List"/>
    <w:qFormat/>
    <w:pPr>
      <w:widowControl/>
      <w:numPr>
        <w:ilvl w:val="0"/>
        <w:numId w:val="33"/>
      </w:numPr>
      <w:tabs>
        <w:tab w:val="clear" w:pos="708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6">
    <w:name w:val="Текст положения БН"/>
    <w:basedOn w:val="23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7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8">
    <w:name w:val="Приложение МИ"/>
    <w:basedOn w:val="Normal1"/>
    <w:qFormat/>
    <w:pPr>
      <w:widowControl w:val="false"/>
      <w:numPr>
        <w:ilvl w:val="0"/>
        <w:numId w:val="51"/>
      </w:numPr>
      <w:jc w:val="center"/>
    </w:pPr>
    <w:rPr>
      <w:b/>
      <w:bCs/>
      <w:sz w:val="26"/>
      <w:szCs w:val="26"/>
    </w:rPr>
  </w:style>
  <w:style w:type="paragraph" w:styleId="Style49">
    <w:name w:val="Подподзаголовок"/>
    <w:basedOn w:val="Iauiue1"/>
    <w:qFormat/>
    <w:pPr>
      <w:widowControl w:val="false"/>
      <w:numPr>
        <w:ilvl w:val="0"/>
        <w:numId w:val="51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50">
    <w:name w:val="Макет_заг"/>
    <w:basedOn w:val="23"/>
    <w:qFormat/>
    <w:pPr>
      <w:numPr>
        <w:ilvl w:val="0"/>
        <w:numId w:val="23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51">
    <w:name w:val="Макет_подзаг"/>
    <w:basedOn w:val="Style47"/>
    <w:qFormat/>
    <w:pPr>
      <w:numPr>
        <w:ilvl w:val="0"/>
        <w:numId w:val="7"/>
      </w:numPr>
      <w:spacing w:before="0" w:after="120"/>
    </w:pPr>
    <w:rPr/>
  </w:style>
  <w:style w:type="paragraph" w:styleId="Style52">
    <w:name w:val="Текст макета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40"/>
      </w:numPr>
      <w:tabs>
        <w:tab w:val="clear" w:pos="708"/>
      </w:tabs>
      <w:ind w:left="0" w:firstLine="720"/>
      <w:jc w:val="both"/>
    </w:pPr>
    <w:rPr>
      <w:b/>
      <w:sz w:val="24"/>
      <w:lang w:val="ru-RU"/>
    </w:rPr>
  </w:style>
  <w:style w:type="paragraph" w:styleId="Style53">
    <w:name w:val="Список макета"/>
    <w:basedOn w:val="Style36"/>
    <w:qFormat/>
    <w:pPr>
      <w:numPr>
        <w:ilvl w:val="0"/>
        <w:numId w:val="1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35"/>
    <w:qFormat/>
    <w:pPr>
      <w:numPr>
        <w:ilvl w:val="0"/>
        <w:numId w:val="5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5"/>
      </w:numPr>
      <w:tabs>
        <w:tab w:val="clear" w:pos="708"/>
      </w:tabs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9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5">
    <w:name w:val="Стиль2"/>
    <w:basedOn w:val="Style33"/>
    <w:qFormat/>
    <w:pPr/>
    <w:rPr/>
  </w:style>
  <w:style w:type="paragraph" w:styleId="Style54">
    <w:name w:val="Список ДП"/>
    <w:basedOn w:val="Style36"/>
    <w:qFormat/>
    <w:pPr>
      <w:widowControl/>
      <w:numPr>
        <w:ilvl w:val="0"/>
        <w:numId w:val="40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42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3;&#1086;&#1083;&#1072;&#1089;&#1090;&#1080;&#1082;&#1072;" TargetMode="External"/><Relationship Id="rId3" Type="http://schemas.openxmlformats.org/officeDocument/2006/relationships/hyperlink" Target="http://ru.wikipedia.org/wiki/&#1060;&#1086;&#1084;&#1072;_&#1040;&#1082;&#1074;&#1080;&#1085;&#1089;&#1082;&#1080;&#1081;" TargetMode="External"/><Relationship Id="rId4" Type="http://schemas.openxmlformats.org/officeDocument/2006/relationships/hyperlink" Target="http://www.knigafund.ru/authors/28467" TargetMode="External"/><Relationship Id="rId5" Type="http://schemas.openxmlformats.org/officeDocument/2006/relationships/hyperlink" Target="http://www.knigafund.ru/books/172418" TargetMode="External"/><Relationship Id="rId6" Type="http://schemas.openxmlformats.org/officeDocument/2006/relationships/hyperlink" Target="http://www.knigafund.ru/authors/28365" TargetMode="External"/><Relationship Id="rId7" Type="http://schemas.openxmlformats.org/officeDocument/2006/relationships/hyperlink" Target="http://www.knigafund.ru/books/149133" TargetMode="External"/><Relationship Id="rId8" Type="http://schemas.openxmlformats.org/officeDocument/2006/relationships/hyperlink" Target="http://www.knigafund.ru/authors/29955" TargetMode="External"/><Relationship Id="rId9" Type="http://schemas.openxmlformats.org/officeDocument/2006/relationships/hyperlink" Target="http://www.knigafund.ru/books/172153" TargetMode="External"/><Relationship Id="rId10" Type="http://schemas.openxmlformats.org/officeDocument/2006/relationships/hyperlink" Target="http://www.knigafund.ru/authors/5472" TargetMode="External"/><Relationship Id="rId11" Type="http://schemas.openxmlformats.org/officeDocument/2006/relationships/hyperlink" Target="http://www.knigafund.ru/books/14582" TargetMode="External"/><Relationship Id="rId12" Type="http://schemas.openxmlformats.org/officeDocument/2006/relationships/hyperlink" Target="http://www.knigafund.ru/authors/23584" TargetMode="External"/><Relationship Id="rId13" Type="http://schemas.openxmlformats.org/officeDocument/2006/relationships/hyperlink" Target="http://www.knigafund.ru/authors/23585" TargetMode="External"/><Relationship Id="rId14" Type="http://schemas.openxmlformats.org/officeDocument/2006/relationships/hyperlink" Target="http://www.knigafund.ru/books/114298" TargetMode="External"/><Relationship Id="rId15" Type="http://schemas.openxmlformats.org/officeDocument/2006/relationships/hyperlink" Target="http://www.knigafund.ru/books/138633" TargetMode="External"/><Relationship Id="rId16" Type="http://schemas.openxmlformats.org/officeDocument/2006/relationships/hyperlink" Target="http://www.libelli.ru/works/29-1.htm" TargetMode="External"/><Relationship Id="rId17" Type="http://schemas.openxmlformats.org/officeDocument/2006/relationships/hyperlink" Target="http://www.gumer.info/bogoslov_Buks/Philos/Reale_ZapFil/Modern/Index.php" TargetMode="External"/><Relationship Id="rId18" Type="http://schemas.openxmlformats.org/officeDocument/2006/relationships/hyperlink" Target="http://www.gumer.info/bogoslov_Buks/Philos/jaspers/index.ph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6:00Z</dcterms:created>
  <dc:creator>alex</dc:creator>
  <dc:description/>
  <cp:keywords/>
  <dc:language>en-US</dc:language>
  <cp:lastModifiedBy>Лена</cp:lastModifiedBy>
  <dcterms:modified xsi:type="dcterms:W3CDTF">2014-11-28T06:09:00Z</dcterms:modified>
  <cp:revision>4</cp:revision>
  <dc:subject/>
  <dc:title/>
</cp:coreProperties>
</file>