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Зам.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емной комиссии Г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Фарафонтова И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исание вступительных испытаний в универс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очное обуч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378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76"/>
                              <w:gridCol w:w="1276"/>
                              <w:gridCol w:w="1559"/>
                              <w:gridCol w:w="1559"/>
                              <w:gridCol w:w="82"/>
                              <w:gridCol w:w="1478"/>
                              <w:gridCol w:w="1559"/>
                              <w:gridCol w:w="17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38.03.01 – Экономика, 38.03.02 – Менеджмент, 38.03.03 – Управление персоналом, 43.03.01 – Сервис, 38.03.04 – Государственное и муниципальное управле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4.03.02 – Психолого-педагогическ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уд. 10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уд. 11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4" w:hanging="1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3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уд. 11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05" w:firstLine="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тальный з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3.03.02 – Туризм, 43.03.03 – Гостиничное дело, 39.03.02 – Социальная рабо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4.03.01 – Педагогическое образование (Физическая культура, Иностранный язы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уд. 10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уд. 11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уд. 107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порт. За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тальный з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1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44.03.01 – Педагогическое образование (Изобразительное искусство)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54.03.01 – Дизайн, 51.03.02 – Народная художественная культур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1.03.03 – Социально-культур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1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исун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рыв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1" w:hanging="121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13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3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4" w:hanging="10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иво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1" w:hanging="12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99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99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108" w:firstLine="18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ры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8" w:right="-108" w:firstLine="189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13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уд. 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итальный за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уд. 1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2" w:hanging="95"/>
                                    <w:jc w:val="center"/>
                                    <w:rPr/>
                                  </w:pPr>
                                  <w:r>
                                    <w:rPr/>
                                    <w:t>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5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4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181.4pt;mso-position-vertical-relative:page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76"/>
                        <w:gridCol w:w="1276"/>
                        <w:gridCol w:w="1559"/>
                        <w:gridCol w:w="1559"/>
                        <w:gridCol w:w="82"/>
                        <w:gridCol w:w="1478"/>
                        <w:gridCol w:w="1559"/>
                        <w:gridCol w:w="17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04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8.03.01 – Экономика, 38.03.02 – Менеджмент, 38.03.03 – Управление персоналом, 43.03.01 – Сервис, 38.03.04 – Государственное и муниципальное управле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4.03.02 – Психолого-педагогическое образование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уд. 107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уд. 11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4" w:hanging="1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3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уд. 11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05" w:firstLine="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тальный за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3.03.02 – Туризм, 43.03.03 – Гостиничное дело, 39.03.02 – Социальная рабо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4.03.01 – Педагогическое образование (Физическая культура, Иностранный язык)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уд. 107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уд. 111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ауд. 107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орт. За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тальный за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hanging="11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04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44.03.01 – Педагогическое образование (Изобразительное искусство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54.03.01 – Дизайн, 51.03.02 – Народная художественная культур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1.03.03 – Социально-культурная деятельность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1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у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121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11" w:hanging="121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  <w:p>
                            <w:pPr>
                              <w:pStyle w:val="Normal"/>
                              <w:ind w:right="-111" w:hanging="121"/>
                              <w:jc w:val="center"/>
                              <w:rPr/>
                            </w:pPr>
                            <w:r>
                              <w:rPr/>
                              <w:t xml:space="preserve">перерыв </w:t>
                            </w:r>
                          </w:p>
                          <w:p>
                            <w:pPr>
                              <w:pStyle w:val="Normal"/>
                              <w:ind w:right="-111" w:hanging="121"/>
                              <w:jc w:val="center"/>
                              <w:rPr/>
                            </w:pPr>
                            <w:r>
                              <w:rPr/>
                              <w:t>в 13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3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4" w:hanging="1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иво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1" w:hanging="12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99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08" w:hanging="99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  <w:p>
                            <w:pPr>
                              <w:pStyle w:val="Normal"/>
                              <w:ind w:left="-288" w:right="-108" w:firstLine="189"/>
                              <w:jc w:val="center"/>
                              <w:rPr/>
                            </w:pPr>
                            <w:r>
                              <w:rPr/>
                              <w:t>перерыв</w:t>
                            </w:r>
                          </w:p>
                          <w:p>
                            <w:pPr>
                              <w:pStyle w:val="Normal"/>
                              <w:ind w:left="-288" w:right="-108" w:firstLine="189"/>
                              <w:jc w:val="center"/>
                              <w:rPr/>
                            </w:pPr>
                            <w:r>
                              <w:rPr/>
                              <w:t>в 13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уд. 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62" w:hanging="0"/>
                              <w:jc w:val="center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итальный за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уд. 1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2" w:hanging="95"/>
                              <w:jc w:val="center"/>
                              <w:rPr/>
                            </w:pPr>
                            <w:r>
                              <w:rPr/>
                              <w:t>Э</w:t>
                            </w:r>
                          </w:p>
                          <w:p>
                            <w:pPr>
                              <w:pStyle w:val="Normal"/>
                              <w:ind w:left="-111" w:right="-105" w:firstLine="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4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 – экзамен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4:00Z</dcterms:created>
  <dc:creator>Speed_XP</dc:creator>
  <dc:description/>
  <cp:keywords/>
  <dc:language>en-US</dc:language>
  <cp:lastModifiedBy>Belashova</cp:lastModifiedBy>
  <cp:lastPrinted>2016-06-06T16:41:00Z</cp:lastPrinted>
  <dcterms:modified xsi:type="dcterms:W3CDTF">2016-06-06T13:43:00Z</dcterms:modified>
  <cp:revision>33</cp:revision>
  <dc:subject/>
  <dc:title>                                                                                                                                     УТВЕРЖДАЮ</dc:title>
</cp:coreProperties>
</file>