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ём образовательной деятельности (вне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0"/>
        <w:gridCol w:w="1630"/>
        <w:gridCol w:w="1540"/>
        <w:gridCol w:w="1576"/>
        <w:gridCol w:w="1484"/>
        <w:gridCol w:w="1260"/>
        <w:gridCol w:w="1260"/>
        <w:gridCol w:w="2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 октября 2014 г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 марта 2015 г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 июня 2015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ется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ной форме обучения, в т.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3 Социально-культурная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03.01 Педагогическое образо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 Менедж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магистратур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4.02 Декоративно-прикладное искусство и народные промыс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4.01 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1 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1 Серви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 Гостиничное де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 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2 Декоративно-прикладное искусство и народные промыс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 Гостиничное де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 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2 Декоративно-прикладное искусство и народные промыс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1 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 Гостиничное де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ециалите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.65 Социально-культурный сервис и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 Финансы и кред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етс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ой форме обучения, в т.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2 Декоративно-прикладное искусство и народные промыс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го обучается по заочной форме обучения, в т.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.03.01 Педагогическое образо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2</w:t>
            </w:r>
          </w:p>
          <w:p>
            <w:pPr>
              <w:pStyle w:val="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 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4.01 Диз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2 НХ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1 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3.02 НХ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 Гостиничное де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 Менедж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03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.01 Педагогическ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3.01 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 Гостиничное де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2 Менеджмен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2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3.03 Гостиничное дел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3.04 Государственное и муницип.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пециалите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.65 Социально-культурный сервис и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 Финансы и кред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кур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пециалите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.65 Социально-культурный сервис и 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4.65 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 Финансы и кред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4.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4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4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.04.01 </w:t>
            </w:r>
          </w:p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04.08 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.04.01 </w:t>
            </w:r>
          </w:p>
          <w:p>
            <w:pPr>
              <w:pStyle w:val="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.04.02 </w:t>
            </w:r>
          </w:p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4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.01 Эконом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04.08 </w:t>
            </w:r>
          </w:p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етс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 форме обучения, в т.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Образование и педагогические нау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  <w:p>
            <w:pPr>
              <w:pStyle w:val="Normal"/>
              <w:jc w:val="center"/>
              <w:rPr/>
            </w:pPr>
            <w:r>
              <w:rPr/>
              <w:t>13.00.08 Теория и методика профессион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  <w:p>
            <w:pPr>
              <w:pStyle w:val="Normal"/>
              <w:jc w:val="center"/>
              <w:rPr/>
            </w:pPr>
            <w:r>
              <w:rPr/>
              <w:t>13.00.08 Теория и методика профессион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  <w:p>
            <w:pPr>
              <w:pStyle w:val="Normal"/>
              <w:jc w:val="center"/>
              <w:rPr/>
            </w:pPr>
            <w:r>
              <w:rPr/>
              <w:t>13.00.08 Теория и методика профессион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етс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й  форме обучения, в т.ч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Аспиран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Образование и педагогические нау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8 Теория и методика профессион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8 Теория и методика профессион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8 Теория и методика профессион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рофессиональное образование (внебюдж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7"/>
        <w:gridCol w:w="1231"/>
        <w:gridCol w:w="1397"/>
        <w:gridCol w:w="1484"/>
        <w:gridCol w:w="1379"/>
        <w:gridCol w:w="1162"/>
        <w:gridCol w:w="1162"/>
        <w:gridCol w:w="21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1 октября 2014 г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 марта 2015 г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.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 июня 2015 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.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учаетс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е обучения,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.05 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.01 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02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.02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2.11 Гостиничный серв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.02.02 Социально-культурная деятельность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2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02.01 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2.02 Декоративно-прикладное искусство и народные промыслы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.02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зайн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2.05 Живопись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2.07 Скульп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.02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одное художественное творчество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ур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11 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тиничный серв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15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родное художественное творчество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18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о-культурная деятельность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25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зайн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26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1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вопись (по вида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1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ульп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ур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11 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тиничный серв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18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циально-культурная деятельность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25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зайн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26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10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вопись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урс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11 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ка и бухгалтерский учет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25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зайн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26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го обучается п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очной форме обучения, в т.ч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ку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8.02.0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8.02.0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.0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.02.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ая культу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кур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1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09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 ку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1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08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801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11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тиничный серви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09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 кур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01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08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Вера Филипповна</dc:creator>
  <dc:description/>
  <dc:language>en-US</dc:language>
  <cp:lastModifiedBy>Админ</cp:lastModifiedBy>
  <dcterms:modified xsi:type="dcterms:W3CDTF">2015-05-08T10:17:00Z</dcterms:modified>
  <cp:revision>2</cp:revision>
  <dc:subject/>
  <dc:title>Объём образовательной деятельности (внебюджет)</dc:title>
</cp:coreProperties>
</file>