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ограмме «Особенности художественно-эстетического образования на примере феномена Гжельского народно-художественного промыс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включает материал по истории уникального народного промысла «Гжель». Реализация программы предусматривает проведение лекционных, и практических занятий. Проведение практических занятий планируется в мастерских ГГХПИ, ЗАО «Объединение Гжель». Слушателям в процессе обучения предлагаются задания по приобретению навыков росписи на плоских изделиях, майолике, фарфоре, а также роспись изделий малой пластики в традициях гжельской майолики. </w:t>
      </w:r>
    </w:p>
    <w:p>
      <w:pPr>
        <w:pStyle w:val="Normal"/>
        <w:rPr/>
      </w:pPr>
      <w:r>
        <w:rPr/>
        <w:t>Программа предусматривает проведение итоговой аттес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1:00Z</dcterms:created>
  <dc:creator>new</dc:creator>
  <dc:description/>
  <cp:keywords/>
  <dc:language>en-US</dc:language>
  <cp:lastModifiedBy>new</cp:lastModifiedBy>
  <dcterms:modified xsi:type="dcterms:W3CDTF">2011-10-31T07:11:00Z</dcterms:modified>
  <cp:revision>1</cp:revision>
  <dc:subject/>
  <dc:title>Аннотация</dc:title>
</cp:coreProperties>
</file>