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2013 г.                                  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иема в ГГХПИ на 2013-2014 учебный год, приказом о порядке приема на 2013-2014 учебный год № 520 от 24 мая 2013 года, Уставом ГГХПИ, протоколом приемной комиссии № 10 от 09.08.2013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I</w:t>
      </w:r>
      <w:r>
        <w:rPr>
          <w:szCs w:val="28"/>
        </w:rPr>
        <w:t>. По</w:t>
      </w:r>
      <w:r>
        <w:rPr/>
        <w:t xml:space="preserve"> итогам вступительных испытаний и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>на места, финансируемые из федерального бюджета</w:t>
      </w:r>
      <w:r>
        <w:rPr/>
        <w:t xml:space="preserve"> 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500 – Дизайн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жикову Екатерину Александровну  279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дюкову Марию Владимировну 27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рфенову Нелли Александровну 273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юкову Ирину Юрьевну 269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нееву Анну Анатольевну 269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трикову Екатерину Владимировну 267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600 – Декоративно-прикладное искусство и народные промыс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андину Викторию Викторовну 31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баеву Юлию Олеговну 297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Алёну Сергеевну 282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нькова Александра Андреевича 278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1500 – Народная художественная куль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цулину Валерию Дмитриевну 26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щенко Анастасию Андреевну 26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ея Анатольевича 25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олкину Ксению Юрьевну 24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у Ирину Викторовну 236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турину Ирину Алексеевну 231 бал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II</w:t>
      </w:r>
      <w:r>
        <w:rPr>
          <w:szCs w:val="28"/>
        </w:rPr>
        <w:t>. По</w:t>
      </w:r>
      <w:r>
        <w:rPr/>
        <w:t xml:space="preserve">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>на места, финансируемые из федерального бюджета</w:t>
      </w:r>
      <w:r>
        <w:rPr/>
        <w:t xml:space="preserve"> 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400 – Туризм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бченкова Кирилла Дмитриевича 201 бал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чашвили Марину Адамовну 17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зенко Александру Анатольевну 17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манову Ильмиру Ильгизаровну 172 бал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ошеву Елену Владимировну 166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щук Любовь Сергеевну 15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мина Александра Дмитриевича 153 бал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чагину Оксану Валерьевну 147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100 – Гостиничное дело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Михаила Александровича 19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брову Ирину Сергеевну 18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шулину Татьяну Анатольевну 173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Светлану Александровну 172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ину Екатерину Максимовну 168 баллов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арьящеву Олесю Вадимовну 167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1800 – Социально-культурная деятельност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нчарову Александру Сергеевну 21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кину Марину Сергеевну 17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5:00Z</dcterms:created>
  <dc:creator>Speed_XP</dc:creator>
  <dc:description/>
  <cp:keywords/>
  <dc:language>en-US</dc:language>
  <cp:lastModifiedBy>Приёмная комиссия 1</cp:lastModifiedBy>
  <cp:lastPrinted>2013-08-30T15:19:00Z</cp:lastPrinted>
  <dcterms:modified xsi:type="dcterms:W3CDTF">2013-12-02T11:33:00Z</dcterms:modified>
  <cp:revision>12</cp:revision>
  <dc:subject/>
  <dc:title/>
</cp:coreProperties>
</file>