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УТВЕРЖДАЮ: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ректор по  </w:t>
        <w:tab/>
        <w:t xml:space="preserve">        Ректор ГГХПИ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>воспитательной работе</w:t>
        <w:tab/>
        <w:t xml:space="preserve">        ________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Е.П.Суходолова                                                  07сентября 2011 г.</w:t>
      </w:r>
    </w:p>
    <w:p>
      <w:pPr>
        <w:pStyle w:val="Normal"/>
        <w:tabs>
          <w:tab w:val="clear" w:pos="708"/>
          <w:tab w:val="left" w:pos="28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ых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а ГГХПИ по мини-футбо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института и колледжа в зачёт спартаки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8"/>
          <w:szCs w:val="28"/>
        </w:rPr>
        <w:tab/>
        <w:t xml:space="preserve">  -Пропаганда  здорового образа жизни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Формирование духа коллективизма у студентов.  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Выявление сильнейших футболистов института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Формирование сборной команды ГГХПИ по мини-футбо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0" w:leader="none"/>
          <w:tab w:val="left" w:pos="32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</w:t>
      </w:r>
      <w:r>
        <w:rPr>
          <w:b/>
          <w:sz w:val="28"/>
          <w:szCs w:val="28"/>
        </w:rPr>
        <w:t>12  по 30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а на спортивной площадке    Гжельского государственного художественно промышленного института   с 17:00 по 19:0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3. Участ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командные, участвуют сборные команды факультетов и       отделений ГГХПИ, состоящие из 5 человек основного состава и запасных (до 4-х),   количество замен не ограничено. Все студенты должны выступать в спортивной форме и не иметь медицинских ограничени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ключают в себя групповой турнир, финальную часть, матч за 3-е место и фина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Условия прове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участие в соревновании принимаются преподавателями физической культуры до</w:t>
      </w:r>
      <w:r>
        <w:rPr>
          <w:b/>
          <w:sz w:val="28"/>
          <w:szCs w:val="28"/>
        </w:rPr>
        <w:t xml:space="preserve"> 15 сентября</w:t>
      </w:r>
      <w:r>
        <w:rPr>
          <w:sz w:val="28"/>
          <w:szCs w:val="28"/>
        </w:rPr>
        <w:t xml:space="preserve">.      В зависимости от числа  подавших заявки, будет сформирована сетка игр турнира.   Игры   турнира будут проводиться из 2-х таймов по 10 минут. Судейство соревнований осуществляется       судьями из преподавателей физической культуры ГГХП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переходящим кубком   и диплома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портклуба ________ В.В. Макаров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ы ФК и БЖ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 К.Б.Илькевич      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1</w:t>
      </w:r>
      <w:r>
        <w:rPr/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06:00Z</dcterms:created>
  <dc:creator>Rab_14</dc:creator>
  <dc:description/>
  <cp:keywords/>
  <dc:language>en-US</dc:language>
  <cp:lastModifiedBy>1</cp:lastModifiedBy>
  <cp:lastPrinted>2011-09-07T18:11:00Z</cp:lastPrinted>
  <dcterms:modified xsi:type="dcterms:W3CDTF">2011-11-09T14:32:00Z</dcterms:modified>
  <cp:revision>13</cp:revision>
  <dc:subject/>
  <dc:title>Согласовано</dc:title>
</cp:coreProperties>
</file>