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  <w:u w:val="single"/>
        </w:rPr>
        <w:t>РАСПИСАНИЕ ЗВОНКОВ колледж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</w:rPr>
        <w:t>Понедельник –</w:t>
      </w:r>
      <w:r>
        <w:rPr/>
        <w:t xml:space="preserve"> суб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п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45 – 10: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п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:25 – 11: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ерыв на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1:55 – 12: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п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2:50 – 14: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п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:30 – 16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п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6:10 – 17: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  <w:u w:val="single"/>
        </w:rPr>
        <w:t>РАСПИСАНИЕ ЗВОНКОВ колледж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тор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п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:45 – 10: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п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:25 – 11: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ерыв на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1:55 – 12: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п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2:50 – 14: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ный 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:30 – 15: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 п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:25 – 16: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5:00Z</dcterms:created>
  <dc:creator>uchebka</dc:creator>
  <dc:description/>
  <cp:keywords/>
  <dc:language>en-US</dc:language>
  <cp:lastModifiedBy>uchebka</cp:lastModifiedBy>
  <cp:lastPrinted>2011-10-11T16:03:00Z</cp:lastPrinted>
  <dcterms:modified xsi:type="dcterms:W3CDTF">2013-12-02T08:15:00Z</dcterms:modified>
  <cp:revision>2</cp:revision>
  <dc:subject/>
  <dc:title>РАСПИСАНИЕ ЗВОНКОВ колледж</dc:title>
</cp:coreProperties>
</file>