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. Проректор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ультета заочного обуч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подготовки «Государственное и муниципальное управление» 1 группа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20"/>
        <w:gridCol w:w="29"/>
        <w:gridCol w:w="4046"/>
        <w:gridCol w:w="29"/>
        <w:gridCol w:w="13"/>
        <w:gridCol w:w="2690"/>
        <w:gridCol w:w="14"/>
        <w:gridCol w:w="25"/>
        <w:gridCol w:w="745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12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5.201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сем.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сем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40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05.201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1 п/п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атали Владимиров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1 п/п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1 п/п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2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немецкий) прак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2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немецкий) прак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2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ультурология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 к.и.н. Киселев Александр Георгиевич</w:t>
            </w:r>
          </w:p>
        </w:tc>
      </w:tr>
      <w:tr>
        <w:trPr>
          <w:trHeight w:val="26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4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– электронные лекции (лекция №3,лекция №4)</w:t>
            </w:r>
          </w:p>
        </w:tc>
      </w:tr>
      <w:tr>
        <w:trPr>
          <w:trHeight w:val="29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– электронные лекции (лекция №5,лекция №6)</w:t>
            </w:r>
          </w:p>
        </w:tc>
      </w:tr>
      <w:tr>
        <w:trPr>
          <w:trHeight w:val="17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атьяна Александровн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ческая теория –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1.05.201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(1подгруппа)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 Андреев Александр Борисович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1подгруппа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 Андреев А. Б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1подгруппа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т.н. Андреев А. Б. 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1подгруппа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 Андреев А. Б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(1подгруппа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2.05.201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2 подгруппа)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2 подгруппа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2 подгруппа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.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 прак. (2 подгруппа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зовая компьютерная подготовка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2 подгруппа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3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- электронные лекции (лекция№1, лекция№2)</w:t>
            </w:r>
          </w:p>
        </w:tc>
      </w:tr>
      <w:tr>
        <w:trPr>
          <w:trHeight w:val="29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5.201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1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1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1 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 .2п/п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2п/п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прак. 2п/п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.05.201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-30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-3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п.н. Ильчинская Е. 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-3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6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матика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</w:t>
            </w:r>
            <w:r>
              <w:rPr/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еп.  Промзелева Т. А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7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- электронные лекции (лекция№3,лекция№4, лекция№5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5.2016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- (электронное тестирование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Медведкова Наталья Ивановна</w:t>
            </w:r>
          </w:p>
        </w:tc>
      </w:tr>
      <w:tr>
        <w:trPr>
          <w:trHeight w:val="341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9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лософия -  электронные лекции (лекция№1, лекция №2) </w:t>
            </w:r>
          </w:p>
        </w:tc>
      </w:tr>
      <w:tr>
        <w:trPr>
          <w:trHeight w:val="27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4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- электронные лекции (лекция№3) </w:t>
            </w:r>
          </w:p>
        </w:tc>
      </w:tr>
      <w:tr>
        <w:trPr>
          <w:trHeight w:val="181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0.05.201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лена Владимировна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. В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. В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1.05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ституционное право - электронные лекции (лекция №1)</w:t>
            </w:r>
          </w:p>
        </w:tc>
      </w:tr>
      <w:tr>
        <w:trPr>
          <w:trHeight w:val="18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ведение в специальность лек.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1.06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-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 Экзаме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 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. В.</w:t>
            </w:r>
          </w:p>
        </w:tc>
      </w:tr>
      <w:tr>
        <w:trPr>
          <w:trHeight w:val="181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2.06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- электронные лекции (лекция №1)</w:t>
            </w:r>
          </w:p>
        </w:tc>
      </w:tr>
      <w:tr>
        <w:trPr>
          <w:trHeight w:val="183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3.06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Экзамен </w:t>
            </w:r>
            <w:r>
              <w:rPr>
                <w:rFonts w:cs="Times New Roman"/>
                <w:spacing w:val="0"/>
                <w:sz w:val="20"/>
                <w:szCs w:val="20"/>
              </w:rPr>
              <w:t>(электронное тестирование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4.06.2016</w:t>
            </w:r>
          </w:p>
        </w:tc>
        <w:tc>
          <w:tcPr>
            <w:tcW w:w="94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- электронные лекции (лекция №1)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41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тика государственной и муниципальной службы - электронные лекции (лекция №1)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2:00Z</dcterms:created>
  <dc:creator>Светлана</dc:creator>
  <dc:description/>
  <cp:keywords/>
  <dc:language>en-US</dc:language>
  <cp:lastModifiedBy>Irina</cp:lastModifiedBy>
  <cp:lastPrinted>2016-05-17T11:00:00Z</cp:lastPrinted>
  <dcterms:modified xsi:type="dcterms:W3CDTF">2016-05-17T08:00:00Z</dcterms:modified>
  <cp:revision>41</cp:revision>
  <dc:subject/>
  <dc:title>УТВЕРЖДАЮ</dc:title>
</cp:coreProperties>
</file>