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аналитический раздел</w:t>
      </w:r>
    </w:p>
    <w:p>
      <w:pPr>
        <w:pStyle w:val="Heading1"/>
        <w:ind w:firstLine="720"/>
        <w:jc w:val="right"/>
        <w:rPr>
          <w:b/>
          <w:b/>
          <w:sz w:val="24"/>
        </w:rPr>
      </w:pPr>
      <w:bookmarkStart w:id="0" w:name="_Ref416970012"/>
      <w:r>
        <w:rPr>
          <w:b/>
          <w:sz w:val="24"/>
        </w:rPr>
        <w:t>Форма 1</w:t>
      </w:r>
      <w:bookmarkEnd w:id="0"/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информационная часть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20"/>
        <w:gridCol w:w="5103"/>
      </w:tblGrid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бразовательной организации высше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Гжельский государственный университет».</w:t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155, Московская область, Раменский р-н, пос. Электроизолятор, д. 6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жельский государственный университет.</w:t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для корреспонден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если е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155, Московская область, Раменский р-н, пос. Электроизолятор, д. 6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жельский государственный университет.</w:t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ькевич Борис Владимирович</w:t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разовательной организации высше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496)464-76-4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artgzhel@yandex.ru</w:t>
              </w:r>
            </w:hyperlink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амилия, имя, отчество председател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пивина Виктория Викторовна</w:t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964)585-45-5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viktorija_chepeleva@rambler.ru</w:t>
              </w:r>
            </w:hyperlink>
          </w:p>
        </w:tc>
      </w:tr>
      <w:tr>
        <w:trPr>
          <w:trHeight w:val="3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милия, имя, отчество лица, уполномоченного представлять образовательную организацию высшего образования в Конкурсе ПРДСО-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ходолова Елена Павловна</w:t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(903)501-68-4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/>
                </w:rPr>
                <w:t>metodgghpi@yandex.ru</w:t>
              </w:r>
            </w:hyperlink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р предоставленной субсидии (руб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0 (5 млн.) рублей</w:t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е количество студентов, обучающихся на очной форме об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1 студент</w:t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тудентов, входящих в состав объединенного Совета обучающихся (в количественном и процентном соотношении от общего числа обучающихс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 человек (7% от общего числа обучающихся)</w:t>
            </w:r>
          </w:p>
        </w:tc>
      </w:tr>
    </w:tbl>
    <w:p>
      <w:pPr>
        <w:pStyle w:val="Heading1"/>
        <w:ind w:firstLine="720"/>
        <w:jc w:val="right"/>
        <w:rPr>
          <w:b/>
          <w:b/>
          <w:sz w:val="24"/>
        </w:rPr>
      </w:pPr>
      <w:r>
        <w:br w:type="page"/>
      </w:r>
      <w:bookmarkStart w:id="1" w:name="_Ref416970031"/>
      <w:r>
        <w:rPr>
          <w:b/>
          <w:sz w:val="24"/>
        </w:rPr>
        <w:t>Форма 2</w:t>
      </w:r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Аналитическая част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20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ечень мероприятий, проведенных за отчетный период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/>
              <w:t>"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Синяя птица Гжели»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XX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еждународный фестиваль детского, юношеского и студенческого творчества</w:t>
            </w:r>
            <w:r>
              <w:rPr/>
              <w:t xml:space="preserve"> "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ект студенческого творчества </w:t>
            </w:r>
            <w:r>
              <w:rPr/>
              <w:t>"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жельская палитр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сероссийский фотоконкурс «Мир глазами фотографа»</w:t>
            </w:r>
            <w:r>
              <w:rPr/>
              <w:t xml:space="preserve"> "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/>
              <w:t>"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ГХПИ – территория спорт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сероссийский турнир по бадминтону «Гжельский волан»</w:t>
            </w:r>
            <w:r>
              <w:rPr/>
              <w:t xml:space="preserve"> "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ект «ГГХПИ – территория спорт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XXXIV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мплексный туристско-краеведческий слет образовательных учреждений Раменского муниципального района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/>
              <w:t>"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р без границ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еждународный студенческий фестиваль   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tudent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  <w:r>
              <w:rPr/>
              <w:t xml:space="preserve"> "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ка и иннов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43"/>
        <w:gridCol w:w="598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исание мероприятий, проведенных за отчетный период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ные результаты за период (качественные показатели)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чимость полученных результатов и области их применения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блемы, возникшие в ходе реализации проекта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ценка успешности проекта (достигнутые положительные результаты в количестве трех наиболее значимых)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компет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43"/>
        <w:gridCol w:w="598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исание мероприятий, проведенных за отчетный период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ные результаты за период (качественные показатели)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чимость полученных результатов и области их применения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блемы, возникшие в ходе реализации проекта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ценка успешности проекта (достигнутые положительные результаты в количестве трех наиболее значимых)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и твор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43"/>
        <w:gridCol w:w="598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исание мероприятий, проведенных за отчетный период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ект «Синяя птица Гжел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XX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еждународный фестиваль детского, юношеского и студенческого творчеств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проводится с 1975 г. в соответствии с программой непрерывного эстетического образования и воспитания молодежи в Гжели. Цель – сохранение традиций народных художественных промыслов и культуры России, воспитание нравственных ценностей, патриотизма и гражданственности. С 2012 г. фестиваль вошел в общероссийское общественное движение «Одаренные дети – будущее России», а вуз стал региональным представительством движения в Раменском районе Московской области (удостоверение полномочного регионального представителя общероссийского общественного движения № 004.012 от 14.09.2012.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5 году фестиваль проходил с 17 по 19 апреля 2015 г. и был посвящен 70-летию победы в Великой Отечественной войне. Тема фестиваля «Будь достоин памяти героев!». Активным организатором данного мероприятия выступил объединенный совет обучающихся, в том числе участники Всероссийского семинара «Организатор», Всероссийской школы студенческого самоуправления «Ступен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лина Цыбульская, Михаил Гуломов, Елена Кордонова, Розновский Георгий и другие члены студенческих объединений и клубов университета. Участниками фестиваля стали более 900 молодых музыкантов, художников, танцоров, певцов, любителей поэзии и театра из Калининградской, Рязанской, Свердловской, Воронежской областей, Москвы и девяти районов Московской области, городов Бронницы, Егорьевск, Жуковский, Звенигород и др., из Беларуси, Казахстана и Китая. Конкурс фестиваля проводился по трем возрастным категориям и девяти номинациям: «Изобразительное творчество», «Декоративно-прикладное творчество», «Дизайн», «Вокал», «Авторская песня», «Хореография», «Театральное творчество», «Художественное слово», «Музыкальное исполнение».  Фестиваль открылся выставкой керамики, технического и художественного творчества, в которой приняли участие юные художники из 64 домов культуры, студий, художественных и общеобразовательных школ, детских садов. В выставочных залах, музее декоративно-прикладного искусства, аудиториях, холлах и фойе института было размещено более двухсот рабо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числе победителей: Коломенский народный театр, Дергаевская средняя общеобразовательная школа № 23, Центр внешкольной работы «Гармония» из поселка Белозерский Воскресенского района, Раменский центр развития творчества детей и юношества, Егорьевская детская музыкальная школа», Бронницкая детская школа искусств, Детская школа искусств города Рошаль, Ильинская музыкальная школа, образцовый детский коллектив «Мечта» Орехово-Зуевского района, культурно-досуговый центр «Сатурн» г. Раменское и многие друг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дни проведения фестиваля в рамках реализации военно-патриотического проекта «Дни воинской славы», посвященного 70-летию Победы в Великой Отечественной войне, в фойе института студенты ГГХПИ проводили акцию «Блокадный хлеб – горький вкус долгожданной Победы!» Участникам и гостям фестиваля предлагали попробовать кусочек хлеба, испеченного по «ленинградскому рецепту» декабря 1941 г. Впервые в этом году в программу фестиваля были включены мастер-классы по гжельской росписи, гончарному искусству, изготовлению народных кукол. По мнению участников и гостей уровень проведения фестиваля растет из года в год, о чем свидетельствуют записи в книге отзывов: </w:t>
            </w:r>
            <w:r>
              <w:rPr>
                <w:rFonts w:cs="Times New Roman" w:ascii="Times New Roman" w:hAnsi="Times New Roman"/>
                <w:color w:val="5152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громное спасибо за ваш труд. Получили большое эстетическое удовольствие! Учителя и учащиеся школы №55 (Люберецкий район)»; «С радостью приезжаем к Вам в гости. Очень хорошая организация фестиваля, замечательная выставка, доброжелательные волонтеры…все оставляет приятные впечатления. Сердечное спасибо за теплый прием! Обязательно приедем еще, приглашайте нас! Дом детского творчества. Бронниц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папка 3.1, форма 2]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ект студенческого творчества </w:t>
            </w:r>
            <w:r>
              <w:rPr>
                <w:sz w:val="24"/>
                <w:szCs w:val="24"/>
              </w:rPr>
              <w:t>"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жельская палитр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сероссийский фотоконкурс «Мир глазами фотографа»</w:t>
            </w:r>
            <w:r>
              <w:rPr>
                <w:sz w:val="24"/>
                <w:szCs w:val="24"/>
              </w:rPr>
              <w:t xml:space="preserve"> "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ым организатором данного мероприятия выступил объединенный совет обучающихся, в том числе члены клуба журналистики, участники Всероссийского форума молодых журналистов «Медиавесна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Цыплаков Илья, Теребикина Анна, Корунов Дмитрий и др. </w:t>
            </w:r>
            <w:r>
              <w:rPr>
                <w:rFonts w:eastAsia="Arial Unicode MS" w:cs="Arial" w:ascii="Times New Roman" w:hAnsi="Times New Roman"/>
                <w:color w:val="000000"/>
                <w:sz w:val="24"/>
                <w:szCs w:val="24"/>
                <w:lang w:eastAsia="en-US" w:bidi="en-US"/>
              </w:rPr>
              <w:t>Задачи конкурса: повышение творческой активности молодежи, у</w:t>
            </w:r>
            <w:r>
              <w:rPr>
                <w:rFonts w:eastAsia="Arial Unicode MS" w:cs="Tahoma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>крепление духовных и культурных традиций, развитие интереса к фотоискусству, пропаганда общекультурных ценностей.</w:t>
            </w: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К участию в конкурсе были приглашены обучающиеся учреждений общего, дополнительного, высшего, среднего профессионального образования, представители учреждений культуры, фотостудий, фото и видеоцентров, а также отдельные участники в возрасте до 30 лет. </w:t>
            </w:r>
            <w:r>
              <w:rPr>
                <w:rFonts w:eastAsia="Arial Unicode MS" w:cs="Arial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Конкурс проводился по следующим номинациям: </w:t>
            </w:r>
            <w:hyperlink r:id="rId5">
              <w:r>
                <w:rPr>
                  <w:rStyle w:val="InternetLink"/>
                  <w:rFonts w:eastAsia="Arial Unicode MS" w:cs="Times New Roman" w:ascii="Times New Roman" w:hAnsi="Times New Roman"/>
                  <w:sz w:val="24"/>
                  <w:szCs w:val="24"/>
                  <w:lang w:eastAsia="en-US" w:bidi="en-US"/>
                </w:rPr>
                <w:t>«Гонимы вешними лучами</w:t>
              </w:r>
            </w:hyperlink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 w:bidi="en-US"/>
              </w:rPr>
              <w:t>»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 w:bidi="en-US"/>
              </w:rPr>
              <w:t xml:space="preserve"> (природа); «Люблю отчизну я!» (памятники культуры и архитектуры); </w:t>
            </w:r>
            <w:hyperlink r:id="rId6">
              <w:r>
                <w:rPr>
                  <w:rStyle w:val="InternetLink"/>
                  <w:rFonts w:eastAsia="Arial Unicode MS" w:cs="Times New Roman" w:ascii="Times New Roman" w:hAnsi="Times New Roman"/>
                  <w:sz w:val="24"/>
                  <w:szCs w:val="24"/>
                  <w:lang w:eastAsia="en-US" w:bidi="en-US"/>
                </w:rPr>
                <w:t>«Помним, гордимся, живем!»</w:t>
              </w:r>
            </w:hyperlink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 w:bidi="en-US"/>
              </w:rPr>
              <w:t xml:space="preserve"> (к 70-летию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 w:bidi="en-US"/>
              </w:rPr>
              <w:t>Великой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 w:bidi="en-US"/>
              </w:rPr>
              <w:t> 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 w:bidi="en-US"/>
              </w:rPr>
              <w:t>Победы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 w:bidi="en-US"/>
              </w:rPr>
              <w:t> 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 w:bidi="en-US"/>
              </w:rPr>
              <w:t>в Великой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 w:bidi="en-US"/>
              </w:rPr>
              <w:t> 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 w:bidi="en-US"/>
              </w:rPr>
              <w:t>Отечественной войне 1941 – 1945 гг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 w:bidi="en-US"/>
              </w:rPr>
              <w:t xml:space="preserve">);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eastAsia="en-US" w:bidi="en-US"/>
              </w:rPr>
              <w:t xml:space="preserve">«Мир в лицах» (портрет);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en-US" w:bidi="en-US"/>
              </w:rPr>
              <w:t>«Мы в ответе за тех, кого приручили» (животные).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 w:bidi="en-US"/>
              </w:rPr>
              <w:t xml:space="preserve">   Участник представлял в оргкомитет конкурса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ьменную заявку и распечатанные работы размером 20х30 (не более 5). К каждой фотографии прикладывалась табличка с Ф.И.О. автора, возрастом участника, названием работы, наименованием учреждения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На конкурс было представлено более 150 работ от 56 участни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папка 3.2, форма 2]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ные результаты за период (качественные показатели)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 xml:space="preserve">В 2015 г. значительно увеличилось число участников фестиваля (более 900 человек), создан официальный сайт фестиваля (http://ptizagzheli.ru/). </w:t>
            </w:r>
            <w:r>
              <w:rPr>
                <w:color w:val="000000"/>
              </w:rPr>
              <w:t xml:space="preserve">По мнению жюри, уровень работ конкурсантов в этом году значительно вырос, увеличилось количество образцово-показательных хореографических, </w:t>
            </w:r>
            <w:r>
              <w:rPr>
                <w:rFonts w:eastAsia="Calibri"/>
              </w:rPr>
              <w:t xml:space="preserve">вокальных и музыкальных коллективов, народных театров, принявших участие в концертной конкурсной программе. Значительно расширилась география фестиваля, увеличилось количество иностранных участников. Четыре студента Гжельского государственного университета, участники выставочной программы фестиваля.        </w:t>
            </w:r>
            <w:r>
              <w:rPr/>
              <w:t xml:space="preserve">Лауреатами первой степени в номинации «Декоративно-прикладное искусство» признаны первокурсники Илья Формалин и Максим Леонтьев (руководитель Н. А. Некрасова).        В номинации «Режиссерское и операторское искусство» победителем стал Вадим Осипенко (руководитель В. Л. Аверкиев). В номинации «Союз юных журналистов» на первом месте – Оксана Рябова (руководитель В. В. Семенова). Детская художественная школа ГГУ (руководитель Н. Б. Мичугина) впервые участвовала в форуме и дебют оказался успешным: скульптурной композиции, выполненной в технике гжельской майолики, «Храним в сердце Великую Победу» жюри присудило Гран-при. </w:t>
            </w:r>
            <w:r>
              <w:rPr>
                <w:rFonts w:eastAsia="Calibri"/>
              </w:rPr>
              <w:t xml:space="preserve">Двадцать четыре студента, участники фестиваля «Синяя птица Гжели», стали лауреатами фестиваля студенческого творчества «Фестос», одна студентка победила на международном конкурсе молодых дизайнеров «Золотая линия», университет стал победителем фестиваля «Ремесло и творчество Раменья». 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 xml:space="preserve">По итогам работы фестиваля впервые выпущен каталог творческих работ участников тиражом 100 экз., электронная версия каталога размещена на официальном сайте фестиваля, университета и на сайтах организаций партнеров, изготовлены баннер и буклет фестиваля тиражом 1000 экземпляров, дипломы (более 1000 штук, благодарственные письма более 100 штук), приобретено более 200 рам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учебно-производственных мастерских университета студентами факультета декоративно-прикладного искусства и дизайна было изготовлено 126 статуэток-призов, из них в золоте 40 штук, без золота – 86 шту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о новое сценическое световое и звуковое оборудование, для организации выставок творческих работ – выставочное оборуд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ое сопровождение фестиваля осуществлялось в СМИ на Раменском, Егорьевском и Бронницком телевидении, на сайтах организаций-участников фестиваля, городских и муниципальных образований, на сайте университета и сайте фестива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фестиваля свидетельствует о повышении профессионального уровн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ниверситета и развитии социально-культурной среды [папка 3.1, форма 5]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ленами жюри отмечен рост мастерства участников и количества фоторабот  конкурса, повышение интереса к конкурсу молодых фотографов из различных регионов России и государств СНГ. Прослеживается значительное расширение географии участнико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работы прислали конкурсанты из Архангельской, Амурской областей, Волгоградской, Ивановской, Калужской, Кемеровской, Московской, Нижегородской, Рязанской, Тверской, Тульской, Тюменской областей, Алтайского, Красноярского, Приморского краев, республик Чувашии и Беларусь). Конкурс изменил свой статус на международны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[папка 3.2, форма 5]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чимость полученных результатов и области их применения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Победители фестиваля «Синяя птица Гжели» были рекомендованы к участию в международном форуме «Одаренные дети – будущее России», конкурсе военно-патриотических программ «Победа во имя будущего», международных конкурсах молодых дизайнеров «Золотая Линия», «</w:t>
            </w:r>
            <w:r>
              <w:rPr>
                <w:lang w:val="en-US"/>
              </w:rPr>
              <w:t>Art</w:t>
            </w:r>
            <w:r>
              <w:rPr/>
              <w:t>-</w:t>
            </w:r>
            <w:r>
              <w:rPr>
                <w:lang w:val="en-US"/>
              </w:rPr>
              <w:t>Week</w:t>
            </w:r>
            <w:r>
              <w:rPr/>
              <w:t xml:space="preserve">» и др. </w:t>
            </w:r>
          </w:p>
          <w:p>
            <w:pPr>
              <w:pStyle w:val="Style17"/>
              <w:spacing w:before="0" w:after="0"/>
              <w:jc w:val="both"/>
              <w:rPr>
                <w:rFonts w:eastAsia="Calibri"/>
              </w:rPr>
            </w:pPr>
            <w:r>
              <w:rPr/>
              <w:t xml:space="preserve">     </w:t>
            </w:r>
            <w:r>
              <w:rPr/>
              <w:t xml:space="preserve">Создан официальный сайт фестиваля </w:t>
            </w:r>
            <w:r>
              <w:rPr>
                <w:rFonts w:eastAsia="Calibri"/>
              </w:rPr>
              <w:t>(</w:t>
            </w:r>
            <w:hyperlink r:id="rId7">
              <w:r>
                <w:rPr>
                  <w:rStyle w:val="InternetLink"/>
                  <w:rFonts w:eastAsia="Calibri"/>
                  <w:color w:val="000000"/>
                </w:rPr>
                <w:t>http://ptizagzheli.ru/</w:t>
              </w:r>
            </w:hyperlink>
            <w:r>
              <w:rPr>
                <w:rFonts w:eastAsia="Calibri"/>
              </w:rPr>
              <w:t>)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 xml:space="preserve">Опыт проведения фестиваля востребован и широко используется в образовательных учреждениях, учреждениях культуры, в частности, в районах Московской области, региональных центрах России. Фестиваль является одним из главных звеньев общероссийского общественного движения «Одаренные дети – будущее России» и системообразующим элементом социально-культурной деятельности, народного творчества в Раменском, Егорьевском, Шатурском, Люберецком и др. районах Московской области. Это площадка для обмена методическим опытом работы с детьми и молодежью для учреждений культуры и образования региона России, ближнего и дальнего зарубежья, апробации новых форм и методов нравственного и эстетического воспитания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Работы победителей выставочной программы были представлены на первом фестивале «Ремесло и творчество Раменья», где университет занял первое место, фестивале студенческого творчества «Фестос», выставочном зале г. Подольска, были рекомендованы для участия в фестивале наук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Полученные результаты реализации проекта показали, что мероприятия, предусмотренные проектом, реализованы успешно, с соблюдением сроков и в порядке, определенном в календарном плане программы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Сегодня Гжельский государственный университет, являясь центром развития художественно-промышленного образования всего региона, сохраняет и приумножает многовековые традиции гжельского промысла. Проведение фестиваля «Синяя птица Гжели» способствует сохранению и развитию народных художественных промыслов, укреплению межрегионального сотрудничества, культурных связей в области народного искусства.</w:t>
            </w:r>
            <w:r>
              <w:rPr/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[папка 3.1., форма 7]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Студенты университета, ставшие победителями фотоконкурса, рекомендованы для участия во всероссийском конкурсе студенческих изданий и молодых журналистов «Хрустальная стела» в номинации «Фоторепортаж», всероссийском студенческом фестивале «Фестос», международном конкурсе </w:t>
            </w:r>
            <w:r>
              <w:rPr>
                <w:lang w:val="en-US"/>
              </w:rPr>
              <w:t>Art</w:t>
            </w:r>
            <w:r>
              <w:rPr/>
              <w:t>-</w:t>
            </w:r>
            <w:r>
              <w:rPr>
                <w:lang w:val="en-US"/>
              </w:rPr>
              <w:t>week</w:t>
            </w:r>
            <w:r>
              <w:rPr/>
              <w:t>. Полученные результаты реализации проекта показали, что мероприятия, предусмотренные проектом, реализованы успешно, с соблюдением сроков и в порядке, определенном в календарном плане программы [папка 3.2, форма 7]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блемы, возникшее в ходе реализации проекта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ности в привлечении спонсорских средств [форма 3]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ности в привлечении спонсорских средств [форма 3]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ценка успешности проекта (достигнутые положительные результаты в количестве трех наиболее значимых)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jc w:val="both"/>
              <w:rPr/>
            </w:pPr>
            <w:r>
              <w:rPr/>
              <w:t xml:space="preserve">1. Фестиваль «Синяя птица Гжели» собрал более 900 участников из Воронежской, Калининградской, Рязанской, Свердловской областей; Москвы, девяти районов Московской области, Белоруссии, Казахстана и Китая. 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/>
              <w:t>2. В концертной программе приняли участие более 500 юных певцов, танцоров, музыкантов, любителей поэзии и театра, из них 13 стали лауреатами I степени, 20 – II степени, 23 – III степени. Фирменный приз – скульптуру гжельской птицы – увезли в разные уголки нашей страны 12 победителей. Дипломантами фестиваля стали 48 участников. Награды за активную работу с творческой молодежью получили 69 организаций. На выставке художественного творчества в 2015 г. демонстрировались работы более 400 юных авторов, из них 35 стали лауреатами I степени, 29 – II степени, 27 – III степени. Издан каталог фестиваля и его электронная версия размещена более чем на 10 сайтах организаций-партнеров.</w:t>
            </w:r>
          </w:p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/>
              <w:t>3. Эффективное взаимодействие образовательного, воспитательного и художественно-творческого направлений деятельности ГГУ, творческое сотрудничество со сторонними организациями и учреждениями способствуют сохранению и развитию традиций уникального народного промысла Гжель как национального достояния России [папка 3.1, форма 4]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В конкурсе приняли участие фотографы из 16 субъектов РФ и одного государства СНГ – Беларуси. На конкурс было представлено 150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Конкурс способствовал воспитанию гражданского самосознания, творческому самовыражению молодежи, развитию патриотических и нравственных цен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3. Конкурс приобрел международный стату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[папка 3.2, форма 4]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ческий спорт и здоровый образ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43"/>
        <w:gridCol w:w="598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исание мероприятий, проведенных за отчетный период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/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ГХПИ – территория спорт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XXXIV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мплексный туристско-краеведческий слет образовательных учреждений Раменского муниципального район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ми организаторами слета были студенты ГГУ, принявшие участие во Всероссийском фестивале студенческих клубов в г. Твери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ой конвенции проекта «Студенты ГТО» в г. Владимире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новский Георгий, Саматов Ранис, Новожилова Ксения, Цуцура Валентина, Кондаков Евгений, Осипова Маргарита, Зезюлин Петр и д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т проводится с 1970 г. на территории Раменского района Московской области. Организаторами являются Комитет по делам молодежи Раменского района, Комитет по физической культуре и спорту Раменского района; с 2008 г. – Гжельский государственный университет (Гжельский государственный художественно-промышленный институт). Слет проводится с целью развития молодежного туризма как средства всестороннего формирования личности. Задачами туристического слета являются: патриотическое воспитание молодежи, физическое развитие и оздоровление, повышение уровня туристского мастерства, проверка готовности туристских групп к участию в спортивных туристских походах. Участниками туристического слета стали команды образовательных учреждений Раменского муниципального района, и приглашенные команды из других муниципальных образований Московской области. Соревнования проводились в 3-х возрастных группах: группа А – участники 2001 г.р., группа В – участники 1998- 2000 г.р., группа С – участники 1994-1997 г.р. Участники должны иметь опыт ночевок в полевых условиях, личное снаряжение, продукты пит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грамму туристического слета входили следующие виды соревнований: «Полоса препятствий», «Дистанция пешеходная – длинная», «Ориентирование на местности», «Дистанция – водная», «Поляна заданий», «Конкурс краеведов», «Конкурс топографов», «Конкурс стенгазет», «Конкурс туристской песни». Команды обязаны принять участие во всех видах туристской и конкурсной программы. Слет проходил в течение 4-х дней с 26 по 29 мая 201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первый день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слета участники</w:t>
            </w:r>
            <w:r>
              <w:rPr>
                <w:rStyle w:val="Appleconvertedspace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лись организационными и бытовыми проблемами, связанными с обустройством лагеря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о второй день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лось открытие слета, и начались основные соревнования: ориентирование по заданному маршруту. Этот вид соревнований команда ГГУ выигрывает последние три года!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ретий ден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 ключевым. Контрольно-туристический маршрут (КТМ) – это заданный по карте маршрут с преодолением препятствий (траверс, переправа, спуск, подъем и т.д.). Через час после финиша КТМ состоялось следующее испытание – «Поляна заданий». Команда университета за шесть с половиной минут установила палатку, вскипятила воду, завязала узлы, определила азимут. Результат – лучшее время выполнения задания!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курсе краеведов и топографов мы также были первы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и результаты по участию в конкурсах: краеведение – первое место, топография – третье.</w:t>
            </w:r>
            <w:r>
              <w:rPr/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ень четвертый,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ний, начался для нашей команды с эстафеты, которая проводилась на трех плавательных средствах (катамаран, байдарка, каяк) с прохождением, установленных на реке ворот. Последний вид соревн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. На финише выяснилось, что нашей команды лучшее время в подгруппе и первое место общем зачете. Затем к этим победам добавились другие: первое место по волейболу и первое место в конкурсе стенгазет.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ером 29 мая  состоялось награждение и торжественное закрытие слета [папка 4.1, форма 2]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/>
              <w:t>"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ГХПИ – территория спорт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сероссийский турнир по бадминтону «Гжельский волан»</w:t>
            </w:r>
            <w:r>
              <w:rPr/>
              <w:t xml:space="preserve"> "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ми организаторами слета были студенты ГГУ, принявшие участие во Всероссийском фестивале студенческих клубов в г. Твери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ой конвенции проекта «Студенты ГТО» в г. Владимире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новский Георгий, Саматов Ранис, Новожилова Ксения, Цуцура Валентина, Кондаков Евгений, Осипова Маргарита, Зезюлин Петр и др.</w:t>
            </w:r>
            <w:r>
              <w:rPr/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и и задачи турнира: популяризация и развитие бадминтона в высших и средних общеобразовательных учреждениях, как одного из массовых Олимпийских видов спорта, пропаганда здорового образа жизни, формирование позитивных жизненных установок у подрастающего поколения, выявление сильнейших спортсменов-бадминтонистов, повышение спортивного мастер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роводился среди учреждений СПО и ВО в пяти разрядах: мужской одиночный; женский одиночный; мужской парный; женский парный; смешанный парный. Встреча проводилась в одну партию до 21 очка со сменой сторон на 11 очках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соревнованиях приняли участие 40 спортсменов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з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детско-юношеской спортивной школы по бадминтон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Раменское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филиал</w:t>
              </w:r>
              <w:r>
                <w:rPr>
                  <w:rStyle w:val="InternetLink"/>
                  <w:shd w:fill="FFFFFF" w:val="clear"/>
                </w:rPr>
                <w:t>а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 xml:space="preserve"> «Котельники» ГБОУ ВПО Московского областного «Международного университета природы, общества и человека Дубна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Французского лицея им. Дюма</w:t>
              </w:r>
            </w:hyperlink>
            <w:r>
              <w:rPr/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жельского государственного университет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/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Общее руководство турниром осуществлялось кафедрой «Физической культуры и БЖ» и спортивным студенческим клубом. Соревнования проводились по действующим правилам, утвержденным Росспортом. Судили соревнования:           </w:t>
            </w:r>
            <w:r>
              <w:rPr>
                <w:rFonts w:eastAsia="Calibri"/>
                <w:lang w:eastAsia="en-US"/>
              </w:rPr>
              <w:t xml:space="preserve">В.В. Овчинникова – </w:t>
            </w:r>
            <w:hyperlink r:id="rId11">
              <w:r>
                <w:rPr>
                  <w:rStyle w:val="InternetLink"/>
                  <w:rFonts w:eastAsia="Calibri"/>
                  <w:shd w:fill="FFFFFF" w:val="clear"/>
                  <w:lang w:eastAsia="en-US"/>
                </w:rPr>
                <w:t>аспирант ГГХПИ, мастер спорта международного класса, тренер-преподаватель физической культуры</w:t>
              </w:r>
            </w:hyperlink>
            <w:r>
              <w:rPr>
                <w:rFonts w:eastAsia="Calibri"/>
                <w:shd w:fill="FFFFFF" w:val="clear"/>
                <w:lang w:eastAsia="en-US"/>
              </w:rPr>
              <w:t>;</w:t>
            </w:r>
            <w:r>
              <w:rPr>
                <w:rFonts w:eastAsia="Calibri"/>
                <w:lang w:eastAsia="en-US"/>
              </w:rPr>
              <w:t xml:space="preserve"> Илькевич К.Б. </w:t>
            </w:r>
            <w:r>
              <w:rPr/>
              <w:t>Доцент ГГХПИ, кандидат педагогических наук, зав. кафедрой «ФК и БЖ», мастер спорта России по бадминтону, многократный победитель и призер чемпионатов и первенств Пермского края, бронзовый призер командного чемпионата России 2002 г., серебряный призер Командного чемпионата Московской области в составе команды «СК ГГХПИ» 2013г., чемпион Раменского района 2013г., победитель и призер Всероссийских турниров, тренер - капитан сборной команды института по бадминтону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Басенков Д.В.,</w:t>
            </w:r>
            <w:r>
              <w:rPr>
                <w:rFonts w:eastAsia="Calibri"/>
              </w:rPr>
              <w:t xml:space="preserve"> </w:t>
            </w:r>
            <w:r>
              <w:rPr>
                <w:color w:val="000000"/>
              </w:rPr>
              <w:t>тренер-преподаватель студенческого спортивного клуба.</w:t>
            </w:r>
            <w:r>
              <w:rPr>
                <w:rFonts w:eastAsia="Calibri"/>
                <w:lang w:eastAsia="en-US"/>
              </w:rPr>
              <w:t xml:space="preserve">      По результатам работы комиссии были объявлены следующие результаты: 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 разряде мужской одиночный победитель Н. Мавриди (ФГБОУ ВПО ГГУ).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 разряде женский одиночный победитель А. Теребикина (ФГБОУ ВПО ГГУ)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в разряде мужской и женский парны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есто – Д. Серебрякова и М. Осипова  (ФГБОУ ВО ГГУ)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есто – Н. Борисов и И. Чумичев (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французский лицей им.       А. Дюма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 разряде смешанный парный победители: С. Сухов и Д. Серебрякова (ФГБОУ ВО ГГУ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бедители были награждены дипломами и специальными призами: кубками и медалями, изготовленными студентами факультета декоративно-прикладного искусства и дизайна в учебно-производственных мастерских университ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ьи отметили, что спортсмены – бадминтонисты от соревнования к соревнованию прибавляют в классе. Они совершенствуют технику игры и состязания становятся все более зрелищными, а секция по бадминтону – все более популярной у студентов вузов России  [папка 4.2, форма 2]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ные результаты за период (качественные показатели)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2015 г. команда Гжельского государственного университета одержала победу в комплексном туристско-краеведческом слете. Результаты соревнований по другим состязаниям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есто – контрольно-туристический маршрут, поляна заданий, конкурс краеведов, волейбол, конкурс стенгазет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есто – конкурс топографов, эстафета на байдарках. Прослеживается увеличение количества участников слета с 280 в 2014 г. до 330 в 2015 г. Увеличилось количество конкурсных мероприятий с 8 до 10.     Победители туристического слета были рекомендованы к участию в туристическом слете образовательных учреждение Московской области и ежегодном слете студенческой молодежи «Большой турнир-2016» в г. Тверь, военно-спортивной игре «Готовы Родине служить», историко-краеведческой игре «Перекрестки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зы для победителей туристического слета – памятные вазы с фотографией основателя слета, были изготовлены студентами факультета декоративно-прикладного искусства и дизайна в учебно-производственных мастерских университета [папка 4.1, форма 5]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реализации проекта показали, что мероприятия, предусмотренные им, реализованы успешно, с соблюдением сроков и в порядке, определенном в календарном плане программы. Команда ГГУ по бадминтону успешно выступала в первом полугодии 2015 года  на турнирах по бадминтону «Рождественские встречи» (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, командном чемпионате Московской области, Всероссийском студенческом турнире по бадминтону (отборочном этапе Универсиады в Корее)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. В результате проведения турнира повысилось мастерство спортсменов-бадминтонист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укрепились межвузовские связи и сотрудн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Федерацией бадминтона Московской области, увеличилось количество студентов, занимающихся физкультурой и спортом во внеучебное время.     Студенты, победившие в турнире, рекомендованы к участию в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II Международном MISAS турнире по бадминтону – 2016, Всероссийском турнире по бадминтону «Весенний вола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ом турнире по бадминтону «Подмосковье – 2015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удентке Гжельского государственного университета Серебряковой Дарье присвоено спортивное звание «Мастер спорта России» (приказ министерства спорта Российской Федерации от 26 июня 2015 г. № 87-Н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папка 4.2, форма 5]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чимость полученных результатов и области их применения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, профилактика девиантного поведения, обмен опытом и достижениями в сфере студенческого спорта и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партнерских договоров о сотрудничестве с комитетами по спорту и молодежной политике регионов Московской обл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-технической базы университета (приобретение спортивного туристического снаряжения, формы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ы турслета отметили рост спортивного мастерства участников.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ое освещение туристического слета в СМИ на Раменском телевидении, сайтах организаций-участников турслета, городских и муниципальных образований, на сайте университ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паганда здорового образа жизни, массовости физической культуры, спорта и молодежного тур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реализации проекта показали, что мероприятия проекта реализованы успешно, с соблюдением сроков и в порядке, определенном в календарном плане программы [папка 4.1, форма 7]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Повышение мастерства спортсменов-бадминтонистов</w:t>
            </w:r>
            <w:r>
              <w:rPr>
                <w:shd w:fill="FFFFFF" w:val="clear"/>
              </w:rPr>
              <w:t xml:space="preserve">, укрепление межвузовских связей и сотрудничества </w:t>
            </w:r>
            <w:r>
              <w:rPr/>
              <w:t>с Федерацией бадминтона Московской области, увеличение количества студентов, занимающихся физкультурой и спортом во внеучебное время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     </w:t>
            </w:r>
            <w:r>
              <w:rPr/>
              <w:t xml:space="preserve">Направление студентов, победивших в турнире, на </w:t>
            </w:r>
            <w:r>
              <w:rPr>
                <w:color w:val="000000"/>
                <w:shd w:fill="FFFFFF" w:val="clear"/>
              </w:rPr>
              <w:t>III Международный MISAS турнир по бадминтону – 2016, Всероссийские турниры по бадминтону «Весенний волан»</w:t>
            </w:r>
            <w:r>
              <w:rPr/>
              <w:t xml:space="preserve"> и</w:t>
            </w:r>
            <w:r>
              <w:rPr>
                <w:color w:val="000000"/>
                <w:shd w:fill="FFFFFF" w:val="clear"/>
              </w:rPr>
              <w:t xml:space="preserve"> «Подмосковье-2015», молодежный чемпионат России по бадминтону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Укрепление материально-технической базы университета (приобретено спортивное оборудование, форма, воланы, профессиональные ракетки, изготовлены баннер)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Полученные результаты реализации проекта показали, что мероприятия проекта реализованы успешно, с соблюдением сроков и в порядке, определенном в календарном плане программы [папка 4.2, форма 7]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блемы, возникшее в ходе реализации проекта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ности в привлечении спонсорских средств [форма 3]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ности в привлечении спонсорских средств [форма 3]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ценка успешности проекта (достигнутые положительные результаты в количестве трех наиболее значимых)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Команда Гжельского государственного университета одержала победу в комплексном туристско-краеведческом слете (по другим состязаниям слет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есто – контрольно-туристический маршрут, поляна заданий, конкурс краеведов, волейбол, конкурс стенгазет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есто – конкурс топографов, эстафета на байдарках).                2. Увеличение количества участников слета с 280 в 2014 до 330 в 2015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Победители туристического слета были рекомендованы к участию в туристическом слете образовательных учреждение Московской области и ежегодном слете студенческой молодежи «Большой турнир-2016» в г. Тверь, военно-спортивной игре «Готовы Родине служить», историко-краеведческой игре «Перекрестки» [папка 4.1, форма 5]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ежвузовских связей, участие в турнирах в рамках, проводи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ей бадминтона Московской области, всероссийских и международных турнира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крепление и развитие материально-техническая база университета (приобретено спортивное снаряжение, спортивная форм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к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аны, ракетки, изготовлен баннер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удентке Гжельского государственного университета Серебряковой Дарье присвоено спортивное звание «Мастер спорта России» (приказ министерства спорта Российской Федерации от 26 июня 2015 г. № 87-НГ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[папка 4.2, форма 4]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нтерство и социальное проек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43"/>
        <w:gridCol w:w="598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исание мероприятий, проведенных за отчетный период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ные результаты за период (качественные показатели)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чимость полученных результатов и области их применения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блемы, возникшие в ходе реализации проекта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ценка успешности проекта (достигнутые положительные результаты в количестве трех наиболее значимых)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ко-патриотическ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43"/>
        <w:gridCol w:w="598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исание мероприятий, проведенных за отчетный период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ные результаты за период (качественные показатели)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чимость полученных результатов и области их применения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блемы, возникшие в ходе реализации проекта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ценка успешности проекта (достигнутые положительные результаты в количестве трех наиболее значимых)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культурный диа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43"/>
        <w:gridCol w:w="598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исание мероприятий, проведенных за отчетный период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ные результаты за период (качественные показатели)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чимость полученных результатов и области их применения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блемы, возникшее в ходе реализации проекта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ценка успешности проекта (достигнутые положительные результаты в количестве трех наиболее значимых)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ческие информационные 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43"/>
        <w:gridCol w:w="598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исание мероприятий, проведенных за отчетный период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ные результаты за период (качественные показатели)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чимость полученных результатов и области их применения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блемы, возникшие в ходе реализации проекта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ценка успешности проекта (достигнутые положительные результаты в количестве трех наиболее значимых)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ое сотрудни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43"/>
        <w:gridCol w:w="616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исание мероприятий, проведенных за отчетный период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без границ. II Международный студенческий фестиваль «ART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У является инициатором и организатором этого творческого проекта. Активным организатором данного мероприятия выступил объединенный совет обучающихся, в том числе члены клуба журналистики, участники Всероссийского форума молодых журналистов «Медиавесна», форума лидеров студенческих и молодежных объединений Липина Светлана, Цыплаков Илья, Гуломов Михаил, Теребикина Анна, Цыбульская Алина и другие члены молодежных студенческих объединений университ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десятилетий в вузе закладывались традиции, которые нашли свое продолжение в этом проекте. Основная цель фестиваля – продвижение в жизнь творческих замыслов и художественных идей, возникших в студенческой среде для реализации их творческого потенциала, а также создание условий для международного обмена опытом по сохранению и пропаганде традиций народного искусства и культуры. Фестиваль проводился среди студенческой молодежи с привлечением участников из художественно-промышленных вузов России, ближнего и дальнего зарубежья. В рамках фестиваля были открыты  персональные, творческие выставки студентов. Состоялся конкурс по номинациям: «Декоративная керамика», «Скульптура», «Фарфор», «Декоративная пластика из шамота, майолики», «Живопись», «Графика», «Дизайн-проект», «Фотоконкурс», «Художественные изделия из дерева». На фестивале была представлена экспозиция творческих работ из керамики (фарфор, майолика, шамот) и живописи зарубежных участников из Белоруссии, Гватемалы, Германии, Никарагуа, Сальвадора, Украины, Чехии, и Эстонии. Гостями фестиваля стали сальвадорские художники-керамисты, прибывшие в университет на стажировку, колумбийская художница Мария Долорес Санабрия и кубинский художник Омар Годинес, проводившие мастер-классы для студентов по графике и живописи, а также делегации из посольств Никарагуа, Гватемалы, Уругвая во главе с чрезвычайными и полномочными посла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фестиваля состоялся семинар, на котором перед студентами с презентацией «Искусство керамики майя» выступил посол республики Гватем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стуардо Менесес Коронад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освещалось на телевидении и сайте Раменского муниципального района, сайте университета. [папка 9.1, форма 2]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ные результаты за период (качественные показатели)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различных видов декоративно-прикладного искусства и художественного творчества, обмен творческим опытом среди студенческой молодежи из иностранных художественных вузов. Издание каталога работ победителей фестиваля. Разработка и внедрение инноваций в сфере керамики и дизайна. Расширение многообразия практического творческого потенциала университета путем создания новых творческих проектов, как стартовой площадки для интеграции творческих достижений вуза в региональный, национальный и международный рынок. Укрепление и модернизация технического оборудования, обеспечивающего реализацию творческих проект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[папка 9.1, форма 5]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чимость полученных результатов и области их применения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и фестиваля рекомендованы к участию во всероссийских и международных фестивалях и конкурсах: «Золотая линия», «Ладья», «Artweek» и др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Полученные результаты, показали, что мероприятия проекта реализованы успешно, с соблюдением сроков и в порядке, определенном в календарном плане программы.      Постоянное накопление опыта в реализации подобных творческих проектов, богатая и многогранная палитра творческих специальностей, по которым ведется подготовка высококвалифицированных специалистов в университете, вносят неоценимый вклад не только в развитие ГГУ, но и в отечественную и мировую  культуру, создают условия для привлечения иностранных студентов для обучения в ГГУ и осуществления международных молодежных обменов [папка 9.1, форма 7]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блемы, возникшие в ходе реализации проекта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ности в привлечении спонсорских средств [форма 3]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ценка успешности проекта (достигнутые положительные результаты в количестве трех наиболее значимых)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before="0" w:after="280"/>
              <w:jc w:val="both"/>
              <w:rPr/>
            </w:pPr>
            <w:r>
              <w:rPr/>
              <w:t xml:space="preserve">1. Проведение фестиваля это одна из форм </w:t>
            </w:r>
            <w:r>
              <w:rPr>
                <w:shd w:fill="FFFFFF" w:val="clear"/>
              </w:rPr>
              <w:t>сохранения традиций народных промыслов и возможность для обмена опытом и развития творческого потенциала студентов, преподавателей, мастеров и художников разных стран.</w:t>
            </w:r>
            <w:r>
              <w:rPr/>
              <w:t xml:space="preserve"> </w:t>
            </w:r>
          </w:p>
          <w:p>
            <w:pPr>
              <w:pStyle w:val="11"/>
              <w:shd w:fill="FFFFFF" w:val="clear"/>
              <w:jc w:val="both"/>
              <w:rPr/>
            </w:pPr>
            <w:r>
              <w:rPr/>
              <w:t xml:space="preserve">2. В категории «Студент вуза» приняли участие 57 студентов, из них 30 студентов ГГУ, 21 из Подмосковья, Москвы и городов России, 2 из Белоруссии, 2 из Украины, 2 из Чехии. В категории «Студент колледжа» приняли участие 13 студентов, из них 5 студентов ГГУ, 8 из Подмосковья, Москвы и городов России. </w:t>
            </w:r>
          </w:p>
          <w:p>
            <w:pPr>
              <w:pStyle w:val="11"/>
              <w:shd w:fill="FFFFFF" w:val="clear"/>
              <w:spacing w:before="280" w:after="0"/>
              <w:jc w:val="both"/>
              <w:rPr/>
            </w:pPr>
            <w:r>
              <w:rPr/>
              <w:t>3. Возросло количество международных гостей и участников фестиваля [папка 9.1, форма 7]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циальные стандарты и права студен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43"/>
        <w:gridCol w:w="598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писание мероприятий, проведенных за отчетный период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ные результаты за период (качественные показатели)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чимость полученных результатов и области их применения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блемы, возникшие в ходе реализации проекта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ценка успешности проекта (достигнутые положительные результаты в количестве трех наиболее значимых)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2666"/>
        <w:gridCol w:w="370"/>
        <w:gridCol w:w="3166"/>
      </w:tblGrid>
      <w:tr>
        <w:trPr/>
        <w:tc>
          <w:tcPr>
            <w:tcW w:w="2943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66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66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ектор по ВС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ходолова Е.П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должность уполномоченного лица организации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.П. (подпись)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Ф.И.О.)</w:t>
            </w:r>
          </w:p>
        </w:tc>
      </w:tr>
      <w:tr>
        <w:trPr>
          <w:trHeight w:val="252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Сове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пивина В.В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подпись)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gzhel@yandex.ru" TargetMode="External"/><Relationship Id="rId3" Type="http://schemas.openxmlformats.org/officeDocument/2006/relationships/hyperlink" Target="mailto:viktorija_chepeleva@rambler.ru" TargetMode="External"/><Relationship Id="rId4" Type="http://schemas.openxmlformats.org/officeDocument/2006/relationships/hyperlink" Target="mailto:metodgghpi@yandex.ru" TargetMode="External"/><Relationship Id="rId5" Type="http://schemas.openxmlformats.org/officeDocument/2006/relationships/hyperlink" Target="http://xn----8sbiecm6bhdx8i.xn--p1ai/&#1089;&#1090;&#1080;&#1093;&#1080; &#1086; &#1074;&#1077;&#1089;&#1085;&#1077; &#1089;&#1090;&#1088;5.html" TargetMode="External"/><Relationship Id="rId6" Type="http://schemas.openxmlformats.org/officeDocument/2006/relationships/hyperlink" Target="http://xn----8sbiecm6bhdx8i.xn--p1ai/&#1089;&#1090;&#1080;&#1093;&#1080; &#1086; &#1083;&#1077;&#1090;&#1077; &#1089;&#1090;&#1088;19.html" TargetMode="External"/><Relationship Id="rId7" Type="http://schemas.openxmlformats.org/officeDocument/2006/relationships/hyperlink" Target="http://ptizagzheli.ru/" TargetMode="External"/><Relationship Id="rId8" Type="http://schemas.openxmlformats.org/officeDocument/2006/relationships/hyperlink" Target="http://www.art-gzhel.ru/download/nunf4t07m95tsqr.pdf" TargetMode="External"/><Relationship Id="rId9" Type="http://schemas.openxmlformats.org/officeDocument/2006/relationships/hyperlink" Target="http://www.art-gzhel.ru/download/5o05fulogtu9vxh.pdf" TargetMode="External"/><Relationship Id="rId10" Type="http://schemas.openxmlformats.org/officeDocument/2006/relationships/hyperlink" Target="http://www.art-gzhel.ru/download/v9pkms64rt76xw8.pdf" TargetMode="External"/><Relationship Id="rId11" Type="http://schemas.openxmlformats.org/officeDocument/2006/relationships/hyperlink" Target="http://www.art-gzhel.ru/kaf_fiskult/param=infa&amp;sub=ovchinikova_fiz" TargetMode="External"/><Relationship Id="rId12" Type="http://schemas.openxmlformats.org/officeDocument/2006/relationships/hyperlink" Target="http://www.art-gzhel.ru/download/v9pkms64rt76xw8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7:15:00Z</dcterms:created>
  <dc:creator>Алина</dc:creator>
  <dc:description/>
  <dc:language>en-US</dc:language>
  <cp:lastModifiedBy>Баркалова НВ</cp:lastModifiedBy>
  <cp:lastPrinted>2015-07-18T10:35:00Z</cp:lastPrinted>
  <dcterms:modified xsi:type="dcterms:W3CDTF">2015-07-18T09:39:00Z</dcterms:modified>
  <cp:revision>7</cp:revision>
  <dc:subject/>
  <dc:title/>
</cp:coreProperties>
</file>