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ГХП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ого совета вуза</w:t>
      </w:r>
    </w:p>
    <w:p>
      <w:pPr>
        <w:pStyle w:val="Normal"/>
        <w:spacing w:lineRule="auto" w:line="240" w:before="0" w:after="0"/>
        <w:ind w:firstLine="65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марта 2013 г.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V МЕЖДУНАРОДНО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АЯ КЕРА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Электроизоля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 Общие положения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. Настоящее Положение определяет порядок организации и проведения 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 xml:space="preserve"> международного фестиваля «Художественная керамика» (далее фестиваль). Фестиваль задуман как ежегодная выставка-конкурс творческих работ и достижений в области художественной керамики, изобразительного искусств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 Учредителями и организаторами фестиваля являются: Министерство образования и науки РФ, ФГБОУ ВПО «Гжельский государственный художественно-промышленный институ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 Место и сроки проведения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 Фестиваль проводится в ФГБОУ ВПО «Гжельский государственный художественно-промышленный институт» 24 мая 2013 года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 Цели и задачи фестиваля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дународный фестиваль «Художественная керамика» проводится с целью развития творческого потенциала, выявления художественных талантов среди молодёжи, сохранения традиций народных художественных промыслов России, пропаганды художественного творчества, развития делового сотрудничества, создания условий для обмена опытом работы между художниками и студентами вузов России и других стран мира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дачами фестиваля являются: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стимулирование интереса к изучению народных традиций декоративно-прикладного искусства;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открытие новых имен талантливых художников, содействие их творческому росту и профессиональному общению;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установление и развитие более тесных творческих связей с регионами России и зарубежья;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развитие преемственности традиций в области декоративно-прикладного искусства;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приобщение широкой аудитории к лучшим художественным произведениям отдельных авторов и искусству в целом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 Программа фестивал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 Торжественная церемония открытия фестивал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 Выставка-конкурс работ коллективных и индивидуальных участнико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 Открытие персональных выставок преподавателей ГГХПИ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 Мастер-классы по гончарному искусству и подглазурной роспис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5. Церемония закрытия фестиваля. Торжественное вручение лауреатам фестиваля дипломов и призов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 Участники фестивал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. Участниками фестиваля могут быть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дивидуальные авторы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фессиональные творческие коллективы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ерамические производств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сшие и средние профессиональные учебные заведен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коллективы из образовательных учреждени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уденты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2. Участники фестиваля могут быть из России или из других стран мира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 Номинации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1. Конкурс проводится в категориях «Профессионал» и «Студент» по номинациям: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диционная керамика (майолика, фаянс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диционная керамика (фарфор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коративная пластика (скульптура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коративная пластика (рельеф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коративная пластика (панно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коративная керамика (шамот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зайн в керамике (сервизы, наборы, вазы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 Критерии и требовани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комитет принимает решение о соответствии экспонируемых произведений целям и задачам фестиваля, художественным требованиям, общепринятым этическим нормам. Количество представленных работ не ограничено. Оргкомитет оставляет за собой право отбора художественных произведений для участия в конкурс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 Критерии оценки представленных конкурсных работ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художественная выразительность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овизна художественного образа, решен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ровень профессионального мастерств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уальность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мерческая перспектив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. Требования к конкурсным работам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конкурсная работа должна представлять собой законченное творческое, авторское произведение в материа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на фестиваль могут быть представлены художественные произведения разной стилистической направленности, в традициях народных художественных промыслов, дизайнерские объекты и т.д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все работы должны быть снабжены этикеткой по образцу (Ф.И.О. автора, соавторов, название работы, размер, материал, техника создания, в какой номинации участвует, категория участника (студент, профи).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0. Конкурсная комисси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 Состоит из специалистов в области культуры и искусств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Проводит оценку экспонируемых произведений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 Имеет право не присуждать премии по отдельным номинациям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1. Условия участия в фестивале и конкурсной программ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1. Условия выставки-конкурса: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количество конкурсных работ, направляемых от одного участника, не ограничено;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конкурсные работы по завершении фестиваля возвращаются авторам;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предоставляемая площадь под конкретные объекты согласовывается в индивидуальном порядке;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отбор конкурсных работ осуществляется оргкомитетом по материалам анкет-заявок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форма прилагается), направляемых в адрес оргкомитета по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zhelnauk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заявке обязательно прилагаются цветные фото высокого качества конкурсных работ с указанием названия, материалов и техники создания произведения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комитет рассматривает присланные заявки и по электронной почте подтверждает регистрацию участника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рок приема заявок и конкурсных работ </w:t>
      </w:r>
      <w:r>
        <w:rPr>
          <w:rFonts w:cs="Times New Roman" w:ascii="Times New Roman" w:hAnsi="Times New Roman"/>
          <w:b/>
          <w:sz w:val="24"/>
          <w:szCs w:val="28"/>
        </w:rPr>
        <w:t>до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15 мая 2013 года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курсные работы доставляются участниками фестиваля к месту его проведения самостоятельно по адресу: </w:t>
      </w:r>
      <w:r>
        <w:rPr>
          <w:rFonts w:cs="Times New Roman" w:ascii="Times New Roman" w:hAnsi="Times New Roman"/>
          <w:b/>
          <w:sz w:val="24"/>
          <w:szCs w:val="28"/>
        </w:rPr>
        <w:t>140155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Московская область, Раменский район, п. Электроизолятор, д. 67, ФГБОУ ВПО «Гжельский государственный художественно-промышленный институт» </w:t>
      </w:r>
      <w:r>
        <w:rPr>
          <w:rFonts w:cs="Times New Roman" w:ascii="Times New Roman" w:hAnsi="Times New Roman"/>
          <w:sz w:val="24"/>
          <w:szCs w:val="28"/>
        </w:rPr>
        <w:t>в Оргкомитет фестиваля (с пометкой – на фестиваль «Художественная керамика»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ез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 </w:t>
      </w:r>
      <w:r>
        <w:rPr>
          <w:rFonts w:cs="Times New Roman" w:ascii="Times New Roman" w:hAnsi="Times New Roman"/>
          <w:sz w:val="24"/>
          <w:szCs w:val="28"/>
        </w:rPr>
        <w:t>с Казанского вокзала (Куровское направление) до ст. Гжель, далее автобусами и маршрутными такси №№ 36, 51 до остановки «Художественный институт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до платформы «Игнатьево», далее пешк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- </w:t>
      </w:r>
      <w:r>
        <w:rPr>
          <w:rFonts w:cs="Times New Roman" w:ascii="Times New Roman" w:hAnsi="Times New Roman"/>
          <w:sz w:val="24"/>
          <w:szCs w:val="28"/>
        </w:rPr>
        <w:t>от станции метро «Выхино» автобусами 325, 376 по направлению Егорьевск, Шатура до остановки «Художественный институт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из г. Раменское – автобусами и маршрутными такси №№ 36, 51 до остановки «Художественный институт»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2. Оргвзнос за участие в фестивале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 участие в фестивале каждый участник выставки-конкурса оплачивает оргвзнос в размере 750 рубле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плата оргвзноса может производиться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рез банк (реквизиты ниже)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ными в день фестиваля – 24 мая 2013 год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пии платежных документов предоставляются в адрес оргкомитета по электронной почте или в день фестиваля.</w:t>
      </w:r>
    </w:p>
    <w:p>
      <w:pPr>
        <w:pStyle w:val="Normal"/>
        <w:tabs>
          <w:tab w:val="clear" w:pos="708"/>
          <w:tab w:val="left" w:pos="-10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квизиты для оплаты оргвзноса:</w:t>
      </w:r>
    </w:p>
    <w:p>
      <w:pPr>
        <w:pStyle w:val="Normal"/>
        <w:tabs>
          <w:tab w:val="clear" w:pos="708"/>
          <w:tab w:val="left" w:pos="-1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ФК по Московской области.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Лицевой счёт бюджетного учреждения</w:t>
      </w:r>
      <w:r>
        <w:rPr>
          <w:rFonts w:cs="Times New Roman" w:ascii="Times New Roman" w:hAnsi="Times New Roman"/>
          <w:sz w:val="24"/>
          <w:szCs w:val="28"/>
        </w:rPr>
        <w:t>: 20486X86950 (внимание: Х – на англ. языке).</w:t>
      </w:r>
    </w:p>
    <w:p>
      <w:pPr>
        <w:pStyle w:val="Normal"/>
        <w:tabs>
          <w:tab w:val="clear" w:pos="708"/>
          <w:tab w:val="left" w:pos="-10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значение платежа:</w:t>
      </w:r>
      <w:r>
        <w:rPr>
          <w:rFonts w:cs="Times New Roman" w:ascii="Times New Roman" w:hAnsi="Times New Roman"/>
          <w:sz w:val="24"/>
          <w:szCs w:val="28"/>
        </w:rPr>
        <w:t xml:space="preserve"> оргвзнос на выставку-конкурс в рамках V международного фестиваля «Художественная керамика».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БК: </w:t>
      </w:r>
      <w:r>
        <w:rPr>
          <w:rFonts w:cs="Times New Roman" w:ascii="Times New Roman" w:hAnsi="Times New Roman"/>
          <w:sz w:val="24"/>
          <w:szCs w:val="28"/>
        </w:rPr>
        <w:t>00000000000000000130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КАТО: </w:t>
      </w:r>
      <w:r>
        <w:rPr>
          <w:rFonts w:cs="Times New Roman" w:ascii="Times New Roman" w:hAnsi="Times New Roman"/>
          <w:sz w:val="24"/>
          <w:szCs w:val="28"/>
        </w:rPr>
        <w:t>46248858000</w:t>
      </w:r>
    </w:p>
    <w:p>
      <w:pPr>
        <w:pStyle w:val="Normal"/>
        <w:tabs>
          <w:tab w:val="clear" w:pos="708"/>
          <w:tab w:val="left" w:pos="-10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Адрес:</w:t>
      </w:r>
      <w:r>
        <w:rPr>
          <w:rFonts w:cs="Times New Roman" w:ascii="Times New Roman" w:hAnsi="Times New Roman"/>
          <w:sz w:val="24"/>
          <w:szCs w:val="28"/>
        </w:rPr>
        <w:t xml:space="preserve"> 140155 Московская область, Раменский район, посёлок Электроизолятор, д. 67.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НН:</w:t>
      </w:r>
      <w:r>
        <w:rPr>
          <w:rFonts w:cs="Times New Roman" w:ascii="Times New Roman" w:hAnsi="Times New Roman"/>
          <w:sz w:val="24"/>
          <w:szCs w:val="28"/>
        </w:rPr>
        <w:t xml:space="preserve"> 5040036468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ПП:</w:t>
      </w:r>
      <w:r>
        <w:rPr>
          <w:rFonts w:cs="Times New Roman" w:ascii="Times New Roman" w:hAnsi="Times New Roman"/>
          <w:sz w:val="24"/>
          <w:szCs w:val="28"/>
        </w:rPr>
        <w:t xml:space="preserve"> 504001001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асчётный счёт:</w:t>
      </w:r>
      <w:r>
        <w:rPr>
          <w:rFonts w:cs="Times New Roman" w:ascii="Times New Roman" w:hAnsi="Times New Roman"/>
          <w:sz w:val="24"/>
          <w:szCs w:val="28"/>
        </w:rPr>
        <w:t xml:space="preserve"> 40501810300002000104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анк получателя:</w:t>
      </w:r>
      <w:r>
        <w:rPr>
          <w:rFonts w:cs="Times New Roman" w:ascii="Times New Roman" w:hAnsi="Times New Roman"/>
          <w:sz w:val="24"/>
          <w:szCs w:val="28"/>
        </w:rPr>
        <w:t xml:space="preserve"> Отделение 1 Московского ГТУ Банка России г. Москва 705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ИК:</w:t>
      </w:r>
      <w:r>
        <w:rPr>
          <w:rFonts w:cs="Times New Roman" w:ascii="Times New Roman" w:hAnsi="Times New Roman"/>
          <w:sz w:val="24"/>
          <w:szCs w:val="28"/>
        </w:rPr>
        <w:t xml:space="preserve"> 044583001</w:t>
      </w:r>
    </w:p>
    <w:p>
      <w:pPr>
        <w:pStyle w:val="Normal"/>
        <w:tabs>
          <w:tab w:val="clear" w:pos="708"/>
          <w:tab w:val="left" w:pos="-10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КПО:</w:t>
      </w:r>
      <w:r>
        <w:rPr>
          <w:rFonts w:cs="Times New Roman" w:ascii="Times New Roman" w:hAnsi="Times New Roman"/>
          <w:sz w:val="24"/>
          <w:szCs w:val="28"/>
        </w:rPr>
        <w:t xml:space="preserve"> 0296649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3. Каталог фестива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итогам фестиваля будет издан каталог работ, отобранных для участия в выставке-конкурс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4. Награждение победителей и лауреатов</w:t>
      </w:r>
      <w:r>
        <w:rPr>
          <w:rFonts w:cs="Times New Roman" w:ascii="Times New Roman" w:hAnsi="Times New Roman"/>
          <w:b/>
          <w:sz w:val="24"/>
          <w:szCs w:val="28"/>
        </w:rPr>
        <w:t xml:space="preserve"> фестивал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бедители и лауреаты 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 xml:space="preserve"> международного фестиваля «Художественная керамик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аграждаются дипломами и призам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гражда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гран-при фестивал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лауреат 1-ой степени </w:t>
      </w:r>
      <w:r>
        <w:rPr>
          <w:rFonts w:cs="Times New Roman" w:ascii="Times New Roman" w:hAnsi="Times New Roman"/>
          <w:color w:val="000000"/>
          <w:sz w:val="24"/>
          <w:szCs w:val="28"/>
        </w:rPr>
        <w:t>(в каждой номинации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лауреат 2-ой степени </w:t>
      </w:r>
      <w:r>
        <w:rPr>
          <w:rFonts w:cs="Times New Roman" w:ascii="Times New Roman" w:hAnsi="Times New Roman"/>
          <w:color w:val="000000"/>
          <w:sz w:val="24"/>
          <w:szCs w:val="28"/>
        </w:rPr>
        <w:t>(в каждой номинации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ауреат 3-ей степен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в каждой номинации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участники фестиваля получают сертификат участ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5. Контакт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акс: </w:t>
      </w:r>
      <w:r>
        <w:rPr>
          <w:rFonts w:cs="Times New Roman" w:ascii="Times New Roman" w:hAnsi="Times New Roman"/>
          <w:b/>
          <w:sz w:val="24"/>
          <w:szCs w:val="28"/>
        </w:rPr>
        <w:t>84964647640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gzhelnauka@yandex.ru</w:t>
        </w:r>
      </w:hyperlink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de-DE"/>
        </w:rPr>
        <w:t>web</w:t>
      </w:r>
      <w:r>
        <w:rPr>
          <w:rFonts w:cs="Times New Roman" w:ascii="Times New Roman" w:hAnsi="Times New Roman"/>
          <w:sz w:val="24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de-DE"/>
          </w:rPr>
          <w:t>art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de-DE"/>
          </w:rPr>
          <w:t>gzhel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de-DE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талия Владимировна Соловьёва – секретарь оргкомитет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4995538404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elnauka@yandex.ru" TargetMode="External"/><Relationship Id="rId3" Type="http://schemas.openxmlformats.org/officeDocument/2006/relationships/hyperlink" Target="mailto:gzhelnauka@yandex.ru" TargetMode="External"/><Relationship Id="rId4" Type="http://schemas.openxmlformats.org/officeDocument/2006/relationships/hyperlink" Target="http://www.art-gzh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7:00Z</dcterms:created>
  <dc:creator>Speed_XP</dc:creator>
  <dc:description/>
  <cp:keywords/>
  <dc:language>en-US</dc:language>
  <cp:lastModifiedBy>Валентина</cp:lastModifiedBy>
  <cp:lastPrinted>2012-03-27T09:57:00Z</cp:lastPrinted>
  <dcterms:modified xsi:type="dcterms:W3CDTF">2013-03-28T11:35:00Z</dcterms:modified>
  <cp:revision>25</cp:revision>
  <dc:subject/>
  <dc:title>  СОГЛАСОВАНО:                                                                                    УТВЕРЖДАЮ:</dc:title>
</cp:coreProperties>
</file>