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ИНФОРМАЦИОННОЕ ПИСЬМО.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5-26 апреля 2012 года в Гжельском государственном художественно-промышленном институте будет проводиться всероссийский фестиваль детско-юношеского творчества «Синяя птица Гжели», посвященный Году российской истории и сохранению культурного наследия народов Российской Федерации. Тема фестиваля: «Мы живём в России!». В фестивале принимают участие детские сады, общеобразовательные школы, институты и другие культурно-образовательные учреждения Гжельского региона, Раменского, Орехово-Зуевского и других муниципальных районов Московской области, а так же представители субъектов Российской Федерац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i/>
          <w:i/>
          <w:sz w:val="24"/>
        </w:rPr>
      </w:pPr>
      <w:r>
        <w:rPr>
          <w:i/>
          <w:sz w:val="24"/>
        </w:rPr>
        <w:t>Гжельский государственный художественно-промышленный институт является общественным организатором фестиваля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ограмма фестиваля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5 апреля (сред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</w:t>
      </w:r>
      <w:r>
        <w:rPr>
          <w:i/>
        </w:rPr>
        <w:t>Открытие выставки-конкурса технического и  художественного творчества и керами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</w:t>
      </w:r>
      <w:r>
        <w:rPr>
          <w:i/>
        </w:rPr>
        <w:t>Концертная программа образовательных учреждений дошкольного, начального школьного образова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</w:rPr>
        <w:t>26 апреля (четверг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Работа выставки-конкурса технического и  художественного творчества и керамики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Концертная программа учреждений школьного образования, среднего и высшего профессионального образования, творческих и самодеятельных коллективов, отдельных авторов и исполн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Фестиваль проводится в целях сохранения и развития традиционных народных промыслов и ремесел как основной части российской национальной культуры, сохранения преемственности традиций, укрепления межрегионального сотрудничества, расширения культурных связей в области народного искусства, повышения профессионального уровня участников, стимулирования создания новых творческих работ, активного воспитания и формирования эстетического вкуса у подрастающего поколения, развития творческого потенциала и профессиональной ориентации личности, пропаганды, сохранения, распространения культурных и творческих ценностей, реализации системы непрерывного образования в Гжельском реги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Председатель организационного комитета фестиваля,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ректор ГГХПИ, доктор педагогических наук,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профессор                                                                                          Б.В. Илькевич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И. Христенко (8-905-581-38-39), </w:t>
      </w:r>
      <w:hyperlink r:id="rId2">
        <w:r>
          <w:rPr>
            <w:rStyle w:val="InternetLink"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</w:t>
        </w:r>
        <w:r>
          <w:rPr>
            <w:rStyle w:val="InternetLink"/>
            <w:sz w:val="20"/>
            <w:szCs w:val="20"/>
          </w:rPr>
          <w:t>.25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66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.o.2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45:00Z</dcterms:created>
  <dc:creator>hristenko</dc:creator>
  <dc:description/>
  <cp:keywords/>
  <dc:language>en-US</dc:language>
  <cp:lastModifiedBy>GGHPI</cp:lastModifiedBy>
  <cp:lastPrinted>2012-03-14T12:48:00Z</cp:lastPrinted>
  <dcterms:modified xsi:type="dcterms:W3CDTF">2012-03-15T11:23:00Z</dcterms:modified>
  <cp:revision>25</cp:revision>
  <dc:subject/>
  <dc:title/>
</cp:coreProperties>
</file>