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ГХП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ого совета вуза</w:t>
      </w:r>
    </w:p>
    <w:p>
      <w:pPr>
        <w:pStyle w:val="Normal"/>
        <w:spacing w:lineRule="auto" w:line="240" w:before="0" w:after="0"/>
        <w:ind w:firstLine="65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» марта 2012 г.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И IV МЕЖДУНАРОДН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АЯ КЕРА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Электроизоля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естиваля «Художественная керамика» (далее фестиваль). Фестиваль задуман как ежегодная выставка-конкурс творческих работ и достижений в области художественной керамики, изобразительного искусств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Учредителями и организаторами фестиваля являются: Министерство образования и науки РФ, ФГБОУ ВПО «Гжельский государственный художественно-промышленный институ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есто и сроки проведения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Фестиваль проводится в ФГБОУ ВПО «Гжельский государственный художественно-промышленный институт» 25 мая 2012 года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Цели и задачи фестиваля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фестиваль «Художественная керамика» проводится с целью развития творческого потенциала, выявления художественных талантов среди молодёжи, сохранения традиций народных художественных промыслов России, пропаганды художественного творчества, развития делового сотрудничества, создания условий для обмена опытом работы между художниками и студентами вузов России и других стран мира.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фестиваля являются: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имулирование интереса к изучению народных традиций декоративно-прикладного искусства;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рытие новых имен талантливых художников, содействие их творческому росту и профессиональному общению;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ление и развитие более тесных творческих связей с регионами России и зарубежья;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преемственности традиций в области декоративно-прикладного искусства;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щение широкой аудитории к лучшим художественным произведениям отдельных авторов и искусству в целом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грамма фестивал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оржественная церемония открытия фестивал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ыставка-конкурс работ коллективных и индивидуальных участник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ткрытие персональных выставок преподавателей ГГХПИ: заслуженного художника РФ В.П. Сидорова, Е.В. Плато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астер-классы по гончарному искусству и подглазурной роспис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Церемония закрытия фестиваля. Торжественное вручение лауреатам фестиваля дипломов и приз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Участники фестивал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Участниками фестиваля могут быт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автор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творческие коллектив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рамические производ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ие и средние профессиональные учебные заве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коллективы из образовательных учрежд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Участники Фестиваля могут быть из России или из других стран мира.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Номинац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Конкурс проводится в категориях «Профессионал» и «Студент» по номинациям: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керамика (майолика, фаянс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ая керамика (фарфор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оративная пластика (скульптура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ая пластика (рельеф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оративная пластика (панно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ая керамика (шамот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 в керамике (сервизы, наборы, вазы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Критерии и требова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принимает решение о соответствии экспонируемых произведений целям и задачам фестиваля, художественным требованиям, общепринятым этическим нормам. Количество представленных работ не ограничено. Оргкомитет оставляет за собой право отбора художественных произведений, участвующих в конкурс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Критерии оценки представленных конкурсных работ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художественного образа, реш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фессионального мастер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рческая перспекти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Требования к конкурсным работам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курсная работа должна представлять собой законченное творческое, авторское произведение в матери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фестиваль могут быть представлены художественные произведения разной стилистической направленности, в традициях народных художественных промыслов, дизайнерские объекты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се работы должны быть снабжены этикеткой по образцу (Ф.И.О. автора, соавторов, название работы, размер, материал, техника создания, в какой номинации участвует,  категория участника (студент, профи).</w:t>
      </w:r>
    </w:p>
    <w:p>
      <w:pPr>
        <w:pStyle w:val="ListParagraph"/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Конкурсная комисс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стоит из специалистов в области культуры и искус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одит оценку экспонируемых произвед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меет право не присуждать премии по отдельным номинациям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Условия участия в фестивале и конкурсной программ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. Условия выставки-конкурса: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конкурсных работ, направляемых от одного участника, не ограничено;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курсные работы по завершении фестиваля возвращаются авторам;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яемая площадь под конкретные объекты согласовывается в индивидуальном порядке;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бор конкурсных работ осуществляется Оргкомитетом по материалам анкет-заяв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орма прилагается), направляемых в адрес Оргкомит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ListParagraph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обязательно прилагаются цветные фото высокого качества конкурсных работ с указанием названия, материалов и техники создания произведения.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рассматривает присланные заявки и по электронной почте подтверждает регистрацию участника.</w:t>
      </w:r>
    </w:p>
    <w:p>
      <w:pPr>
        <w:pStyle w:val="ListParagraph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явок и конкурсных работ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мая 2012 года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доставляются участниками фестиваля к месту его проведения самостоятельно по адресу: </w:t>
      </w:r>
      <w:r>
        <w:rPr>
          <w:rFonts w:cs="Times New Roman" w:ascii="Times New Roman" w:hAnsi="Times New Roman"/>
          <w:b/>
          <w:sz w:val="28"/>
          <w:szCs w:val="28"/>
        </w:rPr>
        <w:t>1401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овская область, Раменский район, п. Электроизолятор, д. 67, ФГБОУ ВПО «Гжельский государственный художественно-промышленный институт» </w:t>
      </w:r>
      <w:r>
        <w:rPr>
          <w:rFonts w:cs="Times New Roman" w:ascii="Times New Roman" w:hAnsi="Times New Roman"/>
          <w:sz w:val="28"/>
          <w:szCs w:val="28"/>
        </w:rPr>
        <w:t>в Оргкомитет фестиваля (с пометкой – на фестиваль «Художественная керамика»)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 Казанского вокзала (Куровское направление) до ст. Гжель, далее автобусами и маршрутными такси №№ 36, 51 до остановки «Художественный институ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 платформы «Игнатьево», далее пеш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т станции М. «Выхино» автобусами 325, 376 по направлению Егорьевск, Шатура до остановки «Художественный институ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 г. Раменское – автобусами и маршрутными такси №№ 36, 51 до остановки «Художественный институт»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 Оргвзнос за участие в фестива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частие в фестивале каждый участник выставки-конкурса оплачивает оргвзнос в размере 500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оргвзноса может производить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банк (реквизиты ниже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ыми в день фестиваля – 25 мая 2012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 предоставляются в адрес Оргкомитета по электронной почте или в день фестиваля.</w:t>
      </w:r>
    </w:p>
    <w:p>
      <w:pPr>
        <w:pStyle w:val="Normal"/>
        <w:tabs>
          <w:tab w:val="clear" w:pos="708"/>
          <w:tab w:val="left" w:pos="-1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оплаты оргвзноса:</w:t>
      </w:r>
    </w:p>
    <w:p>
      <w:pPr>
        <w:pStyle w:val="Normal"/>
        <w:tabs>
          <w:tab w:val="clear" w:pos="708"/>
          <w:tab w:val="left" w:pos="-1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Московской области (ГГХПИ л/с 20486Х86950 внимание: Х на английском языке).</w:t>
      </w:r>
    </w:p>
    <w:p>
      <w:pPr>
        <w:pStyle w:val="Normal"/>
        <w:spacing w:lineRule="auto" w:line="240" w:before="0" w:after="0"/>
        <w:ind w:left="426" w:right="79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начение платежа:</w:t>
      </w:r>
    </w:p>
    <w:p>
      <w:pPr>
        <w:pStyle w:val="Normal"/>
        <w:spacing w:lineRule="auto" w:line="240" w:before="0" w:after="0"/>
        <w:ind w:left="426" w:right="79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БК 00000000000000000130</w:t>
      </w:r>
    </w:p>
    <w:p>
      <w:pPr>
        <w:pStyle w:val="Normal"/>
        <w:spacing w:lineRule="auto" w:line="240" w:before="0" w:after="0"/>
        <w:ind w:left="426" w:right="7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46248858000</w:t>
      </w:r>
    </w:p>
    <w:p>
      <w:pPr>
        <w:pStyle w:val="Normal"/>
        <w:spacing w:lineRule="auto" w:line="240" w:before="0" w:after="0"/>
        <w:ind w:left="426" w:right="79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140155, Московская обл., Раменский р-н, посёлок Электроизолятор, д. 67</w:t>
      </w:r>
    </w:p>
    <w:p>
      <w:pPr>
        <w:pStyle w:val="Normal"/>
        <w:spacing w:lineRule="auto" w:line="240" w:before="0" w:after="0"/>
        <w:ind w:left="426" w:right="25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040036468 </w:t>
      </w:r>
    </w:p>
    <w:p>
      <w:pPr>
        <w:pStyle w:val="Normal"/>
        <w:spacing w:lineRule="auto" w:line="240" w:before="0" w:after="0"/>
        <w:ind w:left="426" w:right="2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04001001</w:t>
      </w:r>
    </w:p>
    <w:p>
      <w:pPr>
        <w:pStyle w:val="Normal"/>
        <w:spacing w:lineRule="auto" w:line="240" w:before="0" w:after="0"/>
        <w:ind w:left="426" w:right="25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счет: </w:t>
      </w:r>
      <w:r>
        <w:rPr>
          <w:rFonts w:cs="Times New Roman" w:ascii="Times New Roman" w:hAnsi="Times New Roman"/>
          <w:b/>
          <w:sz w:val="28"/>
          <w:szCs w:val="28"/>
        </w:rPr>
        <w:t>40501810300002000104</w:t>
      </w:r>
    </w:p>
    <w:p>
      <w:pPr>
        <w:pStyle w:val="Normal"/>
        <w:spacing w:lineRule="auto" w:line="240" w:before="0" w:after="0"/>
        <w:ind w:left="426" w:right="25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н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ение 1 Московского ГТУ </w:t>
      </w:r>
    </w:p>
    <w:p>
      <w:pPr>
        <w:pStyle w:val="Normal"/>
        <w:spacing w:lineRule="auto" w:line="240" w:before="0" w:after="0"/>
        <w:ind w:left="426" w:right="25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а России г. Москва 705</w:t>
      </w:r>
    </w:p>
    <w:p>
      <w:pPr>
        <w:pStyle w:val="Normal"/>
        <w:spacing w:lineRule="auto" w:line="240" w:before="0" w:after="0"/>
        <w:ind w:left="426" w:right="25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44583001</w:t>
      </w:r>
    </w:p>
    <w:p>
      <w:pPr>
        <w:pStyle w:val="Normal"/>
        <w:spacing w:lineRule="auto" w:line="240" w:before="0" w:after="0"/>
        <w:ind w:left="426" w:right="25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П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96649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аталог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фестиваля будет издан каталог работ, отобранных для участия в выставке-конкурс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Награждение победителей и лауре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и лауреат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естиваля «Художественная керам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граждаются дипломами и призам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а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н-при фестивал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уреат 1-й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(в каждой номинации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уреат 2-й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(в каждой номинации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уреат 3-й степ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в каждой номинации)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фестиваля получают сертификат участника.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 Контакты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с: </w:t>
      </w:r>
      <w:r>
        <w:rPr>
          <w:rFonts w:cs="Times New Roman" w:ascii="Times New Roman" w:hAnsi="Times New Roman"/>
          <w:b/>
          <w:sz w:val="28"/>
          <w:szCs w:val="28"/>
        </w:rPr>
        <w:t>84964647640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zhelnauka@yandex.ru</w:t>
        </w:r>
      </w:hyperlink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b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de-DE"/>
          </w:rPr>
          <w:t>ar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de-DE"/>
          </w:rPr>
          <w:t>gzh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de-DE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алия Владимировна Соловьёва – секретарь Оргкомитет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4995538404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elnauka@yandex.ru" TargetMode="External"/><Relationship Id="rId3" Type="http://schemas.openxmlformats.org/officeDocument/2006/relationships/hyperlink" Target="mailto:gzhelnauka@yandex.ru" TargetMode="External"/><Relationship Id="rId4" Type="http://schemas.openxmlformats.org/officeDocument/2006/relationships/hyperlink" Target="http://www.art-gzh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7:00Z</dcterms:created>
  <dc:creator>Speed_XP</dc:creator>
  <dc:description/>
  <cp:keywords/>
  <dc:language>en-US</dc:language>
  <cp:lastModifiedBy>Наталия Владимировна</cp:lastModifiedBy>
  <cp:lastPrinted>2012-03-27T09:57:00Z</cp:lastPrinted>
  <dcterms:modified xsi:type="dcterms:W3CDTF">2012-05-24T06:27:00Z</dcterms:modified>
  <cp:revision>20</cp:revision>
  <dc:subject/>
  <dc:title>  СОГЛАСОВАНО:                                                                                    УТВЕРЖДАЮ:</dc:title>
</cp:coreProperties>
</file>