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caps/>
            <w:color w:val="000000"/>
          </w:rPr>
          <w:t>Федеральная служба по надзору в сфере образования и науки</w:t>
          <w:br/>
          <w:t xml:space="preserve">(РОСОБРНАДЗОР)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истерства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lineRule="auto" w:line="276" w:before="108" w:after="126"/>
        <w:jc w:val="center"/>
        <w:outlineLvl w:val="1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Новости</w:t>
      </w:r>
    </w:p>
    <w:p>
      <w:pPr>
        <w:pStyle w:val="Normal"/>
        <w:numPr>
          <w:ilvl w:val="0"/>
          <w:numId w:val="0"/>
        </w:numPr>
        <w:spacing w:lineRule="auto" w:line="312" w:before="90" w:after="54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де и когда можно зарегистрироваться на участие в ЕГЭ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4 февраля 2011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ЕГЭ в основные сроки (май-июнь) необходимо до 1 марта подать заявление с перечнем предметов, которые предполагается сдавать. </w:t>
      </w:r>
    </w:p>
    <w:p>
      <w:pPr>
        <w:pStyle w:val="Normal"/>
        <w:spacing w:lineRule="auto" w:line="360" w:before="0" w:after="135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и текущего года, а также обучающиеся в образовательных учреждениях НПО и СПО подают заявление на участие в ЕГЭ в администрацию своего образовательного учреждения. Заявления от выпускников прошлых лет и выпускников образовательных учреждений НПО и СПО принимаются в местах регистрации на ЕГЭ, объявленных в соответствии с организационно-территориальной схемой проведения ЕГЭ в субъекте Российской Федерации.</w:t>
      </w:r>
    </w:p>
    <w:p>
      <w:pPr>
        <w:pStyle w:val="Normal"/>
        <w:spacing w:lineRule="auto" w:line="360" w:before="0" w:after="135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до 1 марта подают заявление на участие в ЕГЭ выпускники образовательных учреждений, имеющие право участвовать в ЕГЭ досрочно (в апреле).</w:t>
      </w:r>
    </w:p>
    <w:p>
      <w:pPr>
        <w:pStyle w:val="Normal"/>
        <w:spacing w:lineRule="auto" w:line="360" w:before="0" w:after="135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ительные сроки проведения ЕГЭ (в июле) имеют право участвовать некоторые категории граждан, у которых не было возможности сдать ЕГЭ в основные сроки: выпускники прошлых лет, выпускники НПО и СПО, а также граждане, получившие образование в иностранных государствах.</w:t>
      </w:r>
    </w:p>
    <w:p>
      <w:pPr>
        <w:pStyle w:val="Normal"/>
        <w:spacing w:lineRule="auto" w:line="360" w:before="0" w:after="13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они должны с 20 июня по 5 июля подать соответствующее заявление в места регистрации на ЕГЭ, установленные организационно-территориальной схемой субъекта Российской Федерации, как по месту жительства, так и в любом регионе Российской Федерации (например, по месту нахождения вуза или ссуза).</w:t>
      </w:r>
    </w:p>
    <w:p>
      <w:pPr>
        <w:pStyle w:val="Normal"/>
        <w:spacing w:lineRule="auto" w:line="360" w:before="0" w:after="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приемной кампании абитуриенты, не имеющие результатов ЕГЭ (в том случае, если они имеют право сдавать ЕГЭ), могут получить информацию о месте подачи заявления на ЕГЭ, а также о сроках, месте и порядке проведения экзаменов в приемной комиссии ссуза или вуза, в который планируют поступать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378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7:00Z</dcterms:created>
  <dc:creator>GGHPI</dc:creator>
  <dc:description/>
  <cp:keywords/>
  <dc:language>en-US</dc:language>
  <cp:lastModifiedBy>GGHPI</cp:lastModifiedBy>
  <dcterms:modified xsi:type="dcterms:W3CDTF">2011-03-03T06:01:00Z</dcterms:modified>
  <cp:revision>2</cp:revision>
  <dc:subject/>
  <dc:title>Где и когда можно зарегистрироваться на участие в ЕГЭ</dc:title>
</cp:coreProperties>
</file>