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2014 г.                                  </w:t>
        <w:tab/>
        <w:tab/>
        <w:t xml:space="preserve">      № __</w:t>
      </w:r>
      <w:r>
        <w:rPr>
          <w:sz w:val="28"/>
          <w:szCs w:val="28"/>
          <w:u w:val="single"/>
        </w:rPr>
        <w:t>84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7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>Зачислить в число студентов 1 курса очной формы обучения с 01.09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, заключивших договор и оплативших обучение, по программам бакалаври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акову Ирину Сергеевну – 186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шина Дмитрия Андреевича – 186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шикова Ярослава Геннадиевича – 185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нову Наталью Сергеевну – 174 бал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ошеву Анастасию Владимировну – 168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бынину Светлану Васильевну – 162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рогову Татьяну Михайловну – 162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кнева Романа Игоревича – 154 балл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зонову Анастасию Руслановну – 149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рокина Романа Эдуардовича – 148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исову Валерию Алексеевну – 146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нову Юлию Владимировну – 141 бал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овкову Елену Олеговну – 140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айкову Дарию Евгеньевну – 139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якова Андрея Алексеевича – 135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тковского Андрея Дмитриевича – 133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р Анастасию Витальевну – 130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тынова Сергея Дмитриевича – 127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улу Илью Игоревича – 125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кареву Дарью Сергеевну – 11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.03.01 – Экономи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евскую Светлану Михайловну – 20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ьеву Анастасию Николаевну – 193 бал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рмина Виктора Алексеевича – 18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у Ульяну Аркадьевну – 16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а Ашота Армановича – 14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исееву Олесю Эдуардовну – 14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ина Даниила Алексеевича – 14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огову Викторию Дмитриевну – 13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тунова Евгения Александровича – 133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жанову Ирину Алексеевну – 12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аева Элшода Икромовича – 12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ого Максима Вячеславовича – 113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арова Макара Андреевича – 10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лова Андрея Алексеевича – 10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03.02 – Менеджмен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ошину Валерию Александровну – 209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тыеву Ирину Павловну – 190 балл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ркову Анастасию Александровну – 177 балл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мирнову Алину Сергеевну – 167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никова Кирилла Олеговича – 156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тухову Анну Дмитриевну – 152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терову Ирину Васильевну – 138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ронову Анастасию Витальевну – 134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ину Марину Олеговну – 131 бал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винова Никиту Андреевича – 120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ханаеву Дарью Евгеньевну – 120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сёнову Екатерину Юрьевну – 112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ирнову Марию Ивановну – 226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елову Анастасию Владиславовну – 194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стасию Сергеевну – 186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горова Дмитрия Львовича – 176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йцеву Инну Дмитриевну – 164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йцеву Елену Максимовну – 163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тынову Юлию Владимировну – 157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годкину Евгению Анатольевну – 15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рнейкина Илью Викторовича – 153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ващевскую Татьяну Васильевну – 151 балл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– Педагогическое образование (профиль физическая культура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кова Никиту Алексеевича – 20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летова Дмитрия Сергеевича – 20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инцова Ивана Сергеевича – 193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ева Леонида Алексеевича – 188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гинову Елизавету Сергеевну – 18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калова Олега Вячеславовича – 170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    (подпись)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ириллина А.Н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3:00Z</dcterms:created>
  <dc:creator>Speed_XP</dc:creator>
  <dc:description/>
  <dc:language>en-US</dc:language>
  <cp:lastModifiedBy>Приёмная комиссия 1</cp:lastModifiedBy>
  <cp:lastPrinted>2014-08-21T16:55:00Z</cp:lastPrinted>
  <dcterms:modified xsi:type="dcterms:W3CDTF">2015-01-19T07:03:00Z</dcterms:modified>
  <cp:revision>2</cp:revision>
  <dc:subject/>
  <dc:title/>
</cp:coreProperties>
</file>