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ОБР</w:t>
      </w:r>
      <w:r>
        <w:rPr>
          <w:rFonts w:cs="Times New Roman" w:ascii="Times New Roman" w:hAnsi="Times New Roman"/>
          <w:sz w:val="28"/>
          <w:szCs w:val="28"/>
        </w:rPr>
        <w:t xml:space="preserve"> 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жельский государственный художественно-промышленный институ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и программа государственного экзамен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80105 «Финансы и кредит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удентов специаль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ы и кредит» - 080105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форм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. Электроизолятор, 2013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екус В.В., кандидат экономических наук, доцент кафедры  «Экономика и финансы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ценз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пкасова Е.А.,  кандидат экономических наук, доцент кафедры  «Экономика и финансы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чкова С.Ю., кандидат экономических наук, доцент кафедры  «Экономика и финансы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«Методических рекомендациях» рассматриваются порядок проведения государственного экзамена, даны примерные теоретические и практические вопросы, а также основные правила изложения материала, примерная структура, критерии оценки и порядок ответов на вопросы.</w:t>
      </w:r>
    </w:p>
    <w:p>
      <w:pPr>
        <w:pStyle w:val="Normal"/>
        <w:spacing w:lineRule="auto" w:line="360" w:before="0" w:after="0"/>
        <w:ind w:left="2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ы на заседании кафедры «Экономика и финансы»</w:t>
      </w:r>
    </w:p>
    <w:p>
      <w:pPr>
        <w:pStyle w:val="Normal"/>
        <w:spacing w:lineRule="auto" w:line="360" w:before="0" w:after="0"/>
        <w:ind w:left="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"_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>_"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_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экзамен по специальности «Финансы и кредит» (специализации «Оценка недвижимости») является одним из заключительных этапов подготовки специалистов в области финансов и кредита, проводится согласно графику учебного процесса и имеет цель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 теоретические знания, практические навыки и умения выпускни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 подготовленность выпускника к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му экзамену допускаются лица, завершившие полный курс обучения по основной образовательной программе и успешно прошедшие все предшествующие аттестационные испытания, предусмотренные учебным планом на момент проведения экзаме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допущенный к государственному экзамену, долже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sz w:val="28"/>
          <w:szCs w:val="28"/>
        </w:rPr>
        <w:t>системное представление о структурах и тенденциях развития российской и мировой финансово-кредитной систем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>многообразие экономических процессов в современном мире, их связь с другими процессами, происходящими в обществе, сущность и социальную значимость своей професс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>всеми навыками, знаниями и умениями, необходимыми в профессии экономиста по финансам и креди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использовать знание по теории финансов и кредита в своей практическ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сновы организации денежно-кредитного регулирования, взаимосвязи между разными частями денежного оборота, денежного и торгового оборота, основы банковского и биржевого дела, основы организации налогообложения и страхования, государственных и муниципальных финан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>подготовленным к профессиональной деятельности в учреждениях финансово-кредитной системы, включая внешнеэкономическую сферу, способным самостоятельно работать на должностях, требующих аналитического подхода в нестандартных ситуац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>нестандартные задачи, прогнозировать экономические процессы в сфере денежных, финансовых и кредитных отнош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деть </w:t>
      </w:r>
      <w:r>
        <w:rPr>
          <w:rFonts w:cs="Times New Roman" w:ascii="Times New Roman" w:hAnsi="Times New Roman"/>
          <w:sz w:val="28"/>
          <w:szCs w:val="28"/>
        </w:rPr>
        <w:t>перспективы развития финансово-кредитных отношений и перспективы своей профессиональ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z w:val="28"/>
          <w:szCs w:val="28"/>
        </w:rPr>
        <w:t>работы по учету наличия и движения активов обязательств и капитала финансово-кредитной организации, хозяйствующего субъекта и определению результатов его хозяйственно-финансов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кзамен по специальности «Финансы и кредит» является междисциплинарным и включает теоретические вопросы по следующим дисциплинам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организаций (предприятий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, кредит, банк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 РФ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и налогообложение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оимости предприятия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движ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билеты содержат три теоретических вопроса по перечисленным выше дисциплин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билет студенту необходимо не только знать теоретические основы наук и принципы организации финансово-кредитной системы, но и важнейшие положения законодательства, и нормативные акты по банковскому делу, страхованию, государственным и региональным финансам, бюджетной системе, налогам, предпринимательской деятельности, инвестициям, финансовому менеджмен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пускник должен знать содержание публикаций по проблемам финансов и кредита, опубликованных в периодической печати (журналы: «Банковское дело», «Деньги и кредит», «Рынок ценных бумаг», «Российский Экономический Журнал», «Вопросы экономики», «Финансы», «Финансы и кредит», «Деньги и кредит»; газеты: «Экономика и жизнь», «Финансовая газета» и др.). По основным темам будут прочитаны обзорные лекции, проведены консуль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а проведения государственного экзамена по специальности «Финансы и кредит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в аудитории, которая заранее определяется учебно-методическим управлением (УМУ). В ней оборудуются места для экзаменационной комиссии, секретаря комиссии и индивидуальные места для студ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работы государственной экзаменационно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(ГЭК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экзамена в аудитории должны быть подготовлен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 о составе государственной экзаменационной комисс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а сдачи государственного экзаме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заменационные билеты в запечатанном конверт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выпускниках, сдающих экзамены, подготовленные в деканате института «Экономика и управление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четные книж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сок студентов, сдающих экзамен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ы сдачи экзаме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умага со штампом ГГХП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четно-экзаменационная ведомость для выставления оценок за ответы студентам, сдающим государственный итоговый междисциплинарный экзамен по специальности «Финансы и креди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рекомендации по проведению экзаме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создает на экзамене торжественную, спокойную, доброжелательную и деловую обстановку. Экзамен проводится в устной форме, однако студентам рекомендуется сделать краткие записи ответов на проштампованных листах. Письменные ответы делаются в произвольной форме. Это может быть развернутый план ответов, статистические данные, точные формулировки нормативных актов, схемы, позволяющие иллюстрировать ответ и т.п. Записи, сделанные при подготовке к ответу, позволят студенту составить план ответа на вопросы и, следовательно, полно, логично раскрыть их содержание, а также помогут отвечающему справиться с естественным волнением, чувствовать себя увереннее. В то же время записи не должны быть слишком подробные. В них трудно ориентироваться при ответах, есть опасность упустить главные положения, подвергнуть ответ излишней детализации несущественных аспектов вопроса, затянуть ответ. В итоге это может привести к снижению качества ответа и повлиять на его оцен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проведения экзаме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проведения экзамена можно представить в виде трех этап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чало экзаме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нь работы ГЭК перед началом экзамена студенты-выпускники приглашаются в аудиторию, где Председатель ГЭК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омит присутствующих и экзаменующихся с приказом о создании ГЭК, зачитывает его и представляет экзаменующимся состав ГЭК персональн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крывает конверт с экзаменационными билетами, проверяет их количество и раскладывает на специально выделенном для этого стол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ет общие рекомендации экзаменующимся по подготовке ответов для устного изложении вопросов билета, а также при ответах на дополнительные вопрос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уденты учебной группы покидают аудиторию, а студенты, оставшиеся в соответствии со списком очередности для сдачи экзамена (первые 6 человек) выбирают билеты, называют их номера и занимают свободные индивидуальные места за столами для подготовки отве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слушивание отве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ы, подготовившись к ответу, поочередно занимают место перед комиссией для сдачи экзамена. Для ответа на вопросы экзаменационного билета и на дополнительные вопросы в целом каждому студенту отводится примерно 40 ми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ы следующие варианты заслушивания отве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тудент раскрывает содержание одного вопроса билета, после чего члены комиссии сразу предлагают ему ответить на уточняющие вопросы. Затем студент отвечает по второму вопросу и т.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удент отвечает на все вопросы билета, а затем дает ответы членам комиссии на уточняющие, поясняющие и дополняющие вопрос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равило, дополнительные вопросы тесно связаны с основными вопросами бил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выбора порядка ответа предоставляется экзаменующемуся студен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оих вариантах комиссия, внимательно слушая экзаменующегося, предоставляет ему возможность дать полный ответ по всем вопрос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которых случаях по инициативе председателя, его заместителей или членов ГЭК (или в результате их согласованного решения) ответ студента может быть тактично приостановлен. При этом дается краткое, но убедительное пояснение причины приостановки ответа, например: «ответ явно не по существу вопроса», «ответ слишком детализирован», «экзаменующийся допускает ошибку в изложении нормативных актов, статистических данных». Причиной остановки ответа студента также может быть грамотное и полное изложение основного содержания вопроса, дающее полное представление о знании этого вопроса студентом и не требующее дальнейшей детализации. Если ответ остановлен по первой причине, то экзаменующемуся предлагают перестроить содержание излагаемой информации сразу же или после ответа на другие вопросы бил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лушивая ответы каждого экзаменующегося, комиссия подводит краткий итог ответа, проставляет соответствующие баллы в зачетно-экзаменационные ведомости, в соответствии с рекомендуемыми критер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ивший студент сдает свои записи по экзаменационному билету и сам билет секретарю ГЭ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ответа последнего студента под руководством Председателя ГЭК проводится обсуждение и выставление оцен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аждому студенту решение о выставляемой оценке должно быть единогласным. Члены комиссии имеют право на особо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ние по оценке ответа отдельных студентов. Оно должно быть мотивированным и вносится в протоко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временно формулируется общая оценка уровня теоретических и практических знаний экзаменующихся, выделяются наиболее грамотные и компетентные отве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по каждому студенту заносятся в протоколы и зачетные книжки, все члены комиссии подписывают эти докумен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ведение итогов сдачи экзаме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туденты, сдававшие государственный экзамен, приглашаются в аудиторию, где работает ГЭ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подводит итоги сдачи государственного итогового экзамена и сообщает, что в результате обсуждения и совещания оценки выставлены и оглашает их студентам. Отмечает лучших студентов, высказывает общие замечания. Обращается к студентам, нет ли не согласных с решением комиссии ГЭК по выставленным оценкам. В случае устного заявления экзаменующегося о занижении оценки его ответа, с ним проводится собеседование в присутствии всего состава комиссии. Целью такого собеседования является разъяснение качества ответов и обоснование итоговой оцен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работы ГЭК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работы ГЭК осуществляется в письменном отчете, в котором приводятся статистические данные о количестве студентов, сдававших экзамен, уровне знаний, а также предложения по совершенствованию преподавания отдельных дисципли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знаний при сдаче государственного экзаме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 «отлично» оценивается ответ, в котором показано полное знание структуры курса, темы, излагаемого вопроса, прочное усвоение основной и дополнительной литературы по оцениваемым дисциплинам, способность анализировать материал, оценивать различные точки зрения на конкретную проблему. Студент должен полностью изложить теоретические вопросы и верно решить задач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«хорошо» предусматривает знание структуры курса, темы излагаемого вопроса, усвоение основной и дополнительной литературы, способность структурировать ответ, анализировать и комментировать материалы оцениваемых дисциплин. Студент может допустить незначительные погрешности в изложении теоретического материала, задача должна быть решена прави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«Удовлетворительно» оценивается усвоение основной части учебного материала. Допускаются неточности формулировок определений, классификаций, незначительные ошибки в изложении методов анализа. Ответ состоит из воспроизведения прочитанного и не содержит анализа излагаемого материала. Возможны два варианта получения «удовлетворительной» оценк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теоретический материал изложен в основном правильно, задача не решена или решена неверн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опущены значительные недочеты в изложении теоретического материала, задача решена прави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«неудовлетворительно» ставится, если студент не знает существенной части необходимого учебного материала, допускает значительные ошибки, когда ответ не систематизирован, нет понимания базовых понятий курса, демонстрируется способность запоминания материала, а не осмысленное изложение, на большую часть дополнительных вопросов даны неверные ответы. Задача не реше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ная сдача государственного экзаме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, не сдавший государственный итоговый междисциплинарный экзамен по специальности, допускается к нему повторно один раз. Срок повторной сдачи устанавливает ректор ГГХПИ по согласованию с председателем ГЭК в период очередной сессии ГЭ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, имеющий неудовлетворительную оценку по государственному итоговому междисциплинарному экзамену, не допускается к следующему виду аттестационных испытаний – защите дипломной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дача экзамена на повышенную оценку запрещ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ТЕОРЕТИЧЕСКИХ ВОПРОСОВ ПО ГОСУДАРСТВЕННОМУ ЭКЗАМЕН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*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Бюджетный дефицит и государственный долг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Государственные внебюджетные фонды РФ: социально-экономическая сущность, источники формирования и направления использования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Инструменты бюджетно-налоговой политики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Классификация ценных бумаг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Международная валютная система и ее развит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енности европейской валютной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Международные валютно-финансовые и кредитные организации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Поведение фирмы в условиях олигополии 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Причины возникновения и развития страхования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Прямые и портфельные инвестиции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Российский валютный рынок и его правовое регулирование.</w:t>
      </w:r>
    </w:p>
    <w:p>
      <w:pPr>
        <w:pStyle w:val="Contents2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Структура и функции рынка ценных бумаг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денег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Эволюция форм и видов денег.  Бумажные и кредитные деньги: сравнительная   характеристика. 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Выпуск денег в хозяйственный оборот. Безналичная и наличная денежная эмиссия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Денежный оборот: понятие, структура, показатели. Закон ден обращения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Принципы организации и формы безналичных расчётов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Денежная система: понятие, элементы, типы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Инфляция: сущность, формы проявления и причины инфляции спроса и издержек, особенности в России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Валютный курс, понятие, стоимостная основа, курсообразующие факторы, виды режима.  Валютная конвертируемость, её тип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яющие его урове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ность и особенности ссудный капитала и ссудного процента. Факторы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ость и сущность кредита. Его формы и ви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ынок ссудного капитала: понятие, функции, структур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нковская система: понятие, типы, структура. Формирование и развитие банковской системы Росс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организации и функции ЦБ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нежно-кредитная политика: понятие, цели методы. Особенности денежно-кредитной политики Росс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мерческие банки: сущность, функции и роль, классификация их тип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ссивные операции коммерческих банков: понятие, значение, характеристика, ви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ивные операции КБ: понятие, значение характеристика их ви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ждународные финансово – кредитные институты, характеристика их видов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Сущность и функции финансов. 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Финансовая политика государства, ее типы и факторы ее обусловливающие. 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Финансовая система, характеристика ее элементов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Финансовые ресурсы предприятий, источники их формирования. 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Финансовый контроль на предприятии: виды, формы и методы проведения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Финансовый рынок. Фондовые биржи и их роль в экономике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Эластичность предло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личие понятий «выравнивание» и «синхронизация» денежных потоков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цель управления структурой капитала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между собой понятия «бизнес-план» и «финансовый план»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между собой понятия «ликвидность активов» и «ликвидность баланса»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между собой понятия «ликвидность» и «платежеспособность» предприятия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между собой понятия «ликвидность» и «финансовая устойчивость» предприятия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акторинг может использоваться при управлении оборотными активам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еимущества и недостатки дополнительной эмиссии акций как источника долгосрочного финансирования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иды бюджетов и взаимосвязь между ни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модель Баумоля и возможности ее применения в управлении денежными средств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способы минимизации финансовых рис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онятия «операционный рычаг» и «финансовый рычаг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цели управления финансами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равнительную характеристику банковского и товарного креди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равнительную характеристику банковского кредита и коммерческого креди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равнительную характеристику банковского кредита и облигационного зай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равнительную характеристику собственного и заемного капит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взаимосвязь между показателями «рентабельность» и «оборачиваемости активов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собенности «факторинга» как инструмента финансирования деятельности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собенности управления финансами акционерного общества и общества с ограниченной ответственность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собенности управления финансами крупного и малого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е «кредитная политика предприяти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е «средневзвешенная стоимость капитала» и «предельная стоимость капитал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я «собственный капитал» и «чистые активы». Может ли «собственный капитал» быть больше «чистых активов»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я «финансовое планирование» и «бюджетировани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еимущества «финансового лизинга» перед «банковским кредитом» для финансирования деятельности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еимущества и недостатки IPO как инструмента финансирования деятельности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еимущества и недостатки бюджетирования «с нуля» и «от достигнутого».</w:t>
      </w:r>
    </w:p>
    <w:p>
      <w:pPr>
        <w:pStyle w:val="Contents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Раскройте пути сокращения длительности производственного цик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понятия «кредитный риск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понятия «риск ликвидност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понятия «рыночный риск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функций финансового менеджера и бухгалте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есурсы и капитал предприят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атрат. Эффект операционного рычага в управлении затратами и прибылью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оварными запасами. Методы оценки запас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иквидности и платежеспособности. Показатели их оцен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нежных потоков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инансового раздела бизнес-плана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финансового менеджмен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ирование как инструмент финансового планирования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виды финансового риска. Методы их оцен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тоимость капитала. Средневзвешенная стоимость и предельная цена капит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дивидендной политики. Факторы, определяющие ее выбо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внешних источников финансирования хозяйственной деятельности предприятия: эмиссия акций и облигаций, привлечение кредита, финансовый лизин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а показателей оценки финансового состояния предприятия. Определение вер-ти банкрот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дебиторской и кредиторской задолженностью. Операционный и финансовый цикл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собственным капиталом. Факторные модели расчета показателя рентабельности собственного капит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ффект финансового рычага и заемная политика фир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а критериев оценки эффективности инвестиционного 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ременная стоимость денег. Потоки платежей и методы их оцен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зовые концепции финансового менеджмен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факторы, влияющие на стоимость эмиссии облиг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факторы, определяющие кредитоспособность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факторы, определяющие стоимость источников финанс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факторы, определяющие цену заемных средств предприят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ойте экономический смысл модели оптимальной партии заказа (EOQ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экономическое содержание лимитирования как способа снижения финансового риска. Приведите приме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экономическое содержание резервирования как способа снижения финансового риска. Приведите приме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экономическое содержание хеджирования как способа снижения финансового риска. Приведите приме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бесплатные источники финансирования деятельности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зличия между основными и оборотными производственными фонд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редитная система РФ: сущность, структура, знач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авовые основы деятельности банков в РФ (Законы “О банках и банковской деятельности”, “О Центральном банке РФ (Банке России)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ентральные банки, их функции (западная модель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ункции центрального банка Росс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ассивные и активные операции ЦБ Р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енежно-кредитное регулирование экономики Центральным банком (западная и российские модели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гулирование и контроль Центральным банком деятельности коммерческих банков Р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рганизация Центральным банком налично-денежного обращения в Р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финансирование Центральным банком РФ коммерческих бан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ерации ЦБ РФ на открытом рынк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щность и назначение фонда обязательных резервов коммерческих банков в ЦБ Р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редитные аукционы: сущность, порядок организации, знач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перации ЦБ РФ по обслуживанию государственного долга Росси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овременная инфляция: сущность, причины, формы проявления и их виды в Р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енежное обращение и его струк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казатели объема и структуры денежной массы в обращении в Р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енежные системы, их основные элементы (западная модель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обенности денежной системы Р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арактеристика рынка недвижим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акторы, влияющие на стоимость недвижим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ды стоимости недвижим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ные принципы оценки недвижим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ды оценки недвижим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равнительный подход к оценке недвижим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тратный подход к оценке недвижим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ходный подход к оценке недвижим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етоды оценки земл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инансовый аппарат государст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рганизация финансов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eastAsia="uk-UA"/>
        </w:rPr>
        <w:t>Международные стандарты финансовой отчетности (МСФО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едмет экономического анал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ные производственные фонды (ОПФ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нализ обеспеченности предприятия трудовыми ресурс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нализ формирования и распределения прибыли.</w:t>
      </w:r>
    </w:p>
    <w:p>
      <w:pPr>
        <w:pStyle w:val="Heading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eastAsia="uk-UA"/>
        </w:rPr>
        <w:t>Анализ рентабельности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ели финансового анализ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одержание финансового анализ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есостоятельность (банкрот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одержание и задачи управления прибылью. Фактический анализ прибыли и рентаб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  <w:lang w:eastAsia="uk-UA"/>
        </w:rPr>
        <w:t>Методы антикризисного управления. Условия банкротства.</w:t>
      </w:r>
      <w:r>
        <w:rPr>
          <w:rStyle w:val="StrongEmphasis"/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Международные аспекты финансового менедж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szCs w:val="28"/>
          <w:lang w:eastAsia="uk-UA"/>
        </w:rPr>
        <w:t xml:space="preserve">Финансовое планирование и прогнозирова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иды финансовых планов, их особенности и последовательность разработ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Традиционные и современные методы планирования финансовых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оль и функции бюджетирования в системе управления финанс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орядок разработки и содержание финансовых бюдж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рганизация финансового планирования на предприят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рода налога. Функции налогов и принципы налогообло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логовое бремя экономики и налоговая нагрузка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арактеристика элементов налога на прибыль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элементов налога на добавленную стоим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элементов налога на доходы физических лиц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прощенной системы налогообло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налогообложения в виде единого налога на вменённый дох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проверки: цель, виды, механизм проведения и оформления результа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логовых правонарушений и ответственность за их соверш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ymbolMT;Arial Unicode MS" w:cs="Cambria Math" w:ascii="Times New Roman" w:hAnsi="Times New Roman"/>
          <w:bCs/>
          <w:sz w:val="28"/>
          <w:szCs w:val="28"/>
        </w:rPr>
        <w:t>∗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теоретических вопросов может быть изменено по решению кафедры «Экономика и финансы». Вопросы для подготовки к государственному экзамену выдаются студентам не позднее одного месяца до даты проведения государственного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SymbolMT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777" w:leader="dot"/>
      </w:tabs>
      <w:spacing w:lineRule="auto" w:line="240" w:before="0" w:after="0"/>
      <w:ind w:left="540" w:hanging="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14">
    <w:name w:val="Общ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0:00Z</dcterms:created>
  <dc:creator>Компьютер</dc:creator>
  <dc:description/>
  <cp:keywords/>
  <dc:language>en-US</dc:language>
  <cp:lastModifiedBy>GMU</cp:lastModifiedBy>
  <dcterms:modified xsi:type="dcterms:W3CDTF">2014-03-28T05:58:00Z</dcterms:modified>
  <cp:revision>6</cp:revision>
  <dc:subject/>
  <dc:title>МИНОБР НАУКИ РОССИЙСКОЙ ФЕДЕРАЦИИ</dc:title>
</cp:coreProperties>
</file>