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                                                               </w:t>
      </w:r>
      <w:r>
        <w:rPr>
          <w:szCs w:val="28"/>
        </w:rPr>
        <w:t>УТВЕРЖДАЮ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Ректор ГГХПИ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( подпись)  Б.В. Илькевич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1 ноября  2013 г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оверки состояния комплексной безопасности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в деревообрабатывающей мастерской ГГХПИ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от 11 ноября 2013 г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Начальником СКБ Поспелковым С.В. и ведущим инженером по ОТ Афанасьевым А.А., в присутствии заведующего деревообрабатывающей мастерской Глазова П.М. проведена проверка состояния комплексной безопасности в подразделении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В результате проведенной проверки установлено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Помещение мастерской обеспечено первичными средствами пожаротушения – углекислотным огнетушителем в количестве 3 шт.  Огнетушители находятся в  исправном состояни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Автоматическая пожарная сигнализация находятся в исправном состоян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3.Для проведения инструктажей по охране труда и пожарной безопасности имеются необходимые инструкции по охране труда и инструкция о мерах пожарной безопасности. Ведутся: «Журнал инструктажей по охране труда на рабочем месте» и «Журнал инструктажей по пожарной безопасности»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Электрооборудование, станки и электроинструмент  находятся в исправном состоян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Начальник СКБ                        подпись        С.В. Поспел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szCs w:val="28"/>
        </w:rPr>
        <w:t xml:space="preserve">                      </w:t>
      </w:r>
      <w:r>
        <w:rPr>
          <w:b w:val="false"/>
          <w:bCs w:val="false"/>
          <w:szCs w:val="28"/>
        </w:rPr>
        <w:t xml:space="preserve">Ведущий инженер по ОТ         </w:t>
      </w:r>
      <w:r>
        <w:rPr>
          <w:b w:val="false"/>
          <w:szCs w:val="28"/>
        </w:rPr>
        <w:t>подпись</w:t>
      </w:r>
      <w:r>
        <w:rPr>
          <w:b w:val="false"/>
          <w:bCs w:val="false"/>
          <w:szCs w:val="28"/>
        </w:rPr>
        <w:t xml:space="preserve">        А.А. Афанасьев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Заведующая мастерской          подпись         П.М. Глаз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1:00Z</dcterms:created>
  <dc:creator>GGHPI</dc:creator>
  <dc:description/>
  <cp:keywords/>
  <dc:language>en-US</dc:language>
  <cp:lastModifiedBy>Валентина</cp:lastModifiedBy>
  <cp:lastPrinted>2010-11-29T15:07:00Z</cp:lastPrinted>
  <dcterms:modified xsi:type="dcterms:W3CDTF">2013-12-05T08:11:00Z</dcterms:modified>
  <cp:revision>4</cp:revision>
  <dc:subject/>
  <dc:title>                                                                          УТВЕРЖДАЮ:</dc:title>
</cp:coreProperties>
</file>