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наки употребления психоактивных веществ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общаясь со своим ребёнком, обращайте внимание на наличие следующих признаков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глядит как пьяный, хотя трезв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 спит или перестает спать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 ест или вообще перестает есть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время в компаниях асоциального типа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ерял интерес к обычным развлечениям, привычному досугу, спорту, любимым занятиям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л реже бывать дома - чаще на дискотеках, в закрытых компаниях, новые знакомые избегают встречи с вами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 понятно, по какому поводу общается по телефону с незнакомыми Вам людьм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л по-другому разговаривать, появились новые слов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ует с родными все меньше и неохотнее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ко снизил успеваемость, стал часто прогуливать заняти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ержен частым сменам настроения, депрессиям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вает беспричинно возбужден, но веселье и оживление быстро сменяются апатией, сонливостью или бессонницей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дает кишечными расстройствами: запор сменяется диареей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дает постоянным насморком: шмыгает носом и трет его;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о просит деньги и не может объяснить, на что их тратит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ает вещи из дом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чезли ложки из кухн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бегает раздеваться даже на пляже; постоянно ходит в одежде с длинными рукавами. 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удьте аккуратны и тактичны! Необоснованное обвинение в употреблении наркотических средств может нанести психологическую травму вашему ребенку и привести к противоположному эффект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11:00Z</dcterms:created>
  <dc:creator>Admin</dc:creator>
  <dc:description/>
  <cp:keywords/>
  <dc:language>en-US</dc:language>
  <cp:lastModifiedBy>new</cp:lastModifiedBy>
  <dcterms:modified xsi:type="dcterms:W3CDTF">2012-01-31T18:11:00Z</dcterms:modified>
  <cp:revision>2</cp:revision>
  <dc:subject/>
  <dc:title>Признаки употребления психоактивных веществ</dc:title>
</cp:coreProperties>
</file>