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ргкомитет всероссийского фестива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иняя птица Гжели - 2012»,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вященного Году российской истор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охранению культурного наслед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родо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фестиваля </w:t>
      </w:r>
      <w:r>
        <w:rPr>
          <w:rFonts w:cs="Times New Roman" w:ascii="Times New Roman" w:hAnsi="Times New Roman"/>
          <w:b/>
          <w:bCs/>
          <w:sz w:val="24"/>
          <w:szCs w:val="24"/>
        </w:rPr>
        <w:t>«МЫ ЖИВЕМ В РОССИИ!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лное название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для участия во всероссийском фестивале детско-юношеского творчества «Синяя птица Гжели», посвященном Году российской истории и сохранению культурного наследия народов Российской Феде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, фамилия, возраст участни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, фамилия, возраст участник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, фамилия, возраст участни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концертного номера, номинац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ные литературные произведения и их автор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(название, авторы и исполнители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руководителя, его должность (без сокращени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руководителя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консультантов, их должность (без сокращени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консультантов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 учреждения, которое представляет участника (полностью)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направляющей организации (учреждения)</w:t>
        <w:tab/>
        <w:tab/>
        <w:t>МП</w:t>
        <w:tab/>
        <w:tab/>
        <w:t>Подпись                                       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49:00Z</dcterms:created>
  <dc:creator>Admin</dc:creator>
  <dc:description/>
  <cp:keywords/>
  <dc:language>en-US</dc:language>
  <cp:lastModifiedBy>GGHPI</cp:lastModifiedBy>
  <cp:lastPrinted>2012-02-13T13:53:00Z</cp:lastPrinted>
  <dcterms:modified xsi:type="dcterms:W3CDTF">2012-03-03T05:49:00Z</dcterms:modified>
  <cp:revision>2</cp:revision>
  <dc:subject/>
  <dc:title/>
</cp:coreProperties>
</file>