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ГХПИ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45" w:leader="none"/>
          <w:tab w:val="left" w:pos="538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Б.В. Илькевич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5» сентября 2013г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  <w:lang w:bidi="gu-IN"/>
        </w:rPr>
      </w:pPr>
      <w:r>
        <w:rPr>
          <w:b/>
          <w:bCs/>
          <w:color w:val="333333"/>
          <w:sz w:val="28"/>
          <w:szCs w:val="28"/>
          <w:lang w:bidi="gu-IN"/>
        </w:rPr>
        <w:t>о заочном отделении  колледжа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bidi="gu-IN"/>
        </w:rPr>
      </w:pPr>
      <w:r>
        <w:rPr>
          <w:b/>
          <w:bCs/>
          <w:color w:val="333333"/>
          <w:sz w:val="28"/>
          <w:szCs w:val="28"/>
          <w:lang w:bidi="gu-IN"/>
        </w:rPr>
        <w:t>ФГБОУ ВПО «Гжельский государственный художественно-промышленный институт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bidi="gu-I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br/>
        <w:t>Протокол ученого совета</w:t>
        <w:br/>
        <w:t>от 29.09.2013 № 2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  <w:br/>
        <w:t>2013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numPr>
          <w:ilvl w:val="0"/>
          <w:numId w:val="2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Заочное отделение является структурным подразделением колледжа</w:t>
      </w:r>
      <w:r>
        <w:rPr>
          <w:sz w:val="28"/>
          <w:szCs w:val="28"/>
          <w:lang w:bidi="gu-IN"/>
        </w:rPr>
        <w:t xml:space="preserve"> ФГБОУ ВПО «Гжельский государственный художественно-промышленный институт», целью которого является </w:t>
      </w:r>
      <w:r>
        <w:rPr>
          <w:sz w:val="28"/>
          <w:szCs w:val="28"/>
        </w:rPr>
        <w:t>осуществление работы по организации учебного процесса обучающихся на заочной форме обучения средне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Основными задачами заочного отделения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" w:after="0"/>
        <w:ind w:right="72" w:hanging="0"/>
        <w:jc w:val="both"/>
        <w:rPr/>
      </w:pPr>
      <w:r>
        <w:rPr>
          <w:sz w:val="28"/>
          <w:szCs w:val="28"/>
        </w:rPr>
        <w:tab/>
        <w:t>1.2.1.</w:t>
        <w:tab/>
        <w:t>Обеспечение выполнения ГОС и ФГОС по специальностя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72" w:hanging="0"/>
        <w:jc w:val="both"/>
        <w:rPr/>
      </w:pPr>
      <w:r>
        <w:rPr>
          <w:sz w:val="28"/>
          <w:szCs w:val="28"/>
        </w:rPr>
        <w:tab/>
        <w:t xml:space="preserve">1.2.2. </w:t>
        <w:tab/>
        <w:t>Координация работы преподавателей по обеспечению обучающихся на заочном отделении необходимой учебно-методической литературой и пособиями по дисциплин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1.2.3. </w:t>
        <w:tab/>
        <w:t>Проведение необходимых мероприятий, направленных на повышение качества подготовки обучающихся заочного отделен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4. Контроль за успеваемостью обучающихся, проведение промежуточных аттестаций, государственных итоговых аттестаций, а также всех видов практик, организация проведения государственных экзаменов, защита выпускных квалификационных и дипломных рабо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5.</w:t>
        <w:tab/>
        <w:t xml:space="preserve"> Проведение мероприятия по обеспечению контроля за порядком заселения обучающихся в общежитие ГГХП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6.</w:t>
        <w:tab/>
        <w:t xml:space="preserve"> Организация и проведение профориентационной работы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7.</w:t>
        <w:tab/>
        <w:t xml:space="preserve"> Организация учебно-воспитательного процесса на заочном отделен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8.</w:t>
        <w:tab/>
        <w:t xml:space="preserve"> Совершенствование процесса обучения без отрыва от производства, обеспечение внедрения передовых технологий обучения и контроля знаний обучающихся на заочном отделен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9.</w:t>
        <w:tab/>
        <w:t xml:space="preserve"> Выполнение приказов и распоряжений ректора и директора колледжа, учебно-методического совета института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10.</w:t>
        <w:tab/>
        <w:t>Организация и составление расписаний учебных занятий, экзаменов, зачетов, индивидуальных консультаций и контроль за их исполнением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>1.2.11.</w:t>
        <w:tab/>
        <w:t>Учет контингента обучающихся на заочном отделении и контроль их учебной успеваемост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>1.2.12.</w:t>
        <w:tab/>
        <w:t>Связь с выпускниками отдел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3.</w:t>
        <w:tab/>
        <w:t>Работа по укреплению и развитию материально-технической базы отделения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2.14.</w:t>
        <w:tab/>
        <w:t>Состав и порядок ведения делопроизводства отделения определяется соответствующими нормативными актам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2.15.</w:t>
        <w:tab/>
        <w:t>Реализация иных функций, предусмотренных локальными актами колледжа, приказами и распоряжениями администрации института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6.</w:t>
        <w:tab/>
        <w:t>Связь с однопрофильными учреждениями, организациями образования с целью совершенствования содержания, технологии и форм организации обуч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очное отделение создается, реорганизуется и ликвидируется по решению Ученого совета института и приказом ректора институ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заочного отделения осуществляется в соответствии с годовым планом работы отделения, утвержденным директором колледж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Заочное отделение осуществляет свою деятельность во взаимодействии со структурными подразделениями ГГХПИ, должностными лицами и внешними организациями, в соответствии с целевыми задачами и функциями подразделен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В делопроизводстве отделения заочного обучения находятс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риказы: о зачислении, отчислении, переводе с курса на курс обучающихся, о восстановлении, о предоставлении академических отпусков, о внесении изменений в учетные данные обучающихся, о направлении студентов на преддипломные практики, утверждении тем выпускных квалификационных работ, о допуске к сдаче итоговых государственных экзаменов, об окончании обучения в колледж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</w:t>
        <w:tab/>
        <w:t>Личные дела обучающихс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</w:t>
        <w:tab/>
        <w:t>Карточки обучающихс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</w:t>
        <w:tab/>
        <w:t>Нормативные документы колледжа (копии)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</w:t>
        <w:tab/>
        <w:t>Все виды отчетов, предоставляемых в учебный отдел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</w:t>
        <w:tab/>
        <w:t>Служебные записк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</w:t>
        <w:tab/>
        <w:t>Журналы учебных занятий обучающихся на каждую группу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8.</w:t>
        <w:tab/>
        <w:t>Положение о заочном отделении колледж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9.</w:t>
        <w:tab/>
        <w:t>Экзаменационные ведомости и направления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0.</w:t>
        <w:tab/>
        <w:t>Справки обучающихся с места работы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1.</w:t>
        <w:tab/>
        <w:t>Договора на преддипломную практику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2.</w:t>
        <w:tab/>
        <w:t>Вся необходимая учебно-методическая литература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3.</w:t>
        <w:tab/>
        <w:t>Алфавитная книга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4.</w:t>
        <w:tab/>
        <w:t>Годовые графики учебного процесса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5.</w:t>
        <w:tab/>
        <w:t>Справки-вызовы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6.</w:t>
        <w:tab/>
        <w:t>Справки об обучении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7.</w:t>
        <w:tab/>
        <w:t>Расписания занятий и экзаменов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8.</w:t>
        <w:tab/>
        <w:t>Журналы регистрации контрольных и курсовых работ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9.</w:t>
        <w:tab/>
        <w:t>Журналы регистрации зачетных книжек и билетов обучающихся;</w:t>
      </w:r>
    </w:p>
    <w:p>
      <w:pPr>
        <w:pStyle w:val="NoSpacing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0.</w:t>
        <w:tab/>
        <w:t>Зачетные книжки обучающихс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Заочное отделение в своей деятельности руководствуется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Ф» и другими федеральными         законами;                   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ми Президента Российской Федерации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Российской Федера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Министерств Российской Федераци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ГХП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ректора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внутренними нормативными актами ГГХП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Spacing"/>
        <w:numPr>
          <w:ilvl w:val="0"/>
          <w:numId w:val="2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shd w:fill="FFFFFF" w:val="clear"/>
        <w:spacing w:lineRule="auto" w:line="360"/>
        <w:ind w:left="29" w:right="8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задач на заочное отделение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ация учета успеваемости обучающихс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троль качества преподавания учебных дисциплин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нтроль за работой обучающихся в период курсового и дипломного проектирова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беспечение обучающихся необходимой учебно-методической документаци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2.5. Учет контингента обучающихся и предоставление статистической отчетно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проектов приказов о переводе на следующий курс, предоставлении академического отпуска, о допуске к итоговой государственной аттестации, о присвоении квалификации, об отчислении обучающихс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Составление расписания экзаменов и консультаций в группах заочного отделени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0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одготовка графиков консультаций и собраний обучающихся на заочном отделении, вышедших на этап итоговой государственной аттест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Мониторинг качества деятельности заочного отделения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Участие в проведении маркетинговых исследований обучающихся и выпускников заочного отдел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Обновление информации на официальном сайте институт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оведение мероприятий по сохранению 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Составление рабочих учебных планов по специальностям заочной формы обуч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Расчет и распределение педагогической нагрузки на учебный год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Составление учебного расписания заочного отделения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Структуру и штат заочного отделения утверждает ректор института, в соответствии с типовыми структурами аппарата управления и нормативами численности специалистов и служащих, с учётом объёмов работ и особенностей образовательного учрежд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2.</w:t>
        <w:tab/>
        <w:t>Заочное отделение в своей деятельности подчиняется директору колледжа. Руководство заочным отделением осуществляет заведующий заочным отделением, который назначается и освобождается от занимаемой должности приказом ректора института по представлению директора колледж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jc w:val="both"/>
        <w:rPr/>
      </w:pPr>
      <w:r>
        <w:rPr>
          <w:sz w:val="28"/>
          <w:szCs w:val="28"/>
        </w:rPr>
        <w:t>3.3.</w:t>
        <w:tab/>
        <w:t>Должностные обязанности заведующего заочным отделе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Организация и непосредственное руководство работой заочного отд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Организация работы по подготовке и проведению экзаменов на заочном отде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Работа с преподавателями, а также разработка необходимой документации по заочному отдел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4.</w:t>
        <w:tab/>
        <w:t>Контроль за качеством образовательного и воспитательного процессов и объективностью оценки результатов образовательной подготовки обучающихся заочного отд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5.</w:t>
        <w:tab/>
        <w:t>Контроль за ведением учебных журнал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6.</w:t>
        <w:tab/>
        <w:t>Участие в работе предметных комиссий и педагогического совета колледж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7.</w:t>
        <w:tab/>
        <w:t>Помощь педагогическим работникам в освоении и разработке инновационных программ и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8.</w:t>
        <w:tab/>
        <w:t>Контроль за выполнением учебной нагрузки преподавателями на заочном отде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9.</w:t>
        <w:tab/>
        <w:t>Составление расписаний учебных занятий и других видов учеб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.10. Своевременное предоставление отчет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1. Внесение предложений по совершенствованию учебного процес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2. Участие в проведение аттестаци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3. Изучение причин отчисления обучающихся на заочном отделении, проведение организационно-воспитательной работы по уменьшению отчисления обучающих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4. Организация работы итоговых государственных комисс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5. Организация профориентационной работы на отде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6. Расчет годовой педагогической нагрузки по заочному отдел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17. Разработка учебных планов по СПО.</w:t>
      </w:r>
    </w:p>
    <w:p>
      <w:pPr>
        <w:pStyle w:val="NoSpacing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Заведующий отделением имеет другие права и обязанности, предусмотренные трудовым законодательством, законом об образовании, трудовым договором и должностными инструкциями.</w:t>
      </w:r>
    </w:p>
    <w:p>
      <w:pPr>
        <w:pStyle w:val="NoSpacing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е от преподавателей необходимой учебно-методической документац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несение руководству института предложения по улучшению работы заочного отд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Участие в согласовании документов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ращение к руководству института с предложениями о премировании сотрудников, о применении дисциплинарных взысканий к работникам, нарушающим учебный процесс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/>
        <w:ind w:right="24" w:hanging="0"/>
        <w:jc w:val="both"/>
        <w:rPr/>
      </w:pPr>
      <w:r>
        <w:rPr>
          <w:sz w:val="28"/>
          <w:szCs w:val="28"/>
        </w:rPr>
        <w:t>4.5.</w:t>
        <w:tab/>
        <w:t>Участие в работе коллегиальных органов колледжа института и вынесение на рассмотрение вопросов в пределах своей компетентност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сю полноту ответственности за качество и своевременное выполнение возложенных настоящим Положением на заочное отделение задач и функций несёт заведующий заочным отдел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2.</w:t>
        <w:tab/>
        <w:t>Заочное отделение в лице заведующего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5.2.1.</w:t>
        <w:tab/>
        <w:t>Качество и своевременность выполнения возложенных настоящим положением зада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" w:after="0"/>
        <w:ind w:right="34" w:hanging="0"/>
        <w:jc w:val="both"/>
        <w:rPr/>
      </w:pPr>
      <w:r>
        <w:rPr>
          <w:sz w:val="28"/>
          <w:szCs w:val="28"/>
        </w:rPr>
        <w:t>5.2.2.</w:t>
        <w:tab/>
        <w:t>Полноту и достоверность сведений, результатов анализа данных предоставляемых для отчетности колледж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5" w:after="0"/>
        <w:jc w:val="both"/>
        <w:rPr/>
      </w:pPr>
      <w:r>
        <w:rPr>
          <w:sz w:val="28"/>
          <w:szCs w:val="28"/>
        </w:rPr>
        <w:t>5.2.3.</w:t>
        <w:tab/>
        <w:t>Выполнение работ в соответствии с установленными срок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5.2.4.</w:t>
        <w:tab/>
        <w:t>Обеспечение установленного порядка работы с документами заочного отд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4" w:after="0"/>
        <w:ind w:right="34" w:hanging="0"/>
        <w:jc w:val="both"/>
        <w:rPr/>
      </w:pPr>
      <w:r>
        <w:rPr>
          <w:sz w:val="28"/>
          <w:szCs w:val="28"/>
        </w:rPr>
        <w:t>5.2.5.</w:t>
        <w:tab/>
        <w:t>Выполнение указаний и поручений директора колледжа по вопросам работы с заочным отделени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8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5.2.6.</w:t>
        <w:tab/>
        <w:t xml:space="preserve"> Соблюдение трудовой дисциплины сотрудниками заочного отдел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ведующий заочным отделением несёт ответственность за несоблюдение трудового распорядка сотрудниками отделени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Степень ответственности других сотрудников отделения устанавливается их должностными инструкциям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заочным отделением</w:t>
        <w:tab/>
        <w:tab/>
        <w:tab/>
        <w:t>(подпись)            Н.Г. Кузнец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                              (подпись)          Т.В. Михайл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правовой и кадровой работе</w:t>
        <w:tab/>
        <w:t xml:space="preserve">  (подпись)          Ю.Н. Скузоват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олледжа</w:t>
        <w:tab/>
        <w:tab/>
        <w:tab/>
        <w:tab/>
        <w:t xml:space="preserve">            (подпись)               Т.Г. Колонина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 xml:space="preserve">            (подпись) </w:t>
        <w:tab/>
        <w:t xml:space="preserve">          Н.В. Ванчур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5:00Z</dcterms:created>
  <dc:creator>Тамара Гейдаровна</dc:creator>
  <dc:description/>
  <cp:keywords/>
  <dc:language>en-US</dc:language>
  <cp:lastModifiedBy>Валентина</cp:lastModifiedBy>
  <cp:lastPrinted>2014-02-18T13:04:00Z</cp:lastPrinted>
  <dcterms:modified xsi:type="dcterms:W3CDTF">2014-02-25T11:49:00Z</dcterms:modified>
  <cp:revision>24</cp:revision>
  <dc:subject/>
  <dc:title>•   составление учебного расписания заочного отделения</dc:title>
</cp:coreProperties>
</file>