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финансов</w:t>
      </w:r>
    </w:p>
    <w:p>
      <w:pPr>
        <w:pStyle w:val="FR1"/>
        <w:spacing w:before="0" w:after="0"/>
        <w:rPr>
          <w:rFonts w:ascii="Times New Roman" w:hAnsi="Times New Roman" w:cs="Times New Roman"/>
          <w:b w:val="false"/>
          <w:b w:val="false"/>
          <w:sz w:val="24"/>
          <w:szCs w:val="24"/>
        </w:rPr>
      </w:pPr>
      <w:r>
        <w:rPr>
          <w:rFonts w:cs="Times New Roman"/>
          <w:b w:val="false"/>
          <w:sz w:val="24"/>
          <w:szCs w:val="24"/>
        </w:rPr>
      </w:r>
    </w:p>
    <w:p>
      <w:pPr>
        <w:pStyle w:val="FR1"/>
        <w:spacing w:before="0" w:after="0"/>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t>УТВЕРЖДАЮ</w:t>
      </w:r>
    </w:p>
    <w:p>
      <w:pPr>
        <w:pStyle w:val="FR1"/>
        <w:spacing w:before="0" w:after="0"/>
        <w:jc w:val="right"/>
        <w:rPr>
          <w:b w:val="false"/>
          <w:b w:val="false"/>
          <w:sz w:val="24"/>
          <w:szCs w:val="24"/>
        </w:rPr>
      </w:pPr>
      <w:r>
        <w:rPr>
          <w:b w:val="false"/>
          <w:sz w:val="24"/>
          <w:szCs w:val="24"/>
        </w:rPr>
        <w:t>Проректор по УР</w:t>
      </w:r>
    </w:p>
    <w:p>
      <w:pPr>
        <w:pStyle w:val="Normal"/>
        <w:jc w:val="right"/>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__________________</w:t>
      </w:r>
    </w:p>
    <w:p>
      <w:pPr>
        <w:pStyle w:val="FR1"/>
        <w:spacing w:before="0" w:after="0"/>
        <w:jc w:val="right"/>
        <w:rPr>
          <w:b w:val="false"/>
          <w:b w:val="false"/>
          <w:sz w:val="24"/>
          <w:szCs w:val="24"/>
        </w:rPr>
      </w:pPr>
      <w:r>
        <w:rPr>
          <w:b w:val="false"/>
          <w:sz w:val="24"/>
          <w:szCs w:val="24"/>
        </w:rPr>
        <w:t>Т.В. Михайлова</w:t>
      </w:r>
    </w:p>
    <w:p>
      <w:pPr>
        <w:pStyle w:val="FR1"/>
        <w:spacing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Экономическая оценка земельных участков </w:t>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етодические рекомендации</w:t>
      </w:r>
    </w:p>
    <w:p>
      <w:pPr>
        <w:pStyle w:val="Normal"/>
        <w:spacing w:lineRule="auto" w:line="240" w:before="0" w:after="0"/>
        <w:jc w:val="center"/>
        <w:rPr/>
      </w:pPr>
      <w:r>
        <w:rPr>
          <w:rFonts w:cs="Times New Roman" w:ascii="Times New Roman" w:hAnsi="Times New Roman"/>
          <w:sz w:val="24"/>
          <w:szCs w:val="24"/>
        </w:rPr>
        <w:t>для самостоятельной работы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5 «Финансы и кре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бучения: очная, заочная</w:t>
      </w:r>
    </w:p>
    <w:p>
      <w:pPr>
        <w:pStyle w:val="FR1"/>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Электроизолятор</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firstLine="340"/>
        <w:jc w:val="both"/>
        <w:rPr/>
      </w:pPr>
      <w:r>
        <w:rPr>
          <w:rFonts w:cs="Times New Roman" w:ascii="Times New Roman" w:hAnsi="Times New Roman"/>
          <w:b/>
          <w:bCs/>
          <w:sz w:val="24"/>
          <w:szCs w:val="24"/>
        </w:rPr>
        <w:t>Составитель:</w:t>
      </w:r>
      <w:r>
        <w:rPr>
          <w:rFonts w:cs="Times New Roman" w:ascii="Times New Roman" w:hAnsi="Times New Roman"/>
          <w:sz w:val="24"/>
          <w:szCs w:val="24"/>
        </w:rPr>
        <w:t xml:space="preserve"> Блекус В.В., кандидат экономических наук.</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Рецензен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Булатова Г.М., проректор по финансово-экономической работе ГГХПИ;</w:t>
      </w:r>
    </w:p>
    <w:p>
      <w:pPr>
        <w:pStyle w:val="Normal"/>
        <w:spacing w:lineRule="auto" w:line="240" w:before="0" w:after="0"/>
        <w:ind w:firstLine="340"/>
        <w:jc w:val="both"/>
        <w:rPr/>
      </w:pPr>
      <w:r>
        <w:rPr>
          <w:rFonts w:cs="Times New Roman" w:ascii="Times New Roman" w:hAnsi="Times New Roman"/>
          <w:sz w:val="24"/>
          <w:szCs w:val="24"/>
        </w:rPr>
        <w:t>Сучкова С.Ю., доцент кафедры экономики и финанс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етодические рекомендации содержат пояснительную записку </w:t>
      </w:r>
      <w:r>
        <w:rPr>
          <w:rFonts w:cs="Times New Roman" w:ascii="Times New Roman" w:hAnsi="Times New Roman"/>
          <w:bCs/>
          <w:sz w:val="24"/>
          <w:szCs w:val="24"/>
        </w:rPr>
        <w:t>(цель,</w:t>
      </w:r>
      <w:r>
        <w:rPr>
          <w:rFonts w:cs="Times New Roman" w:ascii="Times New Roman" w:hAnsi="Times New Roman"/>
          <w:sz w:val="24"/>
          <w:szCs w:val="24"/>
        </w:rPr>
        <w:t xml:space="preserve"> задачи, дисциплины и т.д.),</w:t>
      </w:r>
      <w:r>
        <w:rPr>
          <w:rFonts w:cs="Times New Roman" w:ascii="Times New Roman" w:hAnsi="Times New Roman"/>
          <w:bCs/>
          <w:sz w:val="24"/>
          <w:szCs w:val="24"/>
        </w:rPr>
        <w:t xml:space="preserve"> содержание</w:t>
      </w:r>
      <w:r>
        <w:rPr>
          <w:rFonts w:cs="Times New Roman" w:ascii="Times New Roman" w:hAnsi="Times New Roman"/>
          <w:sz w:val="24"/>
          <w:szCs w:val="24"/>
        </w:rPr>
        <w:t xml:space="preserve"> дисциплины, вопросы для подготовки к зачёту, перечень рекомендуемой литературы и другие методическ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суждены и утверждены на заседании кафедры экономики и финансов ГГХ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 ___ от 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 кафедрой _____________ В.В. Бле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 __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rPr/>
      </w:pPr>
      <w:r>
        <w:rPr>
          <w:sz w:val="24"/>
          <w:szCs w:val="24"/>
        </w:rPr>
        <w:t>ПОЯСНИТЕЛЬНАЯ</w:t>
      </w:r>
      <w:r>
        <w:rPr>
          <w:bCs w:val="false"/>
          <w:sz w:val="24"/>
          <w:szCs w:val="24"/>
        </w:rPr>
        <w:t xml:space="preserve"> ЗАПИСКА</w:t>
      </w:r>
    </w:p>
    <w:p>
      <w:pPr>
        <w:pStyle w:val="FR1"/>
        <w:spacing w:before="0" w:after="0"/>
        <w:rPr>
          <w:b w:val="false"/>
          <w:b w:val="false"/>
          <w:bCs w:val="false"/>
          <w:sz w:val="24"/>
          <w:szCs w:val="24"/>
        </w:rPr>
      </w:pPr>
      <w:r>
        <w:rPr>
          <w:b w:val="false"/>
          <w:bCs w:val="false"/>
          <w:sz w:val="24"/>
          <w:szCs w:val="24"/>
        </w:rPr>
      </w:r>
    </w:p>
    <w:p>
      <w:pPr>
        <w:pStyle w:val="FR1"/>
        <w:spacing w:before="0" w:after="0"/>
        <w:jc w:val="both"/>
        <w:rPr/>
      </w:pPr>
      <w:r>
        <w:rPr>
          <w:b w:val="false"/>
          <w:sz w:val="24"/>
          <w:szCs w:val="24"/>
        </w:rPr>
        <w:t>Методические рекомендации по дисциплине</w:t>
      </w:r>
      <w:r>
        <w:rPr>
          <w:rFonts w:eastAsia="TimesNewRoman;Times New Roman"/>
          <w:b w:val="false"/>
          <w:bCs w:val="false"/>
          <w:sz w:val="24"/>
          <w:szCs w:val="24"/>
          <w:lang w:eastAsia="en-US"/>
        </w:rPr>
        <w:t xml:space="preserve"> «Экономическая оценка земельных участков» предназначены для реализации государственных требований к минимуму содержания и уровню подготовки выпускников по специальности 080105 «Финансы и кредит».</w:t>
      </w:r>
    </w:p>
    <w:p>
      <w:pPr>
        <w:pStyle w:val="Normal"/>
        <w:spacing w:lineRule="auto" w:line="240"/>
        <w:ind w:firstLine="567"/>
        <w:jc w:val="both"/>
        <w:rPr>
          <w:rFonts w:ascii="Times New Roman" w:hAnsi="Times New Roman" w:eastAsia="TimesNewRoman;Times New Roman" w:cs="Times New Roman"/>
          <w:b/>
          <w:b/>
          <w:bCs/>
          <w:sz w:val="24"/>
          <w:szCs w:val="24"/>
          <w:lang w:eastAsia="en-US"/>
        </w:rPr>
      </w:pPr>
      <w:r>
        <w:rPr>
          <w:rFonts w:eastAsia="TimesNewRoman;Times New Roman" w:cs="Times New Roman" w:ascii="Times New Roman" w:hAnsi="Times New Roman"/>
          <w:b/>
          <w:bCs/>
          <w:sz w:val="24"/>
          <w:szCs w:val="24"/>
          <w:lang w:eastAsia="en-US"/>
        </w:rPr>
      </w:r>
    </w:p>
    <w:p>
      <w:pPr>
        <w:pStyle w:val="Normal"/>
        <w:spacing w:lineRule="auto" w:line="240"/>
        <w:ind w:firstLine="567"/>
        <w:jc w:val="both"/>
        <w:rPr/>
      </w:pPr>
      <w:r>
        <w:rPr>
          <w:rFonts w:cs="Times New Roman" w:ascii="Times New Roman" w:hAnsi="Times New Roman"/>
          <w:b/>
          <w:bCs/>
          <w:sz w:val="24"/>
          <w:szCs w:val="24"/>
        </w:rPr>
        <w:t>1. Цель</w:t>
      </w:r>
      <w:r>
        <w:rPr>
          <w:rFonts w:cs="Times New Roman" w:ascii="Times New Roman" w:hAnsi="Times New Roman"/>
          <w:b/>
          <w:sz w:val="24"/>
          <w:szCs w:val="24"/>
        </w:rPr>
        <w:t xml:space="preserve"> дисциплины:</w:t>
      </w:r>
    </w:p>
    <w:p>
      <w:pPr>
        <w:pStyle w:val="FR1"/>
        <w:spacing w:before="0" w:after="0"/>
        <w:jc w:val="both"/>
        <w:rPr/>
      </w:pPr>
      <w:r>
        <w:rPr>
          <w:rFonts w:eastAsia="TimesNewRoman;Times New Roman"/>
          <w:b w:val="false"/>
          <w:bCs w:val="false"/>
          <w:sz w:val="24"/>
          <w:szCs w:val="24"/>
          <w:lang w:eastAsia="en-US"/>
        </w:rPr>
        <w:t>усвоение теоретических и практических основ организации экономической оценки земельных участков.</w:t>
      </w:r>
    </w:p>
    <w:p>
      <w:pPr>
        <w:pStyle w:val="FR1"/>
        <w:spacing w:before="0" w:after="0"/>
        <w:jc w:val="both"/>
        <w:rPr/>
      </w:pPr>
      <w:r>
        <w:rPr>
          <w:rFonts w:eastAsia="TimesNewRoman;Times New Roman"/>
          <w:b w:val="false"/>
          <w:bCs w:val="false"/>
          <w:sz w:val="24"/>
          <w:szCs w:val="24"/>
          <w:lang w:eastAsia="en-US"/>
        </w:rPr>
        <w:t>Полученные знания дадут возможность научиться оценке земельных участков</w:t>
      </w:r>
      <w:r>
        <w:rPr>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2. Задачи дисциплины </w:t>
      </w:r>
      <w:r>
        <w:rPr>
          <w:rFonts w:eastAsia="TimesNewRoman;Times New Roman" w:cs="Times New Roman" w:ascii="Times New Roman" w:hAnsi="Times New Roman"/>
          <w:sz w:val="24"/>
          <w:szCs w:val="24"/>
        </w:rPr>
        <w:t>заключаются</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изучении понятий и основ организации экономической оценки земельных участков;</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последовательном изучении методов оценки земельных участков;</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определении роли, места и значении экономической оценки земельных участков как способа реализации менеджмента;</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рассмотрении конкретных форм реализации экономической оценки земельных участков.</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3. Место дисциплины в учебном плане</w:t>
      </w:r>
    </w:p>
    <w:p>
      <w:pPr>
        <w:pStyle w:val="Normal"/>
        <w:spacing w:lineRule="auto" w:line="240" w:before="0" w:after="0"/>
        <w:ind w:firstLine="567"/>
        <w:jc w:val="both"/>
        <w:rPr/>
      </w:pPr>
      <w:r>
        <w:rPr>
          <w:rFonts w:cs="Times New Roman" w:ascii="Times New Roman" w:hAnsi="Times New Roman"/>
          <w:bCs/>
          <w:sz w:val="24"/>
          <w:szCs w:val="24"/>
        </w:rPr>
        <w:t xml:space="preserve">Изучение дисциплины предусмотрено стандартом высшего профессионального образования и учебным планом специальности 080105 Финансы и кредит. </w:t>
      </w:r>
    </w:p>
    <w:p>
      <w:pPr>
        <w:pStyle w:val="Normal"/>
        <w:spacing w:lineRule="auto" w:line="240" w:before="0" w:after="0"/>
        <w:ind w:firstLine="567"/>
        <w:jc w:val="both"/>
        <w:rPr/>
      </w:pPr>
      <w:r>
        <w:rPr>
          <w:rFonts w:cs="Times New Roman" w:ascii="Times New Roman" w:hAnsi="Times New Roman"/>
          <w:bCs/>
          <w:sz w:val="24"/>
          <w:szCs w:val="24"/>
        </w:rPr>
        <w:t xml:space="preserve">Курс «Экономическая оценка земельных участков» базируется на знаниях и навыках, полученных при изучении </w:t>
      </w:r>
      <w:r>
        <w:rPr>
          <w:rFonts w:eastAsia="TimesNewRoman;Times New Roman" w:cs="Times New Roman" w:ascii="Times New Roman" w:hAnsi="Times New Roman"/>
          <w:sz w:val="24"/>
          <w:szCs w:val="24"/>
        </w:rPr>
        <w:t>базируется на основе следующих учебных курсов</w:t>
      </w:r>
      <w:r>
        <w:rPr>
          <w:rFonts w:cs="Times New Roman" w:ascii="Times New Roman" w:hAnsi="Times New Roman"/>
          <w:sz w:val="24"/>
          <w:szCs w:val="24"/>
        </w:rPr>
        <w:t>: «</w:t>
      </w:r>
      <w:r>
        <w:rPr>
          <w:rFonts w:eastAsia="TimesNewRoman;Times New Roman" w:cs="Times New Roman" w:ascii="Times New Roman" w:hAnsi="Times New Roman"/>
          <w:sz w:val="24"/>
          <w:szCs w:val="24"/>
        </w:rPr>
        <w:t>Экономическая теория</w:t>
      </w:r>
      <w:r>
        <w:rPr>
          <w:rFonts w:cs="Times New Roman" w:ascii="Times New Roman" w:hAnsi="Times New Roman"/>
          <w:sz w:val="24"/>
          <w:szCs w:val="24"/>
        </w:rPr>
        <w:t>», «</w:t>
      </w:r>
      <w:r>
        <w:rPr>
          <w:rFonts w:eastAsia="TimesNewRoman;Times New Roman" w:cs="Times New Roman" w:ascii="Times New Roman" w:hAnsi="Times New Roman"/>
          <w:sz w:val="24"/>
          <w:szCs w:val="24"/>
        </w:rPr>
        <w:t>Деньг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кредит</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банки</w:t>
      </w:r>
      <w:r>
        <w:rPr>
          <w:rFonts w:cs="Times New Roman" w:ascii="Times New Roman" w:hAnsi="Times New Roman"/>
          <w:sz w:val="24"/>
          <w:szCs w:val="24"/>
        </w:rPr>
        <w:t>», «</w:t>
      </w:r>
      <w:r>
        <w:rPr>
          <w:rFonts w:eastAsia="TimesNewRoman;Times New Roman" w:cs="Times New Roman" w:ascii="Times New Roman" w:hAnsi="Times New Roman"/>
          <w:sz w:val="24"/>
          <w:szCs w:val="24"/>
        </w:rPr>
        <w:t>Бухгалтерский учет</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NewRoman;Times New Roman" w:cs="Times New Roman" w:ascii="Times New Roman" w:hAnsi="Times New Roman"/>
          <w:sz w:val="24"/>
          <w:szCs w:val="24"/>
        </w:rPr>
        <w:t>Экономический анализ</w:t>
      </w:r>
      <w:r>
        <w:rPr>
          <w:rFonts w:cs="Times New Roman" w:ascii="Times New Roman" w:hAnsi="Times New Roman"/>
          <w:sz w:val="24"/>
          <w:szCs w:val="24"/>
        </w:rPr>
        <w:t>», «</w:t>
      </w:r>
      <w:r>
        <w:rPr>
          <w:rFonts w:eastAsia="TimesNewRoman;Times New Roman" w:cs="Times New Roman" w:ascii="Times New Roman" w:hAnsi="Times New Roman"/>
          <w:sz w:val="24"/>
          <w:szCs w:val="24"/>
        </w:rPr>
        <w:t>Налоги и налогообложение</w:t>
      </w:r>
      <w:r>
        <w:rPr>
          <w:rFonts w:cs="Times New Roman" w:ascii="Times New Roman" w:hAnsi="Times New Roman"/>
          <w:sz w:val="24"/>
          <w:szCs w:val="24"/>
        </w:rPr>
        <w:t>», «</w:t>
      </w:r>
      <w:r>
        <w:rPr>
          <w:rFonts w:eastAsia="TimesNewRoman;Times New Roman" w:cs="Times New Roman" w:ascii="Times New Roman" w:hAnsi="Times New Roman"/>
          <w:sz w:val="24"/>
          <w:szCs w:val="24"/>
        </w:rPr>
        <w:t>Финансовое право</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и других</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4. Требования к уровню освоения содержания дисциплины</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В процессе изучения курса студенты должн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зна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экономическое содержание </w:t>
      </w:r>
      <w:r>
        <w:rPr>
          <w:rFonts w:eastAsia="TimesNewRoman;Times New Roman" w:cs="Times New Roman" w:ascii="Times New Roman" w:hAnsi="Times New Roman"/>
          <w:b/>
          <w:bCs/>
          <w:sz w:val="24"/>
          <w:szCs w:val="24"/>
        </w:rPr>
        <w:t>оценки земельных участк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понятия, цели и принципы оцен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авовое регулирование рынка оценк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одходы к оценке земельных участков.</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Bold;MS Mincho" w:cs="Times New Roman" w:ascii="Times New Roman" w:hAnsi="Times New Roman"/>
          <w:b/>
          <w:bCs/>
          <w:sz w:val="24"/>
          <w:szCs w:val="24"/>
        </w:rPr>
        <w:t>уметь</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авильно оценивать земельные участк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едвидеть влияние выбранных методов на оценку земельных участк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ользоваться кадастром</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Изучаемые</w:t>
      </w:r>
      <w:r>
        <w:rPr>
          <w:rFonts w:cs="Times New Roman" w:ascii="Times New Roman" w:hAnsi="Times New Roman"/>
          <w:sz w:val="24"/>
          <w:szCs w:val="24"/>
        </w:rPr>
        <w:t xml:space="preserve"> теоретические</w:t>
      </w:r>
      <w:r>
        <w:rPr>
          <w:rFonts w:cs="Times New Roman" w:ascii="Times New Roman" w:hAnsi="Times New Roman"/>
          <w:bCs/>
          <w:sz w:val="24"/>
          <w:szCs w:val="24"/>
        </w:rPr>
        <w:t xml:space="preserve"> положения и</w:t>
      </w:r>
      <w:r>
        <w:rPr>
          <w:rFonts w:cs="Times New Roman" w:ascii="Times New Roman" w:hAnsi="Times New Roman"/>
          <w:sz w:val="24"/>
          <w:szCs w:val="24"/>
        </w:rPr>
        <w:t xml:space="preserve"> практические навыки</w:t>
      </w:r>
      <w:r>
        <w:rPr>
          <w:rFonts w:cs="Times New Roman" w:ascii="Times New Roman" w:hAnsi="Times New Roman"/>
          <w:bCs/>
          <w:sz w:val="24"/>
          <w:szCs w:val="24"/>
        </w:rPr>
        <w:t xml:space="preserve"> могут </w:t>
      </w:r>
      <w:r>
        <w:rPr>
          <w:rFonts w:cs="Times New Roman" w:ascii="Times New Roman" w:hAnsi="Times New Roman"/>
          <w:sz w:val="24"/>
          <w:szCs w:val="24"/>
        </w:rPr>
        <w:t>быть использованы в будущей практической деятельности. При изучении дисциплины по</w:t>
      </w:r>
      <w:r>
        <w:rPr>
          <w:rFonts w:cs="Times New Roman" w:ascii="Times New Roman" w:hAnsi="Times New Roman"/>
          <w:bCs/>
          <w:sz w:val="24"/>
          <w:szCs w:val="24"/>
        </w:rPr>
        <w:t xml:space="preserve"> соответствующим</w:t>
      </w:r>
      <w:r>
        <w:rPr>
          <w:rFonts w:cs="Times New Roman" w:ascii="Times New Roman" w:hAnsi="Times New Roman"/>
          <w:sz w:val="24"/>
          <w:szCs w:val="24"/>
        </w:rPr>
        <w:t xml:space="preserve"> разделам</w:t>
      </w:r>
      <w:r>
        <w:rPr>
          <w:rFonts w:cs="Times New Roman" w:ascii="Times New Roman" w:hAnsi="Times New Roman"/>
          <w:bCs/>
          <w:sz w:val="24"/>
          <w:szCs w:val="24"/>
        </w:rPr>
        <w:t xml:space="preserve"> и темам</w:t>
      </w:r>
      <w:r>
        <w:rPr>
          <w:rFonts w:cs="Times New Roman" w:ascii="Times New Roman" w:hAnsi="Times New Roman"/>
          <w:sz w:val="24"/>
          <w:szCs w:val="24"/>
        </w:rPr>
        <w:t xml:space="preserve"> следует</w:t>
      </w:r>
      <w:r>
        <w:rPr>
          <w:rFonts w:cs="Times New Roman" w:ascii="Times New Roman" w:hAnsi="Times New Roman"/>
          <w:bCs/>
          <w:sz w:val="24"/>
          <w:szCs w:val="24"/>
        </w:rPr>
        <w:t xml:space="preserve"> использовать </w:t>
      </w:r>
      <w:r>
        <w:rPr>
          <w:rFonts w:cs="Times New Roman" w:ascii="Times New Roman" w:hAnsi="Times New Roman"/>
          <w:sz w:val="24"/>
          <w:szCs w:val="24"/>
        </w:rPr>
        <w:t>законодательные и нормативные акты</w:t>
      </w:r>
      <w:r>
        <w:rPr>
          <w:rFonts w:cs="Times New Roman" w:ascii="Times New Roman" w:hAnsi="Times New Roman"/>
          <w:bCs/>
          <w:sz w:val="24"/>
          <w:szCs w:val="24"/>
        </w:rPr>
        <w:t xml:space="preserve"> РФ,</w:t>
      </w:r>
      <w:r>
        <w:rPr>
          <w:rFonts w:cs="Times New Roman" w:ascii="Times New Roman" w:hAnsi="Times New Roman"/>
          <w:sz w:val="24"/>
          <w:szCs w:val="24"/>
        </w:rPr>
        <w:t xml:space="preserve"> а также инструктивные и руководящие</w:t>
      </w:r>
      <w:r>
        <w:rPr>
          <w:rFonts w:cs="Times New Roman" w:ascii="Times New Roman" w:hAnsi="Times New Roman"/>
          <w:bCs/>
          <w:sz w:val="24"/>
          <w:szCs w:val="24"/>
        </w:rPr>
        <w:t xml:space="preserve"> материалы отраслевых</w:t>
      </w:r>
      <w:r>
        <w:rPr>
          <w:rFonts w:cs="Times New Roman" w:ascii="Times New Roman" w:hAnsi="Times New Roman"/>
          <w:sz w:val="24"/>
          <w:szCs w:val="24"/>
        </w:rPr>
        <w:t xml:space="preserve"> министерств и</w:t>
      </w:r>
      <w:r>
        <w:rPr>
          <w:rFonts w:cs="Times New Roman" w:ascii="Times New Roman" w:hAnsi="Times New Roman"/>
          <w:bCs/>
          <w:sz w:val="24"/>
          <w:szCs w:val="24"/>
        </w:rPr>
        <w:t xml:space="preserve"> ведомств.</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FR1"/>
        <w:spacing w:before="0" w:after="0"/>
        <w:rPr>
          <w:rFonts w:ascii="Times New Roman" w:hAnsi="Times New Roman" w:cs="Times New Roman"/>
          <w:bCs w:val="false"/>
          <w:sz w:val="24"/>
          <w:szCs w:val="24"/>
        </w:rPr>
      </w:pPr>
      <w:r>
        <w:rPr>
          <w:rFonts w:cs="Times New Roman"/>
          <w:bCs w:val="false"/>
          <w:sz w:val="24"/>
          <w:szCs w:val="24"/>
        </w:rPr>
      </w:r>
    </w:p>
    <w:p>
      <w:pPr>
        <w:pStyle w:val="Normal"/>
        <w:spacing w:lineRule="auto" w:line="240"/>
        <w:ind w:left="74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1.</w:t>
      </w:r>
      <w:r>
        <w:rPr>
          <w:rFonts w:cs="Times New Roman" w:ascii="Times New Roman" w:hAnsi="Times New Roman"/>
          <w:sz w:val="24"/>
          <w:szCs w:val="24"/>
          <w:lang w:eastAsia="ru-RU"/>
        </w:rPr>
        <w:t xml:space="preserve"> </w:t>
      </w:r>
      <w:r>
        <w:rPr>
          <w:rFonts w:eastAsia="TimesNewRoman;Times New Roman" w:cs="Times New Roman" w:ascii="Times New Roman" w:hAnsi="Times New Roman"/>
          <w:sz w:val="24"/>
          <w:szCs w:val="24"/>
        </w:rPr>
        <w:t>Понятие, цели и принципы оценки земельных участков</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2.</w:t>
      </w:r>
      <w:r>
        <w:rPr>
          <w:rFonts w:cs="Times New Roman" w:ascii="Times New Roman" w:hAnsi="Times New Roman"/>
          <w:sz w:val="24"/>
          <w:szCs w:val="24"/>
          <w:lang w:eastAsia="ru-RU"/>
        </w:rPr>
        <w:t xml:space="preserve"> </w:t>
      </w:r>
      <w:r>
        <w:rPr>
          <w:rFonts w:eastAsia="TimesNewRoman;Times New Roman" w:cs="Times New Roman" w:ascii="Times New Roman" w:hAnsi="Times New Roman"/>
          <w:sz w:val="24"/>
          <w:szCs w:val="24"/>
        </w:rPr>
        <w:t>Правовое регулирование земельного рынка в Российской Федерации</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3. </w:t>
      </w:r>
      <w:r>
        <w:rPr>
          <w:rFonts w:eastAsia="TimesNewRoman;Times New Roman" w:cs="Times New Roman" w:ascii="Times New Roman" w:hAnsi="Times New Roman"/>
          <w:sz w:val="24"/>
          <w:szCs w:val="24"/>
        </w:rPr>
        <w:t>Доходный подход к оценке земельного участка</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4. </w:t>
      </w:r>
      <w:r>
        <w:rPr>
          <w:rFonts w:eastAsia="TimesNewRoman;Times New Roman" w:cs="Times New Roman" w:ascii="Times New Roman" w:hAnsi="Times New Roman"/>
          <w:sz w:val="24"/>
          <w:szCs w:val="24"/>
        </w:rPr>
        <w:t>Сравнительный подход к оценке земельного участка</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5. </w:t>
      </w:r>
      <w:r>
        <w:rPr>
          <w:rFonts w:eastAsia="TimesNewRoman;Times New Roman" w:cs="Times New Roman" w:ascii="Times New Roman" w:hAnsi="Times New Roman"/>
          <w:sz w:val="24"/>
          <w:szCs w:val="24"/>
        </w:rPr>
        <w:t>Затратный подход к оценке земельного участка</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6. </w:t>
      </w:r>
      <w:r>
        <w:rPr>
          <w:rFonts w:eastAsia="TimesNewRoman;Times New Roman" w:cs="Times New Roman" w:ascii="Times New Roman" w:hAnsi="Times New Roman"/>
          <w:sz w:val="24"/>
          <w:szCs w:val="24"/>
        </w:rPr>
        <w:t>Оценка земель сельскохозяйственного назначения</w:t>
      </w:r>
    </w:p>
    <w:p>
      <w:pPr>
        <w:pStyle w:val="Normal"/>
        <w:spacing w:lineRule="auto" w:line="240"/>
        <w:rPr>
          <w:rFonts w:ascii="Times New Roman" w:hAnsi="Times New Roman" w:eastAsia="TimesNewRoman;Times New Roman" w:cs="Times New Roman"/>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7. </w:t>
      </w:r>
      <w:r>
        <w:rPr>
          <w:rFonts w:eastAsia="TimesNewRoman;Times New Roman" w:cs="Times New Roman" w:ascii="Times New Roman" w:hAnsi="Times New Roman"/>
          <w:sz w:val="24"/>
          <w:szCs w:val="24"/>
        </w:rPr>
        <w:t>Кадастровая оценка земель различного целевого назначения</w:t>
      </w:r>
    </w:p>
    <w:p>
      <w:pPr>
        <w:pStyle w:val="FR1"/>
        <w:spacing w:before="0" w:after="0"/>
        <w:rPr>
          <w:rFonts w:ascii="Times New Roman" w:hAnsi="Times New Roman" w:eastAsia="TimesNewRoman;Times New Roman" w:cs="Times New Roman"/>
          <w:bCs w:val="false"/>
          <w:sz w:val="24"/>
          <w:szCs w:val="24"/>
        </w:rPr>
      </w:pPr>
      <w:r>
        <w:rPr>
          <w:rFonts w:eastAsia="TimesNewRoman;Times New Roman" w:cs="Times New Roman"/>
          <w:bCs w:val="false"/>
          <w:sz w:val="24"/>
          <w:szCs w:val="24"/>
        </w:rPr>
      </w:r>
    </w:p>
    <w:p>
      <w:pPr>
        <w:pStyle w:val="FR1"/>
        <w:spacing w:before="0" w:after="0"/>
        <w:rPr>
          <w:bCs w:val="false"/>
          <w:sz w:val="24"/>
          <w:szCs w:val="24"/>
        </w:rPr>
      </w:pPr>
      <w:r>
        <w:rPr>
          <w:bCs w:val="false"/>
          <w:sz w:val="24"/>
          <w:szCs w:val="24"/>
        </w:rPr>
        <w:t>СОДЕРЖАНИЕ ДИСЦИПЛИНЫ</w:t>
      </w:r>
    </w:p>
    <w:p>
      <w:pPr>
        <w:pStyle w:val="FR1"/>
        <w:spacing w:before="0" w:after="0"/>
        <w:rPr>
          <w:bCs w:val="false"/>
          <w:sz w:val="24"/>
          <w:szCs w:val="24"/>
        </w:rPr>
      </w:pPr>
      <w:r>
        <w:rPr>
          <w:bCs w:val="false"/>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1. ПОНЯТИЕ, ЦЕЛИ И ПРИНЦИПЫ ОЦЕНКИ ЗЕМЕЛЬНЫХ УЧАСТКОВ</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Особенности земельного участка как объекта оценки. Объектом недвижимой собственности – это совокупность физических объектов и юридических прав на них. Части земельного участка. Специфика и уникальность земли как объекта оценки.   Основные цели экономической оценки земли. Экономическая оценка земельного участка — деятельность по систематизированному сбору и анализу данных, необходимых дл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пределения стоимости земель различного целевого назначения на основе действующего законодательства и стандартов. Основные цели оценки земельных участков. Рыночная стоимость объекта оценки —  наиболее вероятная цена, по которой объект оценки может быть отчужден на открытом рынке в условиях конкуренции, когда стороны сдел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действуют разумно, располагая всей необходимой информацией, а на величине цены сделки не отражаются какие-либо чрезвычайные обстоятельства. Залоговая стоимость. Стоимость ипотечного кредитования. Страховая стоимость.  Экономические принципы оценки земли. Кадастровая оценка земли. Процедура оценки рыночной стоимости земельного участка.</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В чем различие между понятиями «недвижимость» и «недвижим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обственнос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Какие объекты относятся Гражданским кодексом РФ к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едвижимым веща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Почему земельный участок является неотъемлемой часть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единого объекта недвиж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4. В чем заключаются особенности земли как объекта стоимостн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цен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5. Что такое улучшения и на какие виды они подразделяю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6. Для каких целей необходима оценка земли в Российск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7. Какие факторы обусловливают сложность оценки земельны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частков в 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8. Что понимается под экономической оценкой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9. Раскройте определение рыночной стоимости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0. В чем заключается отличие рыночной стоимости о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нвестиционной стоимости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1. В чем состоит отличие между кадастровой и рыночной оценк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х участ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2. В чем заключается противоречие между принципами ожи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 спроса и предлож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3. В чем проявляется взаимосвязь принципа полезности с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инципами ожидания и замещ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4. Укажите различия между принципами сбалансированности 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оответств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5. Как определяется наиболее эффективное использование 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Международных стандартах оцен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6. Какие факторы учитываются при определении варианта наиболе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ффективного использования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7. Возможна ли ситуация, когда у незастроенного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 окраине города не будет варианта наиболее эффективног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спользования? Под влиянием каких факторов эта ситуация може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зменить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8. Какие этапы включает процедура оценки рыночно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ТЕСТЫ</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Выберите правильный ответ </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вариантов ответов может быть несколько)</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Какой из следующих элементов может рассматриваться как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нутреннее улучшение дачного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подъездная дорога к участк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фруктовые деревья на участк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линия электропередач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насосная станц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Оценка земельных участков может проводиться с цель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определения налогооблагаемой баз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вовлечения земельных участков в активный оборо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определения залоговой стоимости земельного участка пр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потечном кредитован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определения страховой стоимости застроенных земельны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част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о всех вышеперечисленных случая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3. При определении наиболее эффективного использования земельног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частка учитываю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физические возможности для предполагаем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равовая обоснованность предполагаем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финансовая осуществимость предполагаем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предполагаемое использование приводит к наивысше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вышеперечисленно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4. Экономический принцип, согласно которому максимальный до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т земельного участка можно получить при соблюдении оптимальны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еличин его составных элементов, называ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принципом вкла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ринципом остаточной продуктив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ринципом замещ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принципом сбалансирован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принципом раз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5. Экономический принцип, согласно которому максимальная стоимос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определяется наименьшей ценой, по котор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может быть приобретен другой участок с эквивалентной полезность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зыва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принципом замещ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ринципом соответств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ринципом ожи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принципом остаточной производитель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принципом изменения внешней сред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6. Что из нижеперечисленного не соответствует определению рыночн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наиболее вероятная цена сдел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окупатель и продавец имеют типичную мотиваци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стоимость, рассчитанная с учетом продажи в креди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тоимость, рассчитанная на конкретную дат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объект оценки выставлен на открытый рынок в форме публичн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фер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е) все ответы соответствуют определению рыночно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7. Что из нижеперечисленного не соответствует определени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нвестиционно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тоимость для конкретного инвестор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тоимость в обмен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стоимость, рассчитанная на основе дисконтирования ожидаемы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оход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тоимость в пользован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соответствуют определению инвестиционно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8. Согласно принципу остаточной продуктивности остаток дохода о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хозяйственной деятельности выплачивается владельц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рабочей сил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ашин, оборудования, з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редпринимательских способносте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готовой продук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9. Если инвестор приобретает объект недвижимости исходя из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едположения об увеличении его доходности, то он исходит из принцип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замещ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конкурен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олез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ожи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кла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0. Какой вид стоимости из нижеперечисленных может превыша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ыночную стоимость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инвестиционн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тоимость для целей налогооблож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залогов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ликвидационн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1. Какие из нижеперечисленных факторов не оказываю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ущественного воздействия на оценочную стоимость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ельскохозяйственного назнач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стоположе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лодородие почв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цены продажи сельскохозяйственной продук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технологические свойства почв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факторы существенно влияют на оценочную стоимос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2. Какой вид стоимости базируется на принципе замещения и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оспроизводства объектов недвижимости, подверженных риск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ничтож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инвестиционн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налогооблагаем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страхов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ликвидационн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рыночна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3. Залоговая стоимость земельного участка (стоимость при ипотечно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редитовании) относится к следующему виду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инвестиционн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налогооблагаем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страхов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пециальн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д) все ответы неверны.</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2. ПРАВОВОЕ РЕГУЛИРОВАНИЕ ЗЕМЕЛЬНОГО РЫНКА В РОССИЙСКОЙ ФЕДЕРАЦИИ</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Земельный рынок и его особенности. Основные группы субъектов рынка земли. Спрос и предложение на земельные участки. Основные цели и направления анализа земельного рынка. Направления анализа общего состояния земельного рынка. Задачи исследования земельного рынка. Правовой режим земельного участка. Земельные отношения — отношения между органами  государственной власти, органами местного самоуправления, юридическими лицами, гражданами по поводу владения, пользования и  распоряжения землями, а также по поводу государственного управления  земельными ресурсами.  Целевое назначение земель — порядок, условия, предел эксплуатации земель для конкретных целей в соответствии с категориями земель, установленные законодательством. Форма собственности и разрешенное использование земельного участка.</w:t>
      </w:r>
      <w:r>
        <w:rPr>
          <w:rFonts w:cs="Times New Roman" w:ascii="Times New Roman" w:hAnsi="Times New Roman"/>
        </w:rPr>
        <w:t xml:space="preserve"> </w:t>
      </w:r>
      <w:r>
        <w:rPr>
          <w:rFonts w:eastAsia="TimesNewRoman;Times New Roman" w:cs="Times New Roman" w:ascii="Times New Roman" w:hAnsi="Times New Roman"/>
          <w:sz w:val="24"/>
          <w:szCs w:val="24"/>
        </w:rPr>
        <w:t>Право собственности. Право пожизненного наследуемого владения. Право постоянного (бессрочного) пользования. Договор аренды. Право безвозмездного срочного пользования. Сервитуты.</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Между какими субъектами и по поводу каких объектов возникаю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е отнош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Назовите основные законодательные акты, регулирующ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е отношения в 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Назовите основные законодательные акты, регулирующ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е отношения в Москв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4. Какие формы собственности на землю существуют в Российск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5. Какие изменения в формах собственности предусмотре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м кодексом 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6. Каким образом возникает право частной собственности граждан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 юридических лиц на земл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7. Какие ограниченные вещные права на землю существуют 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8. Что понимается под ограничениями права собственности н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й участок? Приведите пример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9. Какие права относятся к сервитуту? Приведите пример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0. Приведите примеры публичных и частных сервитут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1. На какие категории земли подразделяется земельный фон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2. Из каких юридических понятий складывается правовой режи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3. Что понимается под разрешенным использованием земельног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4. Какие требования или ограничения может содержать разрешенно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спользование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5. Какие формы платы за землю установлены в Российск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6. Какие земельные участки в настоящее время находятся 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вободном гражданском оборот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7. Какие ограничения прав собственности существуют дл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ностранных юридических и физических лиц в 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8. Какие земельные участки являются делимым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9. В каких случаях земельный участок может быть изъят 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обственника для государственных или муниципальных нуж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0. Какие убытки и потери возмещаются при изъятии земельног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частка для государственных и муниципальных нуж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ТЕСТЫ</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Выберите правильный ответ </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вариантов ответов может быть несколько)</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 Сделка купли-продажи предусмотрена российским законодательство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ля земельных участков, находящих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в частной собствен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в пожизненном наследуемом владен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в постоянном бессрочном пользован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в долгосрочной аренд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а) и б).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2. Согласие местных органов власти для сдачи земельного участка 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ренду необходимо, если владелец этого участка обладает право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частной собствен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ожизненного наследуемого влад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остоянного бессрочного 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3. К какой категории земель относится садоводческое товариществ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рганизованное при промышленном предприятии, находящееся 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еделах городской чер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к землям сельскохозяйственного назнач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к землям предприятий промышленности, транспорта, оборо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к землям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к землям природоохранного назнач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онятие правового режима земельного участка не включаю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требования к плотности и высоте застрой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указание формы собственности на земл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запрещение изменения целевого назначения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характеристика плодородия почв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4.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вышеперечисленное входит в понятие правового режим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5. В Российской Федерации запрещен свободный рыночный оборо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х участков следующего разрешенн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земельные участки, предназначенные для ведения личног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дсобного хозяйств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земельные участки, выкупленные на аукционах и конкурса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земельные участки, предназначенные для индивидуальног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жилищного строительств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земли лес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вышеперечисленные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6. В соответствии с Земельным кодексом 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е участки предоставляются граждана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в частную собственнос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в частную собственность и пожизненное наследуемое владе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в частную собственность, пожизненное наследуемое владе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 постоянное бессрочное пользова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в частную собственность и постоянное бессрочное пользова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7. В соответствии с Земельным кодексом Российской Федер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ые участки в постоянное бессрочное пользование предоставляю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граждана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федеральным казенным предприятия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редприятиям местной промышлен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троительным организация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8. Иностранным юридическим лицам и гражданам не предоставляю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собственность земельные участ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под промышленную застройку за чертой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ельскохозяйственные угодь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од индивидуальную жилую застройк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под застройку доходными объектами недвиж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предоставляются во всех указанных случая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9. Согласно Конституции Российской Федерации земельные отнош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егулирую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только федеральным законодательство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только законодательством субъектов РФ;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только законодательными актами муниципальных образова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овместно законодательными актами РФ и субъектов РФ;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совместно законодательными актами РФ, субъектов РФ 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муниципальных образова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0. К какой категории земель относится заповедник на территор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ор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к землям лес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к землям особо охраняемых территор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к землям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г) все ответы неверны?</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2).</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3. ДОХОДНЫЙ ПОДХОД К ОЦЕНКЕ ЗЕМЕЛЬНОГО УЧАСТК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Экономическое содержание доходного подхода. В основе доходного подхода лежат четыре принципа: 1) принцип наиболее эффективного использования; 2) принцип ожидания; 3) принцип спроса и предложения; 4) принцип замещения. Метод капитализации дохода. Процедура оценки рыночной стоимости земельного участка  методом капитализации дохода включает следующие этапы: 1) определение величины капитализируемого дохода; 2) определение коэффициента капитализации; 3) определение рыночной стоимости земельного участка. Безрисковая ставка дохода. Премия за риск инвестиций в оцениваемый участок. Премия за низкую ликвидность. Метод остатка. Остаточная продуктивность земли.  Последовательность расчета стоимости земельного участка при применении первого варианта метода остатка такова: 1) расчет стоимости воспроизводства или замещения улучшений; 2) расчет чистого операционного дохода от единого объекта недвижимости; 3) расчет чистого операционного дохода, приходящегося на  улучшения за год; 4) расчет остатка чистого операционного дохода для земли; 5) расчет рыночной стоимости земельного участка. Метод предполагаемого использования.</w:t>
      </w:r>
      <w:r>
        <w:rPr>
          <w:rFonts w:cs="Times New Roman" w:ascii="Times New Roman" w:hAnsi="Times New Roman"/>
        </w:rPr>
        <w:t xml:space="preserve"> </w:t>
      </w:r>
      <w:r>
        <w:rPr>
          <w:rFonts w:eastAsia="TimesNewRoman;Times New Roman" w:cs="Times New Roman" w:ascii="Times New Roman" w:hAnsi="Times New Roman"/>
          <w:sz w:val="24"/>
          <w:szCs w:val="24"/>
        </w:rPr>
        <w:t xml:space="preserve">Метод предполагаемого использования имеет следующую  последовательность действ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 определение суммы и временной структуры расходов, необходимых для использования земельного участка в соответствии с вариантом его наиболее эффективного использования; 2) определение величины и временной структуры доходов от наиболее эффективного использования земельного участка. Расчет доходов в варианте сдачи недвижимости в аренду должен  предусматривать учет дохода от продажи единого объекта недвижимости в конце прогнозного периода; 3) определение величины и временной структуры  операционных расходов, необходимых для получения доходов от наиболее эффективного использования земельного участка; 4) определение ставки дисконтирования, соответствующей уровню риска инвестирования капитала в оцениваемый земельный участок. При этом под дисконтированием понимается процесс приведения всех будущих доходов и расходов к дате проведения оценки по определенной оценщиком ставке дисконтирования. Ставка дисконтирования определяется на основе анализа ставок отдачи на капитал аналогичных по уровню риска инвестиций; 5)расчет стоимости земельного участка путем дисконтирования всех доходов и расходов, связанных с использованием земельного участка.</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В чем заключается экономическое содержание доходного под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и оценке земельных участ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На каких принципах оценки базируется доходный под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Какие методы оценки земли включает доходный под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4. Какие этапы расчета стоимости земли предполагает использова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метода капитализации до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5. Какие виды доходов могут капитализироваться при оценке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6. Какие подходы к определению коэффициента капитализации пр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ценке земли сложились в мировой практик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7. В чем отличие расчета коэффициента капитализации для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т расчета коэффициента капитализации для зданий и сооруж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8. В чем заключаются особенности метода капитализации арендн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латы за земли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9. Для оценки стоимости каких земельных участков может бы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спользован метод оста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0. Какие этапы включает процедура оценки рыночно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методом оста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1. Какие этапы включает процедура оценки рыночно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методом предполагаем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2. Какие этапы включает процедура оценки рыночной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методом разбивки на участ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3. В чем заключаются преимущества и недостатки доходного под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 оценке земли?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ТЕСТЫ</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Выберите правильный ответ </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вариантов ответов может быть несколько)</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 При оценке застроенного земельного участка методом оста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спользуются нижеперечисленные показатели, за исключение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чистого операционного дохода, приносимого земельным участко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 расположенным на нем здание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тавки дохода на капитал для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нормы возврата капитала для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рока службы здания, расположенного на земельном участк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используются все вышеперечисленные показате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2. Процентная ставка, которая используется для пересчета величи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одового дохода от использования земли в рыночную стоимос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емельного участка, называ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безрисковой ставкой до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тавкой дисконтир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нормой возмещения капитал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коэффициентом капитализ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3. Из нижеперечисленных укажите формулу, используемую для расчет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тоимости земельного участка методом капитализации до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тоимость = Доход / Ставка капитализ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тоимость = Доход х Ставка капитализ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Стоимость = Доход х Ставка дисконтир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тоимость = Восстановительная Стоимость - Износ;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4. Метод остатка можно использовать при оценк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ельскохозяйственны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земель поселений, застроенных общественными объектам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земель поселений, застроенных торговыми помещениям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лесны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5. Капитализация земельной ренты используется для оцен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земель поселений, застроенных коммерческими объектам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земель поселений, застроенных жилыми объектам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земель под промышленными предприятиям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земель сельскохозяйственного назнач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6. Для определения варианта наиболее эффективн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езастроенного земельного участка может использовать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тод оста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тод капитализации до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 распре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 все указанные метод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д) все ответы неверны.</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ПРАКТИЧЕСКИЕ ЗА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1. Стоимость земельного участка, купленного за 5000 дол., ежегодно увеличивается на 7%. На какую сумму по сравнению с первоначальной стоимостью возрастет стоимость земельного участка через восемь ле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2. Рассчитайте текущую стоимость перепродажи участка земли со строениями, если через четыре года предполагается продать его за 250 тыс. руб. Ставка дисконтирования 12%.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3. Какую сумму предприятию необходимо один раз перечислить на счет в банк, начисляющий 16% годовых ежеквартально, чтобы через четыре года приобрести земельный участок за 400 тыс. руб.?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4. Земельный участок с административным зданием стоимостью 300 млн руб. куплен в рассрочку на пять лет под 10% годовых. Какую равновеликую сумму необходимо в конце каждого года направлять на погашение долг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5. Составьте график погашения ипотечного кредита в 9 млн руб., предоставленного под залог земельного участка на три года под 12% годовых, если по условиям погаш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заемщик в течение срока займа уплачивает только проценты, а основную сумму кредита погашает в конце третьего года одним платежо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умма кредита возвращается ежегодно равными долями, а проценты выплачиваются каждый год с остатка основной сумм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кредит погашается ежегодно равными суммами (аннуите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6. Определите оценочную стоимость земельного участка. Стоимость расположенного на нем здания составляет 3000 тыс. руб., срок его экономической жизни 25 лет. Норма возмещения капитала определяется по прямолинейному методу. Ставка дохода на инвестиции составляет 18%. Чистый операционный доход от объекта в первый год эксплуатации составил 700 тыс. руб.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7. Оцените стоимость земельного участка, на котором находится недавно построенное сооружение стоимостью 450 млн руб. Продолжительность экономической жизни сооружения 40 лет, соответствующая ставка дохода на инвестиции равна 12%.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первый год эксплуатации земельный участок с сооружением принесли чистый операционный доход в 65 млн руб. Норма возмещения капитала для сооружения рассчитывается по аннуитетному метод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8. Определите стоимость земельного участка под строительство многоэтажного гаража-стоянки на 150 легковых автомашин. Строительство одного гаражного места по типовому проекту стоит 120 тыс. руб., а годовой чистый операционный доход от всего объекта прогнозируется в 3 млн руб. По рыночным данным, коэффициент капитализации для зданий такого типа составляет 15%, а для земельного участка — 12%.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9. Определите стоимость земельного участка под строительство автозаправочной станции на три колонки. Капитальные вложения на одну колонку составляют 40 5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нализ эксплуатации действующих АЗС с аналогичным местоположением дает следующие данны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течение часа с одной колонки в среднем в сутки продают 30 л бензин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истый доход с одного литра бензина составляет 6 цент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рок экономической жизни АЗС составляет 10 ле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озмещение инвестиций в АЗС производится по прямолинейному метод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 учетом затрат времени на пересмену персонала, текущий ремонт и  других потерь АЗС работает 300 дней в год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ланируемый доход на инвестиции составляет 16%.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10. Чистый доход от продажи урожая с участка земли составил 25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рок окупаемости затрат в сельскохозяйственное производство — 10 лет. Определите стоимость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11. Используя метод разбивки на участки, определите стоимость земельного массива площадью 40 соток. Планируется разбить данный массив на четыре участка по 10 соток каждый. Предполагаемая цена продажи всех участков определена в 120 000 дол. (30 000 дол. за один участок). Издержки на освоение и продажу относятся к настоящему времени и составят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ямые издержки на освоение — 35 00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правление, охрана, контроль — 500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кладные расходы — 10 00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ибыль подрядчика — 13 00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здержки по продаже — 400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кущие расходы (налоги, страхование) — 500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ибыль застройщика — 18 00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планировано, что застройщик будет продавать один участок в конце каждого месяца. Месячная ставка дисконтирования для данного типа инвестиций определена в 2%.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12. Используя метод разбивки на участки, определите стоимость земельного массива площадью 30 га при строительстве трех коттеджей на 1 га. Предполагаемая цена продажи благоустроенного участка 10 000 ден. ед. Издержки на планировку, подготовку и благоустройство относятся к настоящему времени и составят 150 000 ден. ед. Все остальные затраты и поступления от продажи отнесены к концу каждого соответствующего года. Административные расходы и накладные расходы равны 25% от общей цены продажи. Плата за кредит, расходы на содержание и прибыль составят 4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алового дохода. Ежегодно планируется продавать по 30 участков размером 1/3 га. С учетом стоимости капитала и ожидаемого риска ставка дисконтирования определена в 1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13. Оцените массив земли общей площадью 50 соток, который застройщик планирует разделить на пять участков по 10 соток каждый. Цена продажи участка 3000 дол. Застройщик будет продавать один участок в конце каждого года. Ставка дисконтирования для данного типа инвестиций определена в 10%. Издержки относятся пропорционально к концу каждого года и составляю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оектирование, расчистка, инженерная подготовка — 49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правление и охрана — 5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кладные расходы и прибыль подрядчика — 8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маркетинг — 3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кущие расходы (налоги, страхование) — 5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ибыль предпринимателя — 1000 дол.</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2).</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4. СРАВНИТЕЛЬНЫЙ ПОДХОД К ОЦЕНКЕ ЗЕМЕЛЬНОГО УЧАСТКА</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Метод сравнения продаж. Метод сравнения продаж включает четыре этапа: 1) выявление недавних продаж сопоставимых объектов на  соответствующем сегменте земельного рынка; 2) проверка информации о сделках с земельными участками; 3) сравнение оцениваемого земельного участка с участками, проданными на рынке и внесение корректировок с учетом различий между оцениваемым и каждым из сравниваемых участков; 4) анализ приведенных цен аналогов и выведение итоговой величины рыночной стоимости оцениваемого земельного участка. Оценка земельного участка путем сравнения с другими, проданными участками земли может проводиться двумя способами: 1) по элементам сравнения; 2) с помощью единиц сравнения. Процентные корректировки. Способ единицы сравнения. Экономическое содержание и основные этапы метода выделения. Условия применения метода. Метод распределения.</w:t>
      </w:r>
      <w:r>
        <w:rPr>
          <w:rFonts w:cs="Times New Roman" w:ascii="Times New Roman" w:hAnsi="Times New Roman"/>
        </w:rPr>
        <w:t xml:space="preserve"> Э</w:t>
      </w:r>
      <w:r>
        <w:rPr>
          <w:rFonts w:eastAsia="TimesNewRoman;Times New Roman" w:cs="Times New Roman" w:ascii="Times New Roman" w:hAnsi="Times New Roman"/>
          <w:sz w:val="24"/>
          <w:szCs w:val="24"/>
        </w:rPr>
        <w:t>тапы процедуры оценки методом распределения.</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В чем заключается экономическое содержание сравнительного подхода при оценке земельных участ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На каких принципах оценки базируется сравнительный под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Какие методы оценки земли включает сравнительный под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4. Какие этапы расчета стоимости земли предполагает использование метода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5. По каким признакам проводится сегментирование земельного рын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6. Какие источники информации используются при оценке рыночн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тоимости земельного участка методом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7. На какие показатели обращают внимание при проверк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остоверности информации о сопоставимых продажах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8. Каким образом определяют положительное или отрицательное значение поправок, вносимых в цены продаж сопоставимых земельных участ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9. Какие элементы сравнения используются при анализе степени сопоставимости оцениваемого участка и аналог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0. Какие единицы сравнения земельных участков используются при сопоставлении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1. В чем заключаются различия между сравнением по элементам и единицам сравн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2. Как отбирается информация при оценке земельного участка методом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3. В каких случаях применяется метод распределения? В чем заключается его экономическое содержа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4. Какие этапы оценки рыночной стоимости земли включает метод вы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5. Что понимается под стоимостью воспроизводства или замещения зданий и сооружений, имеющихся на земельном участк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6. В каких случаях метод выделения становится единственно возможным способом оценки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7. Почему метод выделения одновременно относится к сравнительному и затратному подхода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8. В чем заключаются преимущества и недостатки сравнительного подхода к оценке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ТЕСТЫ</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Выберите правильный ответ </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вариантов ответов может быть несколько)</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 При оценке методом сравнения продаж земельных участков, застроенных торговыми предприятиями, в качестве единицы сравнения кроме квадратного метра торговой площади также использу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цена за 1 га площад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цена за 1 фронтальный метр;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цена за 1 куб. м объема з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цена за ло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2. При оценке земельных участков в деловых центрах крупных городов методом сравнения продаж в качестве единицы сравнения использу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цена за ло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цена за 1 га площад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цена за 1 куб. и объема з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цена за 1 кв. м площади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3. При оценке земельных участков под застройку торговыми предприятиями методом сравнения продаж в качестве единицы сравнения может использовать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цена за 1га площад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цена за 1 фронтальный метр;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цена за 1 куб. м объема з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цена за ло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4. Основными показателями при выборе объектов-аналогов в процессе оценки земли являются нижеперечисленные элементы, за исключение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времени продажи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стоположения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условий финансирования сделки купли-продажи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физических характеристик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_) все ответы 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5. К элементам сравнения земельных участков, учитываемым при использовании метода сравнения продаж, не относи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дата продаж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оцениваемые права собствен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стоположе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наличие движимого имуществ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6. Если сравниваемый элемент земельного участка-аналога превосходит по качеству элемент оцениваемого земельного участка, то поправка вноси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о знаком плюс к стоимости оцениваемого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о знаком минус к стоимости оцениваемого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со знаком плюс к стоимости земельного участка-аналог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со знаком минус к стоимости земельного участка-аналог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7. Преимущество сравнительного подхода заключается в том, чт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данный подход учитывает ожидаемые доход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данный подход может быть использован для оценки земельных участков под общественными объектами, не имеющими аналог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данный подход основан на оценке остаточной стоимости застроенных земельных участ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данный подход не требует разносторонней рыночной информ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данный подход учитывает соотношение реального спроса и предложения на конкретные объек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8. Из нижеперечисленных укажите метод, который основывается на экономическом принципе замещ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тод дисконтированных денежных пото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тод распре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 капитализации до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метод вы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9. При определении рыночной стоимости застроенного земельного участка методом выделения из рыночной стоимости объекта недвижимости (земельного участка и здания) вычита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рыночная стоимость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стоимость воспроизводства з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величина накопленного износа з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затраты на строительство з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0. Назовите, какой метод оценки невозможно использовать для определения оценочной стоимости незастроенного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тод капитализации земельной рен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тод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 вы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метод предполагаем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можно использовать все перечисленные метод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1. Назовите, какой метод оценки невозможно использовать для определения оценочной стоимости незастроенного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тод разбивки на участ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тод распре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метод капитализации земельной рен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можно использовать все перечисленные метод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2. Определите, какой метод оценки невозможно использовать для определения оценочной стоимости незастроенного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тод разбивки на участ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тод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 капитализации земельной рен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метод остатка для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можно использовать все перечисленные метод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3. При оценке свободного массива земли, лучшим вариантом использования которого будет типовая дачная застройка, используется мет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разбивки на участ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распре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капитализации до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4. Оценка земельных участков по затратам на инфраструктуру используется для определения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ельскохозяйственны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земель под жилищное строительств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земель вод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земель заповедни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2).</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5. ЗАТРАТНЫЙ ПОДХОД К ОЦЕНКЕ ЗЕМЕЛЬНОГО УЧАСТКА</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Оценка земель поселений исходя из затрат на воспроизводство инфраструктуры. Последовательность оценки городских земель по затратам на возмещение инфраструктуры:</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1. Определение площади жилой застройки, к которой относятся территории жилых кварталов, за вычетом земель объектов коммунально-бытового обслужи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2. Определение себестоимости строительства одного квадратного метра жилых домов по типовому проект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3. Исходя из полученной площади замещения и средней себестоимости многоэтажного типового строительства, определяется ориентировочная стоимость замещения всех жилых дом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4. Исходя из полученной оценки стоимости замещения многоэтажных жилых домов и доли капитальных затрат города на создание инфраструктуры, составляющей, например, в Москве от 30 до 40% стоимости строительства жилого дома, рассчитывается интервальная оценка стоимости замещения городской инфраструктуры по землям жилой застройки.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Этап 5. Исходя из интервальной оценки стоимости замещения городской инфраструктуры многоэтажной жилой застройки и общей площади земель, получаем оценку стоимости замещения улучшений одного гектара городских земель многоэтажной жилой застройки. Оценка стоимости земельных участков по условиям инвестиционных контрактов.</w:t>
      </w:r>
      <w:r>
        <w:rPr>
          <w:rFonts w:cs="Times New Roman" w:ascii="Times New Roman" w:hAnsi="Times New Roman"/>
        </w:rPr>
        <w:t xml:space="preserve"> </w:t>
      </w:r>
      <w:r>
        <w:rPr>
          <w:rFonts w:eastAsia="TimesNewRoman;Times New Roman" w:cs="Times New Roman" w:ascii="Times New Roman" w:hAnsi="Times New Roman"/>
          <w:sz w:val="24"/>
          <w:szCs w:val="24"/>
        </w:rPr>
        <w:t xml:space="preserve">Процедура оценки стоимости права долгосрочной аренды земельных участков, предоставляемых под строительство и реконструкцию капитальных коммерческих строений и сооружений, предусматривает следующую последовательность расчет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1. Определяется характеристика здания, планируемого для строительства на данном земельном участке (полезная и общая площадь, этажность и т.п.).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2. На основе условий инвестиционного контракта рассчитывается количество передаваемых городу жилых и нежилых площадей. Так, в Москве примерное соотношение распределения построенных площадей зданий между городом и инвестором составляет в Центральном административном округе — 50/50, за пределами ЦАО - 40/6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3. Определяется рыночная стоимость одного квадратного метра площадей жилого и нежилого назначения в планируемом здан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4. Определяется общая стоимость площадей здания, которые должны перейти городу после завершения строительства по условиям инвестиционного контракт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5. Определяется ориентировочный срок реализации инвестиционного проект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6. Определяется возможный период времени, необходимый для продажи доли полезных площадей здания, которые должны перейти городу после завершения строительств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Этап 7. Определяется ставка дисконтир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Этап 8. Рассчитывается текущая стоимость будущего платежа в натуральной форме (этап 4) с учетом времени строительства (этап 5), продажи (этап 6) и значения ставки дисконтирования (этап 7).</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В чем заключается экономическое содержание затратного подхода при, оценке земельных участ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На каких принципах оценки базируется затратный под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Какие методы оценки земли включает затратный под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4. Какие этапы расчета стоимости земли предполагает оценка по затратам на инфраструктур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5. Для оценки каких земель используется оценка стоимости земель исходя из затрат на инфраструктур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6. Какие этапы расчета стоимости земли предполагает оценка по условиям инвестиционных контракт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7. Почему в результате применения оценки по условиям инвестиционных контрактов получают инвестиционную стоимость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8. В чем заключаются преимущества и недостатки затратного подхода к оценке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ТЕСТЫ</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Выберите правильный ответ </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вариантов ответов может быть несколько)</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 Из нижеперечисленных укажите метод, который основывается на экономическом принципе замещ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тод дисконтированных денежных пото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тод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 капитализации дох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метод предполагаемого использов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2. Оценка земельных участков по затратам на инфраструктуру используется для определения стоим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ельскохозяйственны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земель под жилищное строительство;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земель вод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земель лес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3. Оценка земель по условиям инвестиционных контрактов используется дл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оценки сельскохозяйственных угод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оценки земель лес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оценки земель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во всех указанных случая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ПРАКТИЧЕСКИЕ ЗА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1. На вакантном земельном участке правилами зонирования разрешено строительство: вариант А — административного здания;  вариант Б — офисного здания; вариант С — торгового комплекс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ариант 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тоимость строительства административного здания — 420 000 дол. Срок эксплуатации — 50 лет. Ставка дохода — 12% годовых. Коэффициент капитализации для земли — 0,102. Чистый операционный доход в год равен 70 0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ариант Б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тоимость строительства офисного здания — 460 000 дол. Срок эксплуатации здания — 50 лет. Ставка дохода — 12% годовых. Коэффициент капитализации для земли — 0,102.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истый операционный доход в год равен 85 000 дол.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ариант С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тоимость строительства торгового комплекса — 625 000 дол. Срок эксплуатации комплекса — 50 лет. Ставка дохода — 12% годовых. Коэффициент капитализации для земли — 0,102. Чистый операционный доход в год равен ПО 000 дол. Определите вариант наиболее эффективного использования земельного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2. Правилами зонирования разрешаются следующие варианты использования вакантного участка городской земли: вариант А — под жилищное строительство; вариант Б — под коммерческое строительство; вариант С — под офисное зда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ариант 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лощадь возводимого дома — 650 000 кв. м. Стоимость строительства — 9 дол. за 1 кв. 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истый операционный доход — 1 600 000 дол. Коэффициент капитализации для дома — 14%.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ариант Б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лощадь возводимого здания — 700 000 кв. м. Стоимость строительства 8 дол. за 1 кв. 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истый операционный доход — 1 700 000 дол. Коэффициент капитализации для здания — 15%.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ариант С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лощадь возводимого здания — 600 000 кв. м. Стоимость строительства — 10 дол. за 1 кв. м. Чистый операционный доход 1 400 000 дол. Коэффициент капитализации для здания — 13%.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пределите остаточную стоимость земли по каждому варианту, если  коэффициент капитализации для земли по всем вариантам составляет 10%.</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2).</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6. ОЦЕНКА ЗЕМЕЛЬ СЕЛЬСКОХОЗЯЙСТВЕННОГО НАЗНАЧЕНИЯ</w:t>
      </w:r>
    </w:p>
    <w:p>
      <w:pPr>
        <w:pStyle w:val="Normal"/>
        <w:autoSpaceDE w:val="false"/>
        <w:spacing w:lineRule="auto" w:line="240"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Рентные отношения в сельском хозяйстве. Земельная рента — особый доход, поступающий собственнику земли при распределении общественного продукта. Арендная плата за земельный участок может состоять из трех часте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ервая — соответствует передаче права пользования неразрушимыми свойствами земли (земельная рент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торая — соответствует доходу на капитал, уже вложенный в землю и неотделимый от нее (мелиорация, постройки и т.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ретья — включает амортизацию имеющихся построек.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и кадастровой оценке абсолютная рента не дифференцируется по регионам и качеству земли. Она установлена в размере 1% от стоимости валовой продукции с 1 га сельскохозяйственных угодий. Дифференциальная рента. Естественным базисом образования дифференциальной ренты выступают следующие особенности земли: </w:t>
      </w:r>
    </w:p>
    <w:p>
      <w:pPr>
        <w:pStyle w:val="Normal"/>
        <w:autoSpaceDE w:val="false"/>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относительное постоянство различных земельных участков по плодородию и их расположение по отношению к рынкам сбыт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ограниченность лучших земель, что вынуждает общество использовать для сельскохозяйственного производства и относительно худшие земли, на которых ниже производительность труда. Глобальное местоположение. Локальное местоположение. Оценка рыночной стоимости сельскохозяйственных угодий методом капитализации земельной ренты.</w:t>
      </w:r>
      <w:r>
        <w:rPr>
          <w:rFonts w:cs="Times New Roman" w:ascii="Times New Roman" w:hAnsi="Times New Roman"/>
        </w:rPr>
        <w:t xml:space="preserve"> </w:t>
      </w:r>
      <w:r>
        <w:rPr>
          <w:rFonts w:eastAsia="TimesNewRoman;Times New Roman" w:cs="Times New Roman" w:ascii="Times New Roman" w:hAnsi="Times New Roman"/>
          <w:sz w:val="24"/>
          <w:szCs w:val="24"/>
        </w:rPr>
        <w:t xml:space="preserve">Оценка рыночной стоимости сельскохозяйственных угодий осуществляется в следующей последователь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сбор и подготовка исходной нормативной и статистической информац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определение нормативной урожайности по каждой группе почв в разрезе основных сельскохозяйственных культур;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определение величины земельной рен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 определение рыночной стоимости сельскохозяйственных угодий.</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чему для оценки сельскохозяйственных земель используют метод капитализации земельной рен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виды ренты существуют в рыночной экономик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отличия арендной платы от земельной рен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состоят отличия дифференциальной ренты I от дифференциальной ренты II?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виды сельскохозяйственных угодий различают при оценке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 какой формуле рассчитывается земельная рент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чему при расчете земельной ренты используется показатель нормальной урожайности (средний показатель по области), а не фактическая урожайность конкретного производителя сельскохозяйственных культур?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включает процедура оценки рыночной стоимости сельскохозяйственных угод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м методом рассчитывается коэффициент капитализации при оценке рыночной стоимости сельскохозяйственны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ТЕСТЫ</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Выберите правильный ответ </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вариантов ответов может быть несколько)</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1. Дополнительный доход, возникающий в результате интенсификации производства на лучших по плодородию землях, называ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абсолютной рент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дифференциальной рентой I по плодороди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дифференциальной рентой II;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дифференциальной рентой I по местоположени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монопольной ренто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Тест 2. Какие из нижеперечисленных факторов не оказывают существенного воздействия на оценочную стоимость земельного участка сельскохозяйственного назначения:</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стоположе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лодородие почв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величина доходов нас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величина земельного налог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факторы существенно влияют на оценочную стоимос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3. Какой из нижеперечисленных методов наиболее широко используется для оценки сельскохозяйственных земель в настоящее врем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тод сравнения продаж;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метод капитализации земельной рент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 остатка для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метод распред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4. Каким методом рассчитывается коэффициент капитализации при оценке рыночной стоимости сельскохозяйственных угод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по модели оценки капитальных актив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о модели средневзвешенной стоимости капитал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етодом кумулятивного постро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используется коэффициент из методики кадастровой оцен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ПРАКТИЧЕСКИЕ ЗАДА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дание 1. Имеются три одинаковых по площади и местоположению сельскохозяйственных участк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атраты на производство 1 ц сельскохозяйственной культуры состави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 первом участке — 14 ден. ед.; на втором — 18 ден. ед.; на третьем — 22 ден. е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Цена производства одного центнера сельскохозяйственной культуры включает затраты и 20% дохода от величины затра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рожайность сельскохозяйственной культуры составила: на первом участке — 35 ц/га; на втором — 28 ц/га; на третьем — 20 ц/г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Цена продажи на рынке одного центнера сельскохозяйственной культуры равна 25 ден.е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пределите, на каких участках образуется рента и какова ее величина при ставке капитализации в 23%?</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2).</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7. КАДАСТРОВАЯ ОЦЕНКА ЗЕМЕЛЬ РАЗЛИЧНОГО ЦЕЛЕВОГО НАЗНАЧЕНИЯ</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Кадастровая оценка земель поселений. Кадастровая оценка проводится по всем категориям и видам использования городских земель независимо от форм собственности.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Порядок использования земель поселений определяется в соответствии с зонированием их территорий. Основные территориальные зоны следующие: ■ жилые; ■ общественно-деловые; ■ инженерной и транспортной инфраструктуры; ■ производственные; ■ рекреационные; ■ сельскохозяйственного использования; ■ военных объектов и специального назначения. Кадастровая оценка городских земель осуществляется на основе комплексного использования доходного, сравнительного и затратного подходов, основывающихся на информации о сделках на рынке земли и иной недвижимости, уровне арендной платы и доходности использования земельных участков. Кадастровая оценка земель сельскохозяйственного назначения. Целью оценки является определение кадастровой стоимости сельскохозяйственных угодий для обоснования земельного налога, арендной платы и других платежей при сделках с земельными участками. Кадастровая стоимость земельного участка определяется путем умножения удельного показателя кадастровой стоимости земельного участка на его площадь. Объектом оценки являются земли сельскохозяйственного назначения в границах субъектов РФ, административных районов, землевладений (землепользовании) юридических и физических лиц.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Для целей государственной кадастровой оценки земли  сельскохозяйственного назначения по функциональному назначению и особенностям формирования рентного дохода разделены на шесть групп.  Кадастровая оценка лесных земель. Земли лесного фонда — это совокупность земли, древесной, кустарниковой и травянистой растительност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 состав земель лесного фонда входят лесные земли и нелесные земли. К лесным землям относятся земли, покрытые лесной растительностью и не покрытые ею, но предназначенные для ее восстановления: а) вырубки — площадь, на которой остались пни; б) земли с не сомкнувшимися лесными культурами — молодой лес, у которого не произошло смыкание крон; в) гари и погибшие насаждения — сгоревшие и испорченные вредителями деревья; г) прогалины- — пустые участки внутри леса площадью менее 0,5 га; д) редины — отдельно стоящие насаждения третьего класса  возраста и более, имеющие полноту менее 0,3 м.</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 Что понимается под кадастровой оценкой земель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Какие существуют различия между кадастровой и единичной оценкой городски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Какие источники данных необходимы для проведения кадастровой оценки земель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4. Раскройте определение кадастровой стоимости земли кадастрового квартал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5. По какому признаку выделены две технологические линии кадастровой оценки земель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6. Из каких этапов состоит процедура кадастровой оценки земель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7. Какие подготовительные работы проводятся при кадастровой оценке земель поселен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8. Какие городские территории выделяются в отдельные зоны при функциональном зонировани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9. Для каких целей устанавливаются оценочные зоны? Что может выступать их границе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0. Какие факторы учитываются при расчете коэффициентов относительной ценности отдельных территорий горо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1. Каким образом оформляются результаты кадастровой оценки городски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2. Для каких целей могут использоваться результаты кадастровой оценки городски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3. Какая информация необходима для проведения кадастровой оценки сельскохозяйственны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4. Какие виды угодий включают земли сельскохозяйственного назнач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15. Какие этапы включает государственная кадастровая оценка сельскохозяйственных угодий?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6. На какие группы разделены земли сельскохозяйственного назначения по функциональному назначению и особенностям формирования рентного дохода при кадастровой оценке?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7. Какие показатели рассчитываются при кадастровой оценке сельскохозяйственных угодий?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8. По какой формуле рассчитывается кадастровая стоимость сельскохозяйственных угодий?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9. Какие факторы учитываются при расчете дифференциального рентного дохода на втором этапе государственной кадастровой оценки сельскохозяйственных угодий?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0. Что понимается под плодородием земельного участка при кадастровой оценке и каким образом рассчитывается этот показатель?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1. Что понимается под технологическими свойствами земельного участка при кадастровой оценке и каким образом рассчитывается этот показатель?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2. Что понимается под местоположением земельного участка при кадастровой оценке и каким образом рассчитывается этот показатель?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3. Как определяется минимальная кадастровая стоимость сельскохозяйственных угодий?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4. В каких субъектах РФ установлена максимальная величина кадастровой стоимости сельскохозяйственных угодий?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5. Чему равна минимальная величина кадастровой стоимости сельскохозяйственных угоди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6. Дайте определение землям лесного фонд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7. Какие группы земель входят в классификацию лесных земель по целевому назначени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8. Какие этапы включает государственная кадастровая оценка земель лесного фонд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9. Какие показатели рассчитываются в процессе государственной кадастровой оценки земель лес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0. По какой формуле рассчитывается кадастровая стоимость земель лесного фонд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31. Какие факторы учитываются при расчете дифференциального рентного дохода при оценке земель лесного фонд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32. Как определяется минимальная кадастровая стоимость земель лесного фонд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33. В каких субъектах Российской Федерации установлена максимальная величина кадастровой стоимости земель лес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4. Чему равна минимальная величина кадастровой стоимости земель лесного фонд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ТЕСТЫ</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Выберите правильный ответ </w:t>
      </w:r>
    </w:p>
    <w:p>
      <w:pPr>
        <w:pStyle w:val="Normal"/>
        <w:autoSpaceDE w:val="false"/>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вариантов ответов может быть несколько)</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Тест 1. Какие,из нижеперечисленных факторов не оказывают существенного воздействия на оценочную стоимость земельного участка, предназначенного под многоэтажную жилищную застройку в город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местоположен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плодородие почв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величина доходов насел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инженерно-геологические характеристики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факторы оказывают существенное воздействи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2. Результаты кадастровой оценки земель поселений необходимы для следующих целей: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создания земельного кадастр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формирования налогооблагаемой базы городских земел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обоснования наиболее перспективных направлений застройк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определения ставок арендной платы за муниципальные земли;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о всех вышеперечисленных случаях.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3. При определении относительной градостроительной ценности земельных участков под промышленными предприятиями не учитываетс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близость к транспортным магистраля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экологическая обстановка в районе располож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близость к жилым массива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уровень развития производственной инфраструктур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учитываются все вышеперечисленные фактор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ест 4. Какие из нижеперечисленных факторов учитываются со знаком минус при определении относительной градостроительной ценности земли в жилой зоне: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доступность населения к объектам здравоохранения;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обеспеченность централизованным инженерным оборудованием,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наличие зон архитектурных памятнико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загрязнение воздушного бассейна;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се ответы неверны?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Тест 5. При проведении государственной кадастровой оценки сельскохозяйственных угодий для расчета кадастровой стоимости земли используется формула: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а) Кадастровая стоимость = Расчетный рентный доход х 50;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Кадастровая стоимость = Дифференциальный доход +  Абсолютный рентный до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Кадастровая стоимость = Расчетный рентный доход х 33;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Кадастровая стоимость = (Цена продажи - Цена производства) х Урожайность.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Тест 6. При проведении государственной кадастровой оценки сельскохозяйственных угодий расчетный рентный доход включае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абсолютный рентный до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дифференциальный рентный доход;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монопольную рент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ренту по плодородию;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 включает а) и б);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е) включает а), б), г).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Тест 7. При государственной кадастровой оценке сельскохозяйственных угодий расчетный рентный доход включает: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 только абсолютную рент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б) только дифференциальную рент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только монопольную ренту;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 включает б) и в);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д) все ответы неверны.</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2).</w:t>
      </w:r>
    </w:p>
    <w:p>
      <w:pPr>
        <w:pStyle w:val="FR1"/>
        <w:spacing w:before="0" w:after="0"/>
        <w:rPr>
          <w:rFonts w:ascii="Times New Roman" w:hAnsi="Times New Roman" w:cs="Times New Roman"/>
          <w:bCs w:val="false"/>
          <w:sz w:val="24"/>
          <w:szCs w:val="24"/>
        </w:rPr>
      </w:pPr>
      <w:r>
        <w:rPr>
          <w:rFonts w:cs="Times New Roman"/>
          <w:bCs w:val="false"/>
          <w:sz w:val="24"/>
          <w:szCs w:val="24"/>
        </w:rPr>
      </w:r>
    </w:p>
    <w:p>
      <w:pPr>
        <w:pStyle w:val="Normal"/>
        <w:autoSpaceDE w:val="false"/>
        <w:spacing w:lineRule="auto" w:line="240" w:before="0" w:after="0"/>
        <w:jc w:val="both"/>
        <w:rPr>
          <w:rFonts w:ascii="Times New Roman" w:hAnsi="Times New Roman" w:eastAsia="TimesNewRoman;Times New Roman" w:cs="Times New Roman"/>
          <w:b/>
          <w:b/>
          <w:bCs/>
          <w:iCs/>
          <w:sz w:val="24"/>
          <w:szCs w:val="24"/>
        </w:rPr>
      </w:pPr>
      <w:r>
        <w:rPr>
          <w:rFonts w:eastAsia="TimesNewRoman;Times New Roman"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ПОДГОТОВКИ К ИТОГОВ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различие между понятиями «недвижимость» и «недвижимая собственность»?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объекты относятся Гражданским кодексом РФ к  недвижимым вещам?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Почему земельный участок является неотъемлемой частью единого объекта недвижимост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особенности земли как объекта стоимостной оценк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то такое улучшения и на какие виды они подразделяютс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ля каких целей необходима оценка земли в Российской  Федераци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факторы обусловливают сложность оценки земельных  участков в Российской Федераци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то понимается под экономической оценкой земельного учас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аскройте определение рыночной стоимости земельного участка.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В чем заключается отличие рыночной стоимости от инвестиционной стоимости земельного учас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состоит отличие между кадастровой и рыночной оценкой земельных участков?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ется противоречие между принципами ожидания и спроса и предложени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проявляется взаимосвязь принципа полезности с  принципами ожидания и замещени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кажите различия между принципами сбалансированности и  соответстви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 определяется наиболее эффективное использование в  Международных стандартах оценк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факторы учитываются при определении варианта наиболее эффективного использования земельного учас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озможна ли ситуация, когда у незастроенного земельного участка на окраине города не будет варианта наиболее эффективного использования? Под влиянием каких факторов эта ситуация может изменитьс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включает процедура оценки рыночной стоимости земельного учас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Между какими субъектами и по поводу каких объектов возникают земельные отношени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зовите основные законодательные акты, регулирующие земельные отношения в Российской Федераци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зовите основные законодательные акты, регулирующие земельные отношения в Москве.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формы собственности на землю существуют в Российской Федерации?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Какие изменения в формах собственности предусмотрены Земельным кодексом Российской Федераци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м образом возникает право частной собственности граждан и юридических лиц на землю?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Какие ограниченные вещные права на землю существуют в Российской Федерации?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Что понимается под ограничениями права собственности на земельный участок? Приведите примеры.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права относятся к сервитуту? Приведите примеры.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иведите примеры публичных и частных сервитутов.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На какие категории земли подразделяется земельный фонд Российской Федераци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з каких юридических понятий складывается правовой режим земельного участка?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Что понимается под разрешенным использованием земельного учас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требования или ограничения может содержать разрешенное использование земельного участка?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Какие формы платы за землю установлены в Российской Федерации?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Какие земельные участки в настоящее время находятся в свободном гражданском обороте?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Какие ограничения прав собственности существуют для иностранных юридических и физических лиц в Российской Федераци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земельные участки являются делимыми?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В каких случаях земельный участок может быть изъят у собственника для государственных или муниципальных нужд?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Какие убытки и потери возмещаются при изъятии земельного участка для государственных и муниципальных нужд?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ется экономическое содержание доходного подхода при оценке земельных участков?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 каких принципах оценки базируется доходный подход?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методы оценки земли включает доходный подход?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расчета стоимости земли предполагает использование метода капитализации доход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виды доходов могут капитализироваться при оценке земл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подходы к определению коэффициента капитализации при оценке земли сложились в мировой практике?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отличие расчета коэффициента капитализации для земли от расчета коэффициента капитализации для зданий и сооружен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особенности метода капитализации арендной платы за земли поселен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ля оценки стоимости каких земельных участков может быть использован метод оста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включает процедура оценки рыночной стоимости земельного участка методом оста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включает процедура оценки рыночной стоимости земельного участка методом предполагаемого использовани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включает процедура оценки рыночной стоимости земельного участка методом разбивки на участк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преимущества и недостатки доходного подхода к оценке земл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ется экономическое содержание сравнительного подхода при оценке земельных участков?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 каких принципах оценки базируется сравнительный подход?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методы оценки земли включает сравнительный подход?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расчета стоимости земли предполагает использование метода сравнения продаж?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 каким признакам проводится сегментирование земельного рын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источники информации используются при оценке рыночной стоимости земельного участка методом сравнения продаж? </w:t>
      </w:r>
    </w:p>
    <w:p>
      <w:pPr>
        <w:pStyle w:val="Normal"/>
        <w:numPr>
          <w:ilvl w:val="0"/>
          <w:numId w:val="1"/>
        </w:numPr>
        <w:autoSpaceDE w:val="false"/>
        <w:spacing w:lineRule="auto" w:line="240" w:before="0" w:after="0"/>
        <w:jc w:val="both"/>
        <w:rPr/>
      </w:pPr>
      <w:r>
        <w:rPr>
          <w:rFonts w:eastAsia="TimesNewRoman;Times New Roman" w:cs="Times New Roman" w:ascii="Times New Roman" w:hAnsi="Times New Roman"/>
          <w:sz w:val="24"/>
          <w:szCs w:val="24"/>
        </w:rPr>
        <w:t xml:space="preserve">На какие показатели обращают внимание при проверке достоверности информации о сопоставимых продажах земл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м образом определяют положительное или отрицательное значение поправок, вносимых в цены продаж сопоставимых земельных участков?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лементы сравнения используются при анализе степени сопоставимости оцениваемого участка и аналогов?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единицы сравнения земельных участков используются при сопоставлении продаж?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различия между сравнением по элементам и единицам сравнени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 отбирается информация при оценке земельного участка методом сравнения продаж?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каких случаях применяется метод распределения? В чем заключается его экономическое содержание?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оценки рыночной стоимости земли включает метод выделения?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то понимается под стоимостью воспроизводства или замещения зданий и сооружений, имеющихся на земельном участке?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каких случаях метод выделения становится единственно возможным способом оценки земельного учас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чему метод выделения одновременно относится к сравнительному и затратному подходам?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преимущества и недостатки сравнительного подхода к оценке земл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ется экономическое содержание затратного подхода при, оценке земельных участков?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 каких принципах оценки базируется затратный подход?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методы оценки земли включает затратный подход?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расчета стоимости земли предполагает оценка по затратам на инфраструктуру?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ля оценки каких земель используется оценка стоимости земель исходя из затрат на инфраструктуру?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расчета стоимости земли предполагает оценка по условиям инвестиционных контрактов?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чему в результате применения оценки по условиям инвестиционных контрактов получают инвестиционную стоимость земельного участк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преимущества и недостатки затратного подхода к оценке земл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чему для оценки сельскохозяйственных земель используют метод капитализации земельной ренты?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виды ренты существуют в рыночной экономике?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заключаются отличия арендной платы от земельной ренты?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 чем состоят отличия дифференциальной ренты I от дифференциальной ренты II?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виды сельскохозяйственных угодий различают при оценке земл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 какой формуле рассчитывается земельная рент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чему при расчете земельной ренты используется показатель нормальной урожайности (средний показатель по области), а не фактическая урожайность конкретного производителя сельскохозяйственных культур?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этапы включает процедура оценки рыночной стоимости сельскохозяйственных угод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м методом рассчитывается коэффициент капитализации при оценке рыночной стоимости сельскохозяйственных земель?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Что понимается под кадастровой оценкой земель поселен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существуют различия между кадастровой и единичной оценкой городских земель?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источники данных необходимы для проведения кадастровой оценки земель поселен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аскройте определение кадастровой стоимости земли кадастрового квартал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о какому признаку выделены две технологические линии кадастровой оценки земель поселен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з каких этапов состоит процедура кадастровой оценки земель поселен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подготовительные работы проводятся при кадастровой оценке земель поселени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городские территории выделяются в отдельные зоны при функциональном зонировании?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ля каких целей устанавливаются оценочные зоны? Что может выступать их границей?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е факторы учитываются при расчете коэффициентов относительной ценности отдельных территорий города?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им образом оформляются результаты кадастровой оценки городских земель?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ля каких целей могут использоваться результаты кадастровой оценки городских земель? </w:t>
      </w:r>
    </w:p>
    <w:p>
      <w:pPr>
        <w:pStyle w:val="Normal"/>
        <w:numPr>
          <w:ilvl w:val="0"/>
          <w:numId w:val="1"/>
        </w:numPr>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Какая информация необходима для проведения кадастровой оценки сельскохозяйственных земель? </w:t>
      </w:r>
    </w:p>
    <w:p>
      <w:pPr>
        <w:pStyle w:val="Normal"/>
        <w:autoSpaceDE w:val="false"/>
        <w:spacing w:lineRule="auto" w:line="240" w:before="0" w:after="0"/>
        <w:jc w:val="both"/>
        <w:rPr>
          <w:rFonts w:ascii="Times New Roman" w:hAnsi="Times New Roman" w:eastAsia="TimesNewRoman;Times New Roman" w:cs="Times New Roman"/>
          <w:b/>
          <w:b/>
          <w:bCs/>
          <w:iCs/>
          <w:sz w:val="24"/>
          <w:szCs w:val="24"/>
        </w:rPr>
      </w:pPr>
      <w:r>
        <w:rPr>
          <w:rFonts w:eastAsia="TimesNewRoman;Times New Roman"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Список литератур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Основная:</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t xml:space="preserve">1. Петров В.И. </w:t>
      </w:r>
      <w:r>
        <w:rPr>
          <w:rFonts w:eastAsia="TimesNewRoman,Italic;MS Mincho" w:cs="Times New Roman" w:ascii="Times New Roman" w:hAnsi="Times New Roman"/>
          <w:bCs/>
          <w:iCs/>
          <w:sz w:val="24"/>
          <w:szCs w:val="24"/>
        </w:rPr>
        <w:t>Оценка стоимости земельных участков</w:t>
      </w:r>
      <w:r>
        <w:rPr>
          <w:rFonts w:eastAsia="TimesNewRoman;Times New Roman" w:cs="Times New Roman" w:ascii="Times New Roman" w:hAnsi="Times New Roman"/>
          <w:bCs/>
          <w:iCs/>
          <w:sz w:val="24"/>
          <w:szCs w:val="24"/>
        </w:rPr>
        <w:t>. – М.: КНОРУС, 2007. - 208 с.</w:t>
      </w:r>
    </w:p>
    <w:p>
      <w:pPr>
        <w:pStyle w:val="Normal"/>
        <w:autoSpaceDE w:val="false"/>
        <w:spacing w:lineRule="auto" w:line="240" w:before="0" w:after="0"/>
        <w:jc w:val="both"/>
        <w:rPr/>
      </w:pPr>
      <w:r>
        <w:rPr>
          <w:rFonts w:eastAsia="TimesNewRoman;Times New Roman" w:cs="Times New Roman" w:ascii="Times New Roman" w:hAnsi="Times New Roman"/>
          <w:bCs/>
          <w:iCs/>
          <w:sz w:val="24"/>
          <w:szCs w:val="24"/>
        </w:rPr>
        <w:t xml:space="preserve">2. </w:t>
      </w:r>
      <w:r>
        <w:rPr>
          <w:rFonts w:eastAsia="TimesNewRoman,Italic;MS Mincho" w:cs="Times New Roman" w:ascii="Times New Roman" w:hAnsi="Times New Roman"/>
          <w:bCs/>
          <w:iCs/>
          <w:sz w:val="24"/>
          <w:szCs w:val="24"/>
        </w:rPr>
        <w:t xml:space="preserve">Методические рекомендации по определению рыночной стоимости права аренды земельных участков. Утверждено распоряжением Минимущества России от 10.04.2003 № 1102-Р </w:t>
      </w:r>
    </w:p>
    <w:p>
      <w:pPr>
        <w:pStyle w:val="Normal"/>
        <w:autoSpaceDE w:val="false"/>
        <w:spacing w:lineRule="auto" w:line="240" w:before="0" w:after="0"/>
        <w:jc w:val="both"/>
        <w:rPr>
          <w:rFonts w:ascii="Times New Roman" w:hAnsi="Times New Roman" w:eastAsia="TimesNewRoman,Italic;MS Mincho" w:cs="Times New Roman"/>
          <w:bCs/>
          <w:iCs/>
          <w:sz w:val="24"/>
          <w:szCs w:val="24"/>
        </w:rPr>
      </w:pPr>
      <w:r>
        <w:rPr>
          <w:rFonts w:eastAsia="TimesNewRoman,Italic;MS Mincho" w:cs="Times New Roman" w:ascii="Times New Roman" w:hAnsi="Times New Roman"/>
          <w:bCs/>
          <w:iCs/>
          <w:sz w:val="24"/>
          <w:szCs w:val="24"/>
        </w:rPr>
        <w:t xml:space="preserve">3. Международные стандарты оценки. 7-е изд. М.: Российское общество оценщиков, 2005. </w:t>
      </w:r>
    </w:p>
    <w:p>
      <w:pPr>
        <w:pStyle w:val="Normal"/>
        <w:autoSpaceDE w:val="false"/>
        <w:spacing w:lineRule="auto" w:line="240" w:before="0" w:after="0"/>
        <w:jc w:val="both"/>
        <w:rPr>
          <w:rFonts w:ascii="Times New Roman" w:hAnsi="Times New Roman" w:eastAsia="TimesNewRoman,Italic;MS Mincho" w:cs="Times New Roman"/>
          <w:bCs/>
          <w:iCs/>
          <w:sz w:val="24"/>
          <w:szCs w:val="24"/>
        </w:rPr>
      </w:pPr>
      <w:r>
        <w:rPr>
          <w:rFonts w:eastAsia="TimesNewRoman,Italic;MS Mincho" w:cs="Times New Roman" w:ascii="Times New Roman" w:hAnsi="Times New Roman"/>
          <w:bCs/>
          <w:iCs/>
          <w:sz w:val="24"/>
          <w:szCs w:val="24"/>
        </w:rPr>
        <w:t xml:space="preserve">4. Методика государственной кадастровой оценки земель лесного фонда Российской Федерации. Утверждена приказом Росземкадастра от 17.10.2002 № П/336. </w:t>
      </w:r>
    </w:p>
    <w:p>
      <w:pPr>
        <w:pStyle w:val="Normal"/>
        <w:autoSpaceDE w:val="false"/>
        <w:spacing w:lineRule="auto" w:line="240" w:before="0" w:after="0"/>
        <w:jc w:val="both"/>
        <w:rPr>
          <w:rFonts w:ascii="Times New Roman" w:hAnsi="Times New Roman" w:eastAsia="TimesNewRoman,Italic;MS Mincho" w:cs="Times New Roman"/>
          <w:b/>
          <w:b/>
          <w:bCs/>
          <w:iCs/>
          <w:sz w:val="24"/>
          <w:szCs w:val="24"/>
        </w:rPr>
      </w:pPr>
      <w:r>
        <w:rPr>
          <w:rFonts w:eastAsia="TimesNewRoman,Italic;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Дополнительная:</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1. Методика государственной кадастровой оценки земель поселений. </w:t>
      </w:r>
    </w:p>
    <w:p>
      <w:pPr>
        <w:pStyle w:val="Normal"/>
        <w:autoSpaceDE w:val="false"/>
        <w:spacing w:lineRule="auto" w:line="240" w:before="0" w:after="0"/>
        <w:jc w:val="both"/>
        <w:rPr>
          <w:rFonts w:ascii="Times New Roman" w:hAnsi="Times New Roman" w:eastAsia="TimesNewRoman,Italic;MS Mincho" w:cs="Times New Roman"/>
          <w:bCs/>
          <w:iCs/>
          <w:sz w:val="24"/>
          <w:szCs w:val="24"/>
        </w:rPr>
      </w:pPr>
      <w:r>
        <w:rPr>
          <w:rFonts w:eastAsia="TimesNewRoman,Italic;MS Mincho" w:cs="Times New Roman" w:ascii="Times New Roman" w:hAnsi="Times New Roman"/>
          <w:bCs/>
          <w:iCs/>
          <w:sz w:val="24"/>
          <w:szCs w:val="24"/>
        </w:rPr>
        <w:t xml:space="preserve">Утверждена Приказом Росземкадастра РФ от 17.10. 2002 N° П/337. </w:t>
      </w:r>
    </w:p>
    <w:p>
      <w:pPr>
        <w:pStyle w:val="Normal"/>
        <w:autoSpaceDE w:val="false"/>
        <w:spacing w:lineRule="auto" w:line="240" w:before="0" w:after="0"/>
        <w:jc w:val="both"/>
        <w:rPr>
          <w:rFonts w:ascii="Times New Roman" w:hAnsi="Times New Roman" w:eastAsia="TimesNewRoman,Italic;MS Mincho" w:cs="Times New Roman"/>
          <w:bCs/>
          <w:iCs/>
          <w:sz w:val="24"/>
          <w:szCs w:val="24"/>
        </w:rPr>
      </w:pPr>
      <w:r>
        <w:rPr>
          <w:rFonts w:eastAsia="TimesNewRoman,Italic;MS Mincho" w:cs="Times New Roman" w:ascii="Times New Roman" w:hAnsi="Times New Roman"/>
          <w:bCs/>
          <w:iCs/>
          <w:sz w:val="24"/>
          <w:szCs w:val="24"/>
        </w:rPr>
        <w:t xml:space="preserve">2. Методические рекомендации по государственной кадастровой  оценке земель сельскохозяйственного назначения. Утверждены  приказом Министерства экономического развития и торговли РФ от 4 июля 2005 г. № 145. </w:t>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3. Государственная кадастровая оценка сельскохозяйственных угодий Российской Федерации. 2-е изд. Федеральная служба земельного </w:t>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Italic;MS Mincho" w:cs="Times New Roman" w:ascii="Times New Roman" w:hAnsi="Times New Roman"/>
          <w:bCs/>
          <w:iCs/>
          <w:sz w:val="24"/>
          <w:szCs w:val="24"/>
        </w:rPr>
        <w:t>кадастра России. М„ 2001.</w:t>
      </w:r>
    </w:p>
    <w:p>
      <w:pPr>
        <w:pStyle w:val="Normal"/>
        <w:autoSpaceDE w:val="false"/>
        <w:spacing w:lineRule="auto" w:line="240" w:before="0" w:after="0"/>
        <w:jc w:val="both"/>
        <w:rPr>
          <w:rFonts w:ascii="Times New Roman" w:hAnsi="Times New Roman" w:eastAsia="TimesNewRoman;Times New Roman" w:cs="Times New Roman"/>
          <w:b/>
          <w:b/>
          <w:bCs/>
          <w:iCs/>
          <w:sz w:val="24"/>
          <w:szCs w:val="24"/>
        </w:rPr>
      </w:pPr>
      <w:r>
        <w:rPr>
          <w:rFonts w:eastAsia="TimesNewRoman;Times New Roman" w:cs="Times New Roman" w:ascii="Times New Roman" w:hAnsi="Times New Roman"/>
          <w:b/>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paragraph" w:styleId="Iiiaeuiue">
    <w:name w:val="Ii?iaeuiue"/>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0:00Z</dcterms:created>
  <dc:creator>Компьютер</dc:creator>
  <dc:description/>
  <cp:keywords/>
  <dc:language>en-US</dc:language>
  <cp:lastModifiedBy>GGHPI</cp:lastModifiedBy>
  <cp:lastPrinted>2011-08-29T10:58:00Z</cp:lastPrinted>
  <dcterms:modified xsi:type="dcterms:W3CDTF">2012-02-11T08:17:00Z</dcterms:modified>
  <cp:revision>3</cp:revision>
  <dc:subject/>
  <dc:title/>
</cp:coreProperties>
</file>