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/>
      </w:pPr>
      <w:r>
        <w:rPr>
          <w:sz w:val="28"/>
          <w:szCs w:val="28"/>
        </w:rPr>
        <w:t>«_</w:t>
      </w:r>
      <w:r>
        <w:rPr>
          <w:i/>
          <w:sz w:val="28"/>
          <w:szCs w:val="28"/>
          <w:u w:val="single"/>
        </w:rPr>
        <w:t>05</w:t>
      </w:r>
      <w:r>
        <w:rPr>
          <w:sz w:val="28"/>
          <w:szCs w:val="28"/>
        </w:rPr>
        <w:t>_»_</w:t>
      </w:r>
      <w:r>
        <w:rPr>
          <w:i/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_2014 г.                                       </w:t>
        <w:tab/>
        <w:tab/>
        <w:t xml:space="preserve">      № _</w:t>
      </w:r>
      <w:r>
        <w:rPr>
          <w:i/>
          <w:sz w:val="28"/>
          <w:szCs w:val="28"/>
          <w:u w:val="single"/>
        </w:rPr>
        <w:t>842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Cs w:val="28"/>
        </w:rPr>
        <w:t>(за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решением приемной комиссии (протокол № 8 от 04.08.2014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>
          <w:lang w:val="en-US"/>
        </w:rPr>
        <w:t>I</w:t>
      </w:r>
      <w:r>
        <w:rPr/>
        <w:t>. Зачислить в число студентов 1 курса заочной формы обучения с 01.10.2014 следующих абитуриентов, набравших установленное количество баллов по результатам ЕГЭ, прошедших вступительные испытания, проводимые вузом самостоятельно, подтверждающее успешное прохождение вступительных испытаний по программам бакалавриата, на места финансируемые из федерального бюджет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4 – Государственное и муниципальное управление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ирюкову Екатерину Олеговну – 20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лову Анну Эдуардовну – 202 бал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валева Ивана Владимировича – 19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банову Ольгу Игоревну – 19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Игоря Сергеевича – 19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зьмичеву Татьяну Анатольевну – 19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тонова Александра Геннадьевича – 19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убину Татьяну Вячеславовну – 19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раскина Максима Игоревича – 18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ергея Игоревича – 18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узлачева Александра Юрьевича – 181 бал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лганову Кристину Александровну – 181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отова Антона Викторо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еонтьева Виталия Владимиро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пожникову Юлию Федоровну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ляхтина Романа Александро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луднева Николая Александро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отову Надежду Павловну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харенкова Илью Сергее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ковлеву Оксану Николаевну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ронцова Алексея Викторо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ванова Александра Сергее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лова Алексея Викторовича – 18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чкина Алексея Олеговича – 17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маеву Татьяну Михайловну – 17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бара Олега Валерьевича – 17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горову Наталью Павловну – 17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влову Лидию Романовну – 17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рпович Ирину Владимировну – 17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чешкова Павла Николаевича – 170 баллов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3.02 – Туризм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жову Яну Викторовну – 20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целуева Валерия Александровича – 19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идельникову Наталью Викторовну – 19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лахову Валерию Евгеньевну – 18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льцева Кирилла Дмитриевича – 180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отова Алексея Андреевича – 16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мелина Андрея Анатольевича – 15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охову Ксению Юрьевну – 15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ицкую Надежду Станиславовну – 15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абарова Александра Владимировича – 15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тузову Анастасию Романовну – 15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8"/>
          <w:szCs w:val="28"/>
        </w:rPr>
        <w:t>Лисову Викторию Вячеславовну – 15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белину Юлию Сергеевну – 150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шнаренко Алексея Павловича – 14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ухорову Юлию Владимировну – 14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лозерова Александра Анатольевича – 140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альцеву Елену Юрьевну – 130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рёмину Наилю Игоревну – 130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8"/>
          <w:szCs w:val="28"/>
        </w:rPr>
        <w:t>Володяева Геннадия Леонидовича – 12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ренкрову Зою Константиновну – 12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ураева Тимура Икромовича – 125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хряпину Валерию Геннадьевну – 120 баллов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ульдина Дмитрия Сергеевича – 120 баллов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.03.02 – Народная художественная культура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лову Алёну Сергеевну – 380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нилкину Любовь Михайловну – 357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ибкову Светлану Евгеньевну – 345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зарнову Ирину Валерьевну – 335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орунову Анну Прокофьевну – 334 балл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лову Эльмиру Сафаевну – 330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ущенко Екатерину Сергеевну – 327 баллов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обенкову Марию Анатольевну – 320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нову Татьяну Сергеевну – 314 баллов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клярову Викторию Алексеевну – 306 баллов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>
          <w:lang w:val="en-US"/>
        </w:rPr>
        <w:t>II</w:t>
      </w:r>
      <w:r>
        <w:rPr/>
        <w:t>. Зачислить в число студентов 1 курса заочной формы обучения с 01.10.2014 следующих абитуриентов, набравших установленное количество баллов по результатам ЕГЭ, прошедших вступительные испытания, проводимые вузом самостоятельно, подтверждающее успешное прохождение вступительных испытаний, заключивших договор и оплативших обучение, по программам бакалавриата:</w:t>
      </w:r>
    </w:p>
    <w:p>
      <w:pPr>
        <w:pStyle w:val="Normal"/>
        <w:rPr/>
      </w:pPr>
      <w:r>
        <w:rPr>
          <w:b/>
          <w:sz w:val="28"/>
          <w:szCs w:val="28"/>
        </w:rPr>
        <w:t>38.03.04 – Государственное и муниципальное управлен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мирнову Марию Ивановну 198 баллов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оценко Рузану Владимировну 195 баллов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Горшкова Дмитрия Олеговича 190 баллов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кимова Александра Владимировича 18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малова Илью Андреевича 170 баллов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сточкину Марию Александровну 17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инича Валерия Валентиновича  17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оянова Игоря Викторовича 16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узнецова Максима Александровича 165 баллов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Попову Екатерину Олеговна 163 балла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маглий Анастасию Владимировну  162 балл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аус Любовь Алексеевну  159 баллов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Есипову Алёну Алексеевну 15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митриева Егора Ивановича 15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занцева Олега Геннадьевича 15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горова Алексея Юрьевича 15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емскова Илью Ивановича 148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ронцова  Леонида Леонидовича  14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апынину Татьяну Владимировну 14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мирнова Валерия Сергеевича 140 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щепу Дмитрия Сергеевича 14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огвина Александра Владимировича  14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уковцева Николая Александровича 14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екова Алана Черменовича 140 баллов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Белова Григория Станиславовича  14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маилова Романа Валерьяновича 14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ршову Ольгу Владимировну  14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лимашова Сергея Сергеевича  13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лодых Анну Сергеевну 131 бал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гудина Виталия Юрьевича 13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арину Ольгу Владимировну 13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икитину Маргариту Андреевну 126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охлачева Романа Андреевича  12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Дигтяр Анастасию Анатолиевну 125 баллов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зуба Георгия Юрьевича  12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аева Алексея Николаевича  12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икалову Ольгу Михайловну 12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аркалова Семёна Романовича 125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ротину Инну Алексеевну  120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ролькова Александра Дмитриевича  11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8.03.01 – Экономика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враменко Наталью Сергеевну  165 баллов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арину Кристину Андреевну 140 баллов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рохтину Екатерину Александровну 130 баллов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ницу Виктора Павловича 125 баллов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урко Марию Андреевну 125 баллов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ириченко Кирилла Сергеевича 118 балл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1 – Экономика  (ускоренная форма обучения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Абсаламову Ляйсан Юлдашевну  195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нтонову Елену Александровну  18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имахову Оксану Владимировну 17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дову Татьяну Геннадьевну 17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Рябову Дарью Константиновну  17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розову Анастасию Дмитриевну 165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Чекневу Ольгу Александровну 16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йнекину Алену Олеговну 15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Лекову Татьяну Викторовну  14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>Баранову  Татьяну Владимировну  12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Левину Юлию Михайловну  11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8.03.02 – Менеджме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а Николая Владимировича  183 бал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уднева Николая Александровича  18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тнову Ирину Александровну 17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ькова Дмитрия Андреевича 16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хапкина Александра Олеговича  160 балло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ченко Веру Николаевну  159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апову Ирину Николаевну  156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цалова Алексея Александровича 15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елкова Данилу Юрьевича 15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ейменова Николая Александровича  15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кина Андрея Алексеевича 14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ыбакова Евгения Николаевича 145 балло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ину Екатерину Игоревну 130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нина Андрея Анатольевича  125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онова Александра Александровича  124 балл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аздинь Яну Юрьевну  1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43.03.02 – Туризм (ускоренная форма обучения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/>
      </w:pPr>
      <w:r>
        <w:rPr>
          <w:sz w:val="28"/>
          <w:szCs w:val="28"/>
        </w:rPr>
        <w:t>Ибрагимову Анастасию Сергеевну 21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етову Надежду Артемьевну 195 баллов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Кабалину Веру Александровну 19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Семенову Полину Евгеньевну 18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Картавцеву Алену Владимировну 17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Латыеву Ирину Павловну  17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Казанцеву Алину Сергеевну  170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асячкину Веру Николаевну 16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овикову Ирину Олеговну  16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узину Татьяну Сергеевну  14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Литвинова Никиту Андреевича 14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Тимашкову Евгению Романовну 13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Скрицкую Екатерину Игоревну 125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сипову Елизавету Анатольевну 120 баллов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1 – Педагогическое образование (профиль физическая культура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Батырову Валентину Александровну  191 бал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Батырова Алексея Шарифовича  191 бал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Наимова Артура Олеговича   18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Лихошерстова Сергея Эдуардовича  181 бал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Смирнова Виталия Геннадьевича 17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Нестерову Ирину Васильевну  170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Галкина Дениса Александровича  160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Тураева Азизбека Ядгаровича  15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Савостьянова Артура  Андреевича  15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ухину Викторию Андреевну  155 баллов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>Багдасаряна Давита Багдасаровича  15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>Никитинскую Анну Вячеславовну 150 баллов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44.03.02 – Психолого-педагогическое образование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у Людмилу Викторовну  22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акову Галину Семеновну 21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пачкову Татьяну Сергеевну  21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дриевскую Татьяну Андреевна  21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умову Марианну Леонидовну  20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у Марину Александровну 19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Лазареву Наталью Викторовну  17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Батырову Валентину Александровну 17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/>
      </w:pPr>
      <w:r>
        <w:rPr>
          <w:sz w:val="28"/>
          <w:szCs w:val="28"/>
        </w:rPr>
        <w:t>Воробьеву Светлану Николаевну 17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Зуйкову Надежду Сергеевну  17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Бардусову Юлию Андреевну 16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рину Александровну 16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плякову Ирину Петровну 16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манову Надежду Петровну 16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Фатееву Татьяну Леонидовну  15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Фатееву Дарью Сергеевну 15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сареву Ольгу Владимировну 15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Арустамян Джульетту Сократовну  15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/>
      </w:pPr>
      <w:r>
        <w:rPr>
          <w:sz w:val="28"/>
          <w:szCs w:val="28"/>
        </w:rPr>
        <w:t>Гришакову Екатерину Сергеевну 15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розову Оксану Евгеньевну 15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зулицину Елену Николаевну 14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оскову Юлию Алексеевну  14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рокину Оксану Юрьевну 12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/>
      </w:pPr>
      <w:r>
        <w:rPr>
          <w:sz w:val="28"/>
          <w:szCs w:val="28"/>
        </w:rPr>
        <w:t>Хромову Любовь Юрьевну 120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851" w:hanging="567"/>
        <w:jc w:val="both"/>
        <w:rPr/>
      </w:pPr>
      <w:r>
        <w:rPr>
          <w:sz w:val="28"/>
          <w:szCs w:val="28"/>
        </w:rPr>
        <w:t>Костову Александру Николаевну 105 балл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54.03.01 – Дизайн (ускоренная форма обучения)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стареву Юлию Юрьевну  394 балла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уканову Арину Игоревну  348 баллов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улыгину Яну Юрьевну      337 балл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.03.01 – Дизайн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имову Кристину Викторовну  306 баллов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3.02 – Народная художественная культур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ову Юлию Андреевну  286 баллов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ктор                   (подпись)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>А.Н. Кириллина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>107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2:00Z</dcterms:created>
  <dc:creator>Speed_XP</dc:creator>
  <dc:description/>
  <dc:language>en-US</dc:language>
  <cp:lastModifiedBy>Приёмная комиссия 1</cp:lastModifiedBy>
  <cp:lastPrinted>2014-10-16T10:37:00Z</cp:lastPrinted>
  <dcterms:modified xsi:type="dcterms:W3CDTF">2015-01-19T07:22:00Z</dcterms:modified>
  <cp:revision>2</cp:revision>
  <dc:subject/>
  <dc:title/>
</cp:coreProperties>
</file>