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2014 г.                                  </w:t>
        <w:tab/>
        <w:tab/>
        <w:t xml:space="preserve">      № __</w:t>
      </w:r>
      <w:r>
        <w:rPr>
          <w:sz w:val="28"/>
          <w:szCs w:val="28"/>
          <w:u w:val="single"/>
        </w:rPr>
        <w:t>840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>Зачислить в число студентов 1 курса очной формы обучения с 01.09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, заключивших договор и оплативших обучение, по программам бакалаври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акову Ирину Сергеевну – 186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ишина Дмитрия Андреевича – 186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ршикова Ярослава Геннадиевича – 18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енову Наталью Сергеевну – 174 бал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ошеву Анастасию Владимировну – 168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бынину Светлану Васильевну – 162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рогову Татьяну Михайловну – 162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кнева Романа Игоревича – 154 балл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азонову Анастасию Руслановну – 149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рокина Романа Эдуардовича – 148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нисову Валерию Алексеевну – 146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нову Юлию Владимировну – 141 бал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ровкову Елену Олеговну – 140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айкову Дарию Евгеньевну – 139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якова Андрея Алексеевича – 13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тковского Андрея Дмитриевича – 133 бал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бер Анастасию Витальевну – 130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тынова Сергея Дмитриевича – 127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улу Илью Игоревича – 125 бал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кареву Дарью Сергеевну – 11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8.03.01 – Экономи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евскую Светлану Михайловну – 201 бал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рьеву Анастасию Николаевну – 193 балл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рмина Виктора Алексеевича – 18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у Ульяну Аркадьевну – 16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а Ашота Армановича – 14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сееву Олесю Эдуардовну – 144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на Даниила Алексеевича – 142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рогову Викторию Дмитриевну – 13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тунова Евгения Александровича – 133 бал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жанову Ирину Алексеевну – 129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аева Элшода Икромовича – 126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ого Максима Вячеславовича – 113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арова Макара Андреевича – 105 бал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лова Андрея Алексеевича – 10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8.03.02 – Менеджмен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ошину Валерию Александровну – 209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тыеву Ирину Павловну – 190 балл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ркову Анастасию Александровну – 177 баллов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мирнову Алину Сергеевну – 167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рникова Кирилла Олеговича – 156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ухову Анну Дмитриевну – 152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терову Ирину Васильевну – 138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ронову Анастасию Витальевну – 134 бал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едину Марину Олеговну – 131 бал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винова Никиту Андреевича – 120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ханаеву Дарью Евгеньевну – 120 бал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сёнову Екатерину Юрьевну – 112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3.02 – Туриз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мирнову Марию Ивановну – 22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елову Анастасию Владиславовну – 194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ю Сергеевну – 18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горова Дмитрия Львовича – 176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йцеву Инну Дмитриевну – 164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йцеву Елену Максимовну – 163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тынову Юлию Владимировну – 157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годкину Евгению Анатольевну – 15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ейкина Илью Викторовича – 153 балл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ващевскую Татьяну Васильевну – 151 балл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– Педагогическое образование (профиль физическая культура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Никиту Алексеевича – 20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летова Дмитрия Сергеевича – 20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нцова Ивана Сергеевича – 193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рева Леонида Алексеевича – 18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гинову Елизавету Сергеевну – 185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икалова Олега Вячеславовича – 170 балл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Speed_XP</dc:creator>
  <dc:description/>
  <cp:keywords/>
  <dc:language>en-US</dc:language>
  <cp:lastModifiedBy>Speed_XP</cp:lastModifiedBy>
  <cp:lastPrinted>2014-08-21T16:55:00Z</cp:lastPrinted>
  <dcterms:modified xsi:type="dcterms:W3CDTF">2014-08-21T13:55:00Z</dcterms:modified>
  <cp:revision>42</cp:revision>
  <dc:subject/>
  <dc:title/>
</cp:coreProperties>
</file>