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писок зачисленных студентов первого курса дневной формы обучения по специальностям высшего профессионального образования на места, финансируемые из федерального бюджета (на основании приказов о зачислении от 05.08.2010 № 645 и 10.08.10 № 649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70600 – Дизайн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Ляшкова Марина Николаевна - 76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349"/>
        <w:rPr/>
      </w:pPr>
      <w:r>
        <w:rPr>
          <w:b/>
        </w:rPr>
        <w:t xml:space="preserve">                   </w:t>
      </w:r>
      <w:r>
        <w:rPr>
          <w:b/>
        </w:rPr>
        <w:t>(имеет льготы на  внеконкурсное поступление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Дорджи – Горяева Мария Тимофеевна - 151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Сувегина Надежда Валерьевна - 144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Кирина Елена Викторовна - 144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>
          <w:b/>
          <w:b/>
        </w:rPr>
      </w:pPr>
      <w:r>
        <w:rPr/>
        <w:t xml:space="preserve">Шумейко Марина Вячеславовна - 142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Москвичёва Мария Александровна - 133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Петушков Михаил Викторович - 131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Кельцина Людмила Андреевна - 115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>Квардицкую Ирину Владимировну - 11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Муржак Анна Александровна - 110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Пыльцына Надежда Константиновна - 108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>
          <w:b/>
          <w:b/>
        </w:rPr>
      </w:pPr>
      <w:r>
        <w:rPr/>
        <w:t xml:space="preserve">Широкова Маргарита Геннадьевна - 105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>
          <w:b/>
          <w:b/>
        </w:rPr>
      </w:pPr>
      <w:r>
        <w:rPr/>
        <w:t xml:space="preserve">Никитин Максим Владимирович - 100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>
          <w:b/>
          <w:b/>
        </w:rPr>
      </w:pPr>
      <w:r>
        <w:rPr/>
        <w:t xml:space="preserve">Вочкова Светлана Игоревна -  95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Карташова Анастасия Валерьевна - 90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Чернова Ксения Геннадьевна - 86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Масленникова Елена Вячеславовна -  82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Каширкина Ольга Александровна  - 76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Тонких Светлана Александровна - 75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Черепанова Анастасия Дмитриевна - 82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>
          <w:b/>
          <w:b/>
        </w:rPr>
      </w:pPr>
      <w:r>
        <w:rPr/>
        <w:t xml:space="preserve">Рябушкина Александра Ильинична -  73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Демишова Анна Вячеславовна -  66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Кудрявцев Иван Федорович -  63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Коптева Ксения Михайловна - 62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29" w:hanging="349"/>
        <w:jc w:val="both"/>
        <w:rPr/>
      </w:pPr>
      <w:r>
        <w:rPr/>
        <w:t xml:space="preserve">Головина Надежда Юрьевна - 62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3:00Z</dcterms:created>
  <dc:creator>new</dc:creator>
  <dc:description/>
  <cp:keywords/>
  <dc:language>en-US</dc:language>
  <cp:lastModifiedBy>new</cp:lastModifiedBy>
  <dcterms:modified xsi:type="dcterms:W3CDTF">2010-08-12T10:43:00Z</dcterms:modified>
  <cp:revision>2</cp:revision>
  <dc:subject/>
  <dc:title>Список зачисленных студентов первого курса дневной формы обучения по специальностям высшего профессионального образования на места, финансируемые из федерального бюджета (на основании приказов о зачислении от 05</dc:title>
</cp:coreProperties>
</file>