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hanging="540"/>
        <w:rPr/>
      </w:pPr>
      <w:r>
        <w:rPr>
          <w:b/>
          <w:szCs w:val="28"/>
        </w:rPr>
        <w:t>«Гжельский государственный художественно-промышленный 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ind w:left="540" w:hanging="5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ГГХПИ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Приказ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_27_»___мая____2013г.                                                                                  № 5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ектроизоля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контрольных цифрах приёма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 колледж ГГХП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96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подготовки квалифицированных кадров</w:t>
      </w:r>
    </w:p>
    <w:p>
      <w:pPr>
        <w:pStyle w:val="2"/>
        <w:spacing w:before="0" w:after="96"/>
        <w:ind w:hanging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2"/>
        <w:spacing w:before="0" w:after="96"/>
        <w:ind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 приеме на подготовку специалистов со средним профессиональным образованием на 2013/2014</w:t>
      </w:r>
      <w:r>
        <w:rPr/>
        <w:t xml:space="preserve"> учебный год за счёт федерального бюджета руководствоваться следующими контрольными цифрам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61"/>
        <w:gridCol w:w="1868"/>
        <w:gridCol w:w="1982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чное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учени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9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очное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учение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е 11 классо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6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художественное творчество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ая деятельность (по вида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620" w:leader="none"/>
        </w:tabs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 дополнительный набор студентов в счет пополнения учебных групп 2-го курса очной формы обучения на базе 11 классов на бюджетные места и места с полной оплатой стоимости обучения (человек):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028"/>
        <w:gridCol w:w="1255"/>
        <w:gridCol w:w="1272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ме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с опла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серви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культурная деятельность </w:t>
            </w:r>
            <w:r>
              <w:rPr>
                <w:sz w:val="20"/>
                <w:szCs w:val="20"/>
              </w:rPr>
              <w:t>(по вида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ание:  приказ Минобрнауки РФ от 27 мая 2013 г.  № 400, приказ Минобрнауки РФ от 28 декабря 2011 г. № 2895;  Положение о приемной комиссии ГГХПИ, Устав ГГХПИ, приказ ГГХПИ от 24 мая 2013 г.  № 520 «О порядке приема студентов на 2013-2014 учебный год»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тор                                        </w:t>
        <w:tab/>
        <w:tab/>
        <w:tab/>
        <w:tab/>
        <w:tab/>
        <w:t xml:space="preserve">   Б.В. Ил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А.Н. Кириллина  </w:t>
      </w:r>
    </w:p>
    <w:p>
      <w:pPr>
        <w:pStyle w:val="Normal"/>
        <w:rPr/>
      </w:pPr>
      <w:r>
        <w:rPr/>
        <w:t>1-07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0:00Z</dcterms:created>
  <dc:creator>Admin</dc:creator>
  <dc:description/>
  <cp:keywords/>
  <dc:language>en-US</dc:language>
  <cp:lastModifiedBy>Приёмная комиссия 1</cp:lastModifiedBy>
  <cp:lastPrinted>2013-06-03T14:30:00Z</cp:lastPrinted>
  <dcterms:modified xsi:type="dcterms:W3CDTF">2013-06-05T05:28:00Z</dcterms:modified>
  <cp:revision>10</cp:revision>
  <dc:subject/>
  <dc:title>РОСОБРАЗОВАНИЕ</dc:title>
</cp:coreProperties>
</file>