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1.03.03 – Социально-культурная деятель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заочная форма обуч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бюджетных ме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1435</wp:posOffset>
                </wp:positionV>
                <wp:extent cx="4890770" cy="1067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718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03.08.2015 срок предоставления 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рныше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ерезина Оксана Никола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широва Нина Серг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рылов Артем Викторо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евченко Андрей Валерие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еменова Варвара Серг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нтипов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илато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Дмитрие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леба Юлия Вячеслав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аленчук И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ойно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Вьюговская Ири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Хрестин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ирилова Екатерина Дмитри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елезнев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раче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сфандияр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уганова Кс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усева Ма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злов Антон Павлови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ударе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лычева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840.75pt;mso-wrap-distance-left:9pt;mso-wrap-distance-right:9pt;mso-wrap-distance-top:0pt;mso-wrap-distance-bottom:0pt;margin-top:104.05pt;mso-position-vertical-relative:page;margin-left: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718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7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03.08.2015 срок предоставления 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рнышев Владимир Василье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ерезина Оксана Никола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широва Нина Серг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рылов Артем Викторо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евченко Андрей Валерие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еменова Варвара Серг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нтипова Мария Алекс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илатова Евгения Андр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Дмитриева Анна Андр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леба Юлия Вячеслав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аленчук Ирина Валентин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ойнов Андрей Михайло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Вьюговская Ирина Станислав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Хрестина Татьяна Серге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ирилова Екатерина Дмитри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елезнева Ирина Валерье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рачев Иван Александро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сфандиярова Ольга Владимир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99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уганова Ксения Александр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усева Марина Вячеслав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злов Антон Павлови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ударева Наталья Александр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лычева Анастасия Михайловн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1:00Z</dcterms:created>
  <dc:creator>Speed_XP</dc:creator>
  <dc:description/>
  <cp:keywords/>
  <dc:language>en-US</dc:language>
  <cp:lastModifiedBy>Belashova</cp:lastModifiedBy>
  <cp:lastPrinted>2015-07-18T12:30:00Z</cp:lastPrinted>
  <dcterms:modified xsi:type="dcterms:W3CDTF">2015-07-31T12:50:00Z</dcterms:modified>
  <cp:revision>62</cp:revision>
  <dc:subject/>
  <dc:title/>
</cp:coreProperties>
</file>