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конкурс на лучшую научно-исследовательскую и творческую работу среди студентов и профессорско-преподавательского состава институт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>
          <w:lang w:val="en-US"/>
        </w:rPr>
        <w:t>I</w:t>
      </w:r>
      <w:r>
        <w:rPr/>
        <w:t>. Народная культура и творчество, декоративно-прикладное искусство:</w:t>
      </w:r>
    </w:p>
    <w:p>
      <w:pPr>
        <w:pStyle w:val="Normal"/>
        <w:spacing w:before="0" w:after="0"/>
        <w:jc w:val="center"/>
        <w:rPr/>
      </w:pPr>
      <w:r>
        <w:rPr/>
        <w:t>Номина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Художественные изделия из фарфор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тилитарно-бытовые изделия из фарфор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кульптура (фарфор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кульптура (шамот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кульптура (майолика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Живопись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оект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Искусствоведение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Фотоконкурс (искусство, спорт, пейзажи)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lang w:val="en-US"/>
        </w:rPr>
        <w:t>II</w:t>
      </w:r>
      <w:r>
        <w:rPr/>
        <w:t>. Дизайн: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- Проект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- Фирменный стиль ГГХПИ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- Фирменный знак (логотип) ГГХП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lang w:val="en-US"/>
        </w:rPr>
        <w:t>III</w:t>
      </w:r>
      <w:r>
        <w:rPr/>
        <w:t>. Сервис и туризм: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Туристические маршруты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Анимация в туризме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Социально-культурный сервис и туриз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V</w:t>
      </w:r>
      <w:r>
        <w:rPr/>
        <w:t>. Теория и практика 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и:</w:t>
      </w:r>
    </w:p>
    <w:p>
      <w:pPr>
        <w:pStyle w:val="Normal"/>
        <w:spacing w:lineRule="auto" w:line="240" w:before="0" w:after="0"/>
        <w:rPr/>
      </w:pPr>
      <w:r>
        <w:rPr/>
        <w:t>- Муниципальное управление в сельской местности;</w:t>
      </w:r>
    </w:p>
    <w:p>
      <w:pPr>
        <w:pStyle w:val="Normal"/>
        <w:spacing w:lineRule="auto" w:line="240" w:before="0" w:after="0"/>
        <w:rPr/>
      </w:pPr>
      <w:r>
        <w:rPr/>
        <w:t>- Государственная и муниципальная служб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V</w:t>
      </w:r>
      <w:r>
        <w:rPr/>
        <w:t>. Экономика, финансы и бухгалтерский учет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VI</w:t>
      </w:r>
      <w:r>
        <w:rPr/>
        <w:t>. Гуманитарно-естественные науки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VII</w:t>
      </w:r>
      <w:r>
        <w:rPr/>
        <w:t>. Культурное наследие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VIII</w:t>
      </w:r>
      <w:r>
        <w:rPr/>
        <w:t>. Лингвистика, русский язык, иностранные языки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IX</w:t>
      </w:r>
      <w:r>
        <w:rPr/>
        <w:t>. Философия, юриспруденция и социология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X</w:t>
      </w:r>
      <w:r>
        <w:rPr/>
        <w:t>. Техническое твор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Конкурсные материалы представить в УИЦ до 16 декабр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9:00Z</dcterms:created>
  <dc:creator>Speed_XP</dc:creator>
  <dc:description/>
  <cp:keywords/>
  <dc:language>en-US</dc:language>
  <cp:lastModifiedBy>new</cp:lastModifiedBy>
  <cp:lastPrinted>2011-11-17T10:08:00Z</cp:lastPrinted>
  <dcterms:modified xsi:type="dcterms:W3CDTF">2011-11-18T12:49:00Z</dcterms:modified>
  <cp:revision>2</cp:revision>
  <dc:subject/>
  <dc:title>                                                                   Объявление</dc:title>
</cp:coreProperties>
</file>