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  <w:t>(ГГХПИ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ежегодной Всероссийской научно-практической конференции обучающихся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олодежь России в науке и творч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апреля 2014 г.</w:t>
      </w:r>
    </w:p>
    <w:p>
      <w:pPr>
        <w:pStyle w:val="Normal"/>
        <w:jc w:val="center"/>
        <w:rPr/>
      </w:pPr>
      <w:r>
        <w:rPr/>
        <w:t>на базе Гжельского государственного художественно-промышленного институ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ференции принимают очное и заочное учас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уденты, аспиранты, школьник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му участнику вручается сертифик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6946" w:leader="none"/>
        </w:tabs>
        <w:ind w:firstLine="2977"/>
        <w:jc w:val="both"/>
        <w:rPr/>
      </w:pPr>
      <w:r>
        <w:rPr>
          <w:b/>
        </w:rPr>
        <w:t xml:space="preserve">♦ </w:t>
      </w:r>
      <w:r>
        <w:rPr/>
        <w:t>декоративно-прикладное искусство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дизайн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экономика и управление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сервис и туризм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/>
        <w:t>гуманитарные и естественные на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рамках конференции состоится выставка творческих работ студентов факультета декоративно-прикладного искусства и дизай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 итогам конференции предполагается издание сборника материалов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Заявки на участие в конференции (по прилагаемой форме) присылайт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до </w:t>
      </w:r>
      <w:r>
        <w:rPr>
          <w:b/>
          <w:color w:val="000000"/>
        </w:rPr>
        <w:t>01 апреля 2014 г</w:t>
      </w:r>
      <w:r>
        <w:rPr>
          <w:color w:val="000000"/>
        </w:rPr>
        <w:t xml:space="preserve">. по адресу: </w:t>
      </w:r>
      <w:hyperlink r:id="rId3">
        <w:r>
          <w:rPr>
            <w:rStyle w:val="InternetLink"/>
            <w:lang w:val="en-US"/>
          </w:rPr>
          <w:t>gzhel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ребования к оформлению представляемых материал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Работа в формате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е должна превышать 6 страниц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</w:r>
      <w:r>
        <w:rPr>
          <w:lang w:val="en-US"/>
        </w:rPr>
        <w:t> 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 14, </w:t>
      </w:r>
      <w:r>
        <w:rPr>
          <w:color w:val="000000"/>
        </w:rPr>
        <w:t>интервал</w:t>
      </w:r>
      <w:r>
        <w:rPr>
          <w:color w:val="000000"/>
          <w:lang w:val="en-US"/>
        </w:rPr>
        <w:t xml:space="preserve"> 1,5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Материалы, присланные с нарушением сроков, требований к корректности научного содержания и технического оформления, не публикуются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Почтовый адрес ГГХПИ:</w:t>
      </w:r>
      <w:r>
        <w:rPr/>
        <w:t xml:space="preserve"> 140155, Московская область, Раменский район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сёлок Электроизолятор, д. 6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 Казанского вокзала (направление Куровское, Егорьевск, Черусти) до ст. Гжель, далее маршрутными такси 36, 51 до остановки «Художественный институт»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От станции метро «Выхино» – автобус 325 (Егорьевск), до остановки «Художественный институт»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Из г. Раменское – автобусами или маршрутными такси 36, 51 до остановки «Художественный институ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Проезд и питание за счет командирующей организации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екретарь оргкомитета Наталия Владимировна Соловьёва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Тел.: 84995538404, 89265996858</w:t>
      </w:r>
      <w:r>
        <w:br w:type="page"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научно-практической конференци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Молодёжь России в науке и творчеств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работы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втор (Ф.И.О.)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, класс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образовательного учреждения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анные автор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рождения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декс ___________, область, край, регион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еленный пункт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лица________________________________ дом_________ корпус________ кв.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бильный телефон 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машний телефон (с кодом)___________________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анные образовательного учре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декс ___________, область, край, регион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еленный пункт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лица_____________________________________ дом____________ корпус__________________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Телефон (с кодом) ______________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учный руководител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.И.О. (полностью)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Дата отправки заявки «____» ___________2013 г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7:00Z</dcterms:created>
  <dc:creator>Людмила Хакимовна</dc:creator>
  <dc:description/>
  <cp:keywords/>
  <dc:language>en-US</dc:language>
  <cp:lastModifiedBy>Валентина</cp:lastModifiedBy>
  <cp:lastPrinted>2014-02-06T18:27:00Z</cp:lastPrinted>
  <dcterms:modified xsi:type="dcterms:W3CDTF">2014-02-10T08:44:00Z</dcterms:modified>
  <cp:revision>52</cp:revision>
  <dc:subject/>
  <dc:title>Министерство образования и науки Российской Федерации</dc:title>
</cp:coreProperties>
</file>