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_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>_»_</w:t>
      </w:r>
      <w:r>
        <w:rPr>
          <w:i/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2014 г.                                                      № </w:t>
      </w:r>
      <w:r>
        <w:rPr>
          <w:i/>
          <w:sz w:val="28"/>
          <w:szCs w:val="28"/>
          <w:u w:val="single"/>
        </w:rPr>
        <w:t>86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Cs w:val="28"/>
        </w:rPr>
        <w:t>магистратура 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11 от 19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 </w:t>
      </w:r>
      <w:r>
        <w:rPr/>
        <w:t>Зачислить в число студентов первого курса очной формы обучения с 01.09.2014 следующих абитуриентов, набравших установленное количество баллов по вступительным испытаниям, проводимых вузом самостоятельно, подтверждающее успешное прохождение вступительных испытаний, заключивших договор и оплативших обучение, по программам магист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4.02 – Декоративно-прикладное искусство и народные промыс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юхина Алексея Александровича 6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4.01 – Дизай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ову Анну Андреевну 6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1 – Эконом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ширкину Ольгу Александровну 8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тор            (подпись)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 Белашов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9:00Z</dcterms:created>
  <dc:creator>Speed_XP</dc:creator>
  <dc:description/>
  <dc:language>en-US</dc:language>
  <cp:lastModifiedBy>Приёмная комиссия 1</cp:lastModifiedBy>
  <cp:lastPrinted>2014-09-02T16:24:00Z</cp:lastPrinted>
  <dcterms:modified xsi:type="dcterms:W3CDTF">2015-01-19T06:59:00Z</dcterms:modified>
  <cp:revision>2</cp:revision>
  <dc:subject/>
  <dc:title/>
</cp:coreProperties>
</file>