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  <w:t>УТВЕРЖДАЮ</w:t>
      </w:r>
    </w:p>
    <w:p>
      <w:pPr>
        <w:pStyle w:val="Normal"/>
        <w:jc w:val="right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4"/>
          <w:szCs w:val="14"/>
          <w:u w:val="single"/>
        </w:rPr>
        <w:t xml:space="preserve">                  </w:t>
      </w:r>
      <w:r>
        <w:rPr>
          <w:rFonts w:cs="Times New Roman"/>
          <w:spacing w:val="0"/>
          <w:sz w:val="14"/>
          <w:szCs w:val="14"/>
        </w:rPr>
        <w:t xml:space="preserve">  </w:t>
      </w:r>
      <w:r>
        <w:rPr>
          <w:spacing w:val="0"/>
          <w:sz w:val="14"/>
          <w:szCs w:val="14"/>
        </w:rPr>
        <w:t>И.А.Фарафонтова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4"/>
          <w:szCs w:val="14"/>
          <w:u w:val="single"/>
        </w:rPr>
        <w:t xml:space="preserve">                                      </w:t>
      </w:r>
      <w:r>
        <w:rPr>
          <w:rFonts w:cs="Times New Roman"/>
          <w:spacing w:val="0"/>
          <w:sz w:val="14"/>
          <w:szCs w:val="14"/>
        </w:rPr>
        <w:t xml:space="preserve"> </w:t>
      </w:r>
      <w:r>
        <w:rPr>
          <w:spacing w:val="0"/>
          <w:sz w:val="14"/>
          <w:szCs w:val="14"/>
        </w:rPr>
        <w:t>201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списание занятий и экзаменов для студентов 1 курса факультета заочного обучения направления подготовк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сударственное и муниципальное управление» 1 группа</w:t>
      </w:r>
    </w:p>
    <w:p>
      <w:pPr>
        <w:pStyle w:val="Normal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7"/>
        <w:gridCol w:w="5374"/>
        <w:gridCol w:w="6"/>
        <w:gridCol w:w="2255"/>
        <w:gridCol w:w="6"/>
        <w:gridCol w:w="629"/>
      </w:tblGrid>
      <w:tr>
        <w:trPr>
          <w:trHeight w:val="2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>ауд.</w:t>
            </w:r>
          </w:p>
        </w:tc>
      </w:tr>
      <w:tr>
        <w:trPr>
          <w:trHeight w:val="37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Понедельник</w:t>
            </w:r>
            <w:r>
              <w:rPr>
                <w:rFonts w:cs="Times New Roman"/>
                <w:b/>
                <w:spacing w:val="0"/>
                <w:sz w:val="16"/>
                <w:szCs w:val="16"/>
              </w:rPr>
              <w:t xml:space="preserve"> 19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08-45-14-20</w:t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3 лк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 и. н. Киселев Александр Георгиеви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07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>20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14"/>
                <w:szCs w:val="14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5-15-18-3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2 сем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 и. н. Киселев А. Г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21</w:t>
            </w:r>
            <w:r>
              <w:rPr>
                <w:rFonts w:cs="Times New Roman"/>
                <w:b/>
                <w:spacing w:val="0"/>
                <w:sz w:val="16"/>
                <w:szCs w:val="16"/>
              </w:rPr>
              <w:t>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4-30-17-40</w:t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7-5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2 сем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+консультация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 и. н. Киселев А. Г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>Четверг 22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09-00</w:t>
            </w:r>
          </w:p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 и. н. Киселев А. Г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411</w:t>
            </w:r>
          </w:p>
        </w:tc>
      </w:tr>
      <w:tr>
        <w:trPr>
          <w:trHeight w:val="329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>23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4-30-19-20</w:t>
            </w:r>
          </w:p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3 лк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иза Мирзаеви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>Суббота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 xml:space="preserve"> 24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08-45-12-50</w:t>
            </w:r>
          </w:p>
          <w:p>
            <w:pPr>
              <w:pStyle w:val="Normal"/>
              <w:rPr>
                <w:bCs/>
                <w:spacing w:val="0"/>
                <w:sz w:val="14"/>
                <w:szCs w:val="14"/>
              </w:rPr>
            </w:pPr>
            <w:r>
              <w:rPr>
                <w:bCs/>
                <w:spacing w:val="0"/>
                <w:sz w:val="14"/>
                <w:szCs w:val="14"/>
              </w:rPr>
              <w:t>12.50–13.35 обеденный перерыв</w:t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3-35</w:t>
            </w:r>
            <w:r>
              <w:rPr>
                <w:rFonts w:cs="Times New Roman"/>
                <w:spacing w:val="0"/>
                <w:sz w:val="16"/>
                <w:szCs w:val="16"/>
              </w:rPr>
              <w:t>-16-0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тика 4 лк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. Красильников Арсентий Александрови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>Воскресенье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 xml:space="preserve"> 25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08-45-12-50</w:t>
            </w:r>
          </w:p>
          <w:p>
            <w:pPr>
              <w:pStyle w:val="Normal"/>
              <w:rPr>
                <w:bCs/>
                <w:spacing w:val="0"/>
                <w:sz w:val="14"/>
                <w:szCs w:val="14"/>
              </w:rPr>
            </w:pPr>
            <w:r>
              <w:rPr>
                <w:bCs/>
                <w:spacing w:val="0"/>
                <w:sz w:val="14"/>
                <w:szCs w:val="14"/>
              </w:rPr>
              <w:t>12.50–13.35 обеденный перерыв</w:t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3-35</w:t>
            </w:r>
            <w:r>
              <w:rPr>
                <w:rFonts w:cs="Times New Roman"/>
                <w:spacing w:val="0"/>
                <w:sz w:val="16"/>
                <w:szCs w:val="16"/>
              </w:rPr>
              <w:t>-16-00</w:t>
            </w:r>
          </w:p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6-1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тика 4 пр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( 1 подгруппа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. Красильников А. А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Понедельник</w:t>
            </w:r>
            <w:r>
              <w:rPr>
                <w:rFonts w:cs="Times New Roman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26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4-30-19-20</w:t>
            </w:r>
          </w:p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9-3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3 се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+консультация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иза Мирзаеви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27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5-15-20-15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3 прак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ранцузски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емецки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лена Петровна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ранцузски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пр. Шишонина Наталия Владимировна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емецки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аталья Валерьевн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16"/>
                <w:szCs w:val="16"/>
              </w:rPr>
              <w:t>Сре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0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i w:val="false"/>
                <w:spacing w:val="0"/>
                <w:sz w:val="16"/>
                <w:szCs w:val="16"/>
              </w:rPr>
              <w:t>.01.15</w:t>
            </w:r>
          </w:p>
        </w:tc>
        <w:tc>
          <w:tcPr>
            <w:tcW w:w="96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349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 xml:space="preserve">Четверг 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29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16"/>
                <w:szCs w:val="16"/>
              </w:rPr>
              <w:t>16-0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иза Мирзаеви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30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4-30-19-2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ология 2 лк+1 сем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 и. н. Киселев А. Г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 xml:space="preserve">Суббота 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31.0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08-45-12-50</w:t>
            </w:r>
          </w:p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14"/>
                <w:szCs w:val="14"/>
              </w:rPr>
              <w:t>12.50–13.35 обеденный перерыв</w:t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3-35-16-0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Гжельского региона 2 лк+2 сем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оцент Коршунова Ирина Викторовн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 xml:space="preserve">Воскресенье 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01.02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08-45-12-50</w:t>
            </w:r>
          </w:p>
          <w:p>
            <w:pPr>
              <w:pStyle w:val="Normal"/>
              <w:rPr>
                <w:bCs/>
                <w:spacing w:val="0"/>
                <w:sz w:val="14"/>
                <w:szCs w:val="14"/>
              </w:rPr>
            </w:pPr>
            <w:r>
              <w:rPr>
                <w:bCs/>
                <w:spacing w:val="0"/>
                <w:sz w:val="14"/>
                <w:szCs w:val="14"/>
              </w:rPr>
              <w:t>12.50–13.35 обеденный перерыв</w:t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3-35</w:t>
            </w:r>
            <w:r>
              <w:rPr>
                <w:rFonts w:cs="Times New Roman"/>
                <w:spacing w:val="0"/>
                <w:sz w:val="16"/>
                <w:szCs w:val="16"/>
              </w:rPr>
              <w:t>-16-00</w:t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6-10</w:t>
            </w:r>
          </w:p>
        </w:tc>
        <w:tc>
          <w:tcPr>
            <w:tcW w:w="5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тика 4 прак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( 2 подгрупп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. Красильников А. А.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Понедельник 02.02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4-3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Гжельского региона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оцентКоршунова И. В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03.02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5-15-18-30</w:t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8-3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2 прак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ранцузски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емецкий</w:t>
            </w:r>
          </w:p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. П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ранцузски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пр. Шишонина Н. В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емецки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>04.02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4-30-16-00</w:t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6-1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ология 1 се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 и. н. Киселев А. Г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>Четверг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 xml:space="preserve"> 05.02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4-30-19-20</w:t>
            </w:r>
          </w:p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инейная алгебра 3 лек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. Бановац Андрей Борисови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06.02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4-30-19-2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инейная алгебра 3 прак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. Бановац А.Б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</w:rPr>
              <w:t xml:space="preserve">Суббота 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07.02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09-0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(диф.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инейная алгебра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. Бановац А.Б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  <w:tab/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p>
      <w:pPr>
        <w:pStyle w:val="Normal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sectPr>
      <w:type w:val="nextPage"/>
      <w:pgSz w:w="11906" w:h="16838"/>
      <w:pgMar w:left="539" w:right="386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ИринаЗаочное</cp:lastModifiedBy>
  <cp:lastPrinted>2014-11-26T16:44:00Z</cp:lastPrinted>
  <dcterms:modified xsi:type="dcterms:W3CDTF">2015-01-15T07:26:00Z</dcterms:modified>
  <cp:revision>44</cp:revision>
  <dc:subject/>
  <dc:title>УТВЕРЖДАЮ</dc:title>
</cp:coreProperties>
</file>