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>Согласовано</w:t>
        <w:tab/>
        <w:t xml:space="preserve">        УТВЕРЖДЕНО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>Проректор по учебно-</w:t>
        <w:tab/>
        <w:t xml:space="preserve">        Ректор ГГХПИ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8"/>
          <w:szCs w:val="28"/>
        </w:rPr>
        <w:t>воспитательной работе</w:t>
        <w:tab/>
        <w:t xml:space="preserve">        ________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Е.П Суходолова                                                    </w:t>
      </w:r>
    </w:p>
    <w:p>
      <w:pPr>
        <w:pStyle w:val="Normal"/>
        <w:tabs>
          <w:tab w:val="clear" w:pos="708"/>
          <w:tab w:val="left" w:pos="28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ГГХПИ по волейбол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института и колледжа в зачёт спартакиад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>памяти  преподавателя физической культуры Копылова Б.М.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 -Пропаганда  здорового образа жизни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Формирование духа коллективизма у студентов.  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8"/>
          <w:szCs w:val="28"/>
        </w:rPr>
        <w:tab/>
        <w:t xml:space="preserve">  -Выявление сильнейших волейболистов института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Формирование сборных команд ГГХПИ по волейбо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0" w:leader="none"/>
          <w:tab w:val="left" w:pos="321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</w:t>
      </w:r>
      <w:r>
        <w:rPr>
          <w:b/>
          <w:sz w:val="28"/>
          <w:szCs w:val="28"/>
        </w:rPr>
        <w:t>09.11 по 25.11.</w:t>
      </w:r>
      <w:r>
        <w:rPr>
          <w:sz w:val="28"/>
          <w:szCs w:val="28"/>
        </w:rPr>
        <w:t>20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ода в спортивном зале Гжельского государственного художественно промышленного института в будние дни с 17:30 по 20:00 ч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ие: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участвуют сборные команды факультетов и отделений, состоящие из 6 человек (не менее 2 девушек) стартового состава и запасных (до 4-х), количество замен не ограничено. Участники        соревнований не должны иметь медицинских ограничений. Допускается участие студентов других отделений и факультетов, но не более 1-го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6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Программа проведения соревнова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а проведения игр соревнований будет составлена в зависимости от количества поданных заявок и по результатам жеребьевки. Заявки на участие подавать в спортзал преподавателям физкультуры до 15.11.11.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Условия проведения и правила выявления победител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астники обязаны выступать строго в спортивной форме. Игры будут состоять из двух партий до 15 очков. При счете 1:1 проводится дополнительный сет до 15 очков.  Два полуфинала, матч за третье место и финал из пяти партий до 25 очков. Судейство соревнований осуществляется судьями из преподавателей кафедры ФК и БЖ ГГХПИ.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переходящим кубком  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портклуба ________ В.В. Макаров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ы ФК и БЖ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 К.Б.Илькевич      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1</w:t>
      </w:r>
      <w:r>
        <w:rPr/>
        <w:t xml:space="preserve"> г.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01:00Z</dcterms:created>
  <dc:creator>Rab_14</dc:creator>
  <dc:description/>
  <cp:keywords/>
  <dc:language>en-US</dc:language>
  <cp:lastModifiedBy>GGHPI</cp:lastModifiedBy>
  <cp:lastPrinted>2011-11-09T09:23:00Z</cp:lastPrinted>
  <dcterms:modified xsi:type="dcterms:W3CDTF">2011-11-11T08:35:00Z</dcterms:modified>
  <cp:revision>13</cp:revision>
  <dc:subject/>
  <dc:title>Согласовано</dc:title>
</cp:coreProperties>
</file>