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НКИ С 4 ФЕВРАЛЯ – 16 МАРТА 20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никова Т. В. Полное и коммандитное товарищество в России и Соединенных Штатах Америки: сравнительно-правовой аспект. Монография. Красноярск,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афин Петр. Четыре века села Вагай. Тюмень: Тюменский издательский дом, 2012.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мажаа Чимиза Кудер-Ооловна. Архаизация общества. Тувинский феномен. М.: Ленанд, 2013. 27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грации населения Азиатской России: конец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о ХХ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в. Новосибирск: Параллель, 2011. 3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шников Антон Вадимович. История исторической науки ХХ века: курс лекций по структурно-функциональному анализу. Омск: ОмГУ, 2012. 58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л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сатов В. Н. Деривационные суффиксальные форманты, формирующие отраженную полисемию (на материале отглагольных существительных). Монография. Орел: ОГУ, 2012. 14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ы развития современной филологии. Петрозаводск: «Открытие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ые научные исследования в языкознании. / Под ред. А. В. Павловой. М.: Флинта, 2012. 1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лингвистики: современный подход. Коллективная монография. / М. А. Аверина, В. В. Антропова, С. В. Боженко  и др. Челябинск: Цицеро, 2012. 2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зная Н. Н. Билингвизм. Интерязык. Интерференция. Монография. Иркутск: ИрГТу, 2012. 1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ая и прикладная лингвистика. Вып. 9. Межвуз. сб. СПб.: Издательский дом СПбГУ, 2012. 355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блемы истории и культуры финно-угорских народов и народов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толерантности как условие позитивного социального взаимодействия студентов в поликультурной среде. Монография. СПб.: РООУ БПА, 2012. 21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кевич З. В. Этнические парадоксы и культурные конфликты в российском обществе. СПб.: Издательский дом СПбГУ, 2012. 207 с. смот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ин А. Н. Нефтегазовый Север: социальная ситуация и технологии ее регулирования. Монография. М.: ИНФРА-М, 2013. 25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культура детства: традиционный и современный мир детства. Материалы науч-практ. конф. М.: МГДД (Ю)Т). 108 с. смот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методология: проблемы, подходы, концепции. Вып. 17. М., 2012.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НКИ 18 марта по 30 марта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ировский</w:t>
        <w:tab/>
        <w:t xml:space="preserve"> В. Г. Регионы Восточной и Западной Сибири в контексте социокультурных трансформаций и модернизационных процессов в России (2010-2012 гг.). Монография. Красноярск: СФУ, 2012. 182 с. смот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археологии, этнографии, антропологии Сибири и сопредельных территорий. Т. 18. Материалы итоговой сессии Ин-та археологии и этнографии СО РАН 2012. Новосибирск: ИАЭТ СО РАН, 2012. 50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аламов А. Ю. Российский «Фараон». Сыскная полиция Российской импери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е ХХ в. М.: Принципиум, 2013. 303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л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ые проблемы лингвистики и гуманитарных наук. Сб. ст. по материалам Межд. науч.-метод. конф. М.: РУДН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сюкова Т. В. Словесные товарные знаки: ономастический и лингвокультурологический аспекты. Монография. / Т. В. Евсюкова, О. В. Глухова. Ростов-на-Дону, 2011. 1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поиск в современной парадигме знания о языке. Межд. сб. науч. тр. М.: Триумф, 2012. 16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лингвистики и межкультурной коммуникации. Вып. 14. М., 2013. 1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. Культура. Коммуникация. Сб. науч. ст. Ижевск: Удмуртский гос. ун-т, 2012. 2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: мультидисциплинарность научного знания. Вып. 3. Научный альманах. Барнаул, 2013. 162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блемы истории и культуры финно-угорских народов и народов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нов В. Г. Социально-экономические аспекты освоения и развития северных районов. Монография. Екатеринбург: Ин-т экономики УрО РАН, 2012. 45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 при Владимире Владимировиче Путине: дела и люди. Т. 1. Очерки новейшей истории. / Авт.-сост. М. А. Мацук, Н. В. Голованов. Сыктывкар: б. и., 2012. 38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ьность этноса. Образование и этносоциализация молодежи в современной России. Сб. ст. по материалам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Межд. науч.-практ. конф., посвященной 215-летию Герценовского института. СПб.: РГПУ, 2012. 4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мобильность в традиционном обществе. Сб. науч. ст. Хабаровск: изд-во ДВГГУ, 2012. 140 с. смот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кина А. В. Новорелигиозные общины Сибири и контекст их изучения. Монография. Томск: Томский ЦНТИ, 2012. 160 с. смотр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йруллина Нурсафа Гафуровна. Обские угры: социальные характеристики и тенденции развития. Тюмень: ТюмНГУ, 2012. 28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уракова Е. А. Этноконфессиональные отношения в Удмуртии на рубеж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в. Екатеринбург: УрО РАН, 2012. 21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НКИ 1 по 30 апреля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ронов И. И. Министерство земледелия Российской империи.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о ХХ вв. Красноярск: Литерапринт, 2013. 5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манитарные науки Югории. Вып. 8. Сб. ст. аспирантов, соискателей ученой степени кандидата и доктора наук. Ханты-Мансийск: Ин-т развития образования, 2012. 20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ршов Б. А. Русская Православная Церковь в структуре государственного управления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е ХХ вв. Монография. Воронеж: Воронеж: ВГТУ, 2013. 24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ев Л. М. Первая русская национальная школа на Урале: 60-е гг.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– начало ХХ в. Монография. Челябинск: Челябинский гос. пед. ун-т, 2013. 32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Фил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ыркина Е. И. Человек и природа в мордовской прозе. Монография. Саранск: Мордовский гос. пед. ин-т им. М. Е. Евсевьева, 2013. 1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лоева З. И. Основные тенденции формирования и развития русской лингвистической терминологии. Назрань: Пилигрим, 2012. 1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кенова А. К. Онтология заимствованного слова. Монография. М.: Флинта, 2013. 2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ка на рубеже веков: актуальные проблемы и новые подходы. Волгоград: Перемена, 2012. 23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ка после Ф. де Соссюра: итоги и перспективы (к 155-летию со дня рождения Ф. де Соссюра). Сб. материалов межд. науч. конф. М.: Изд-во МГОУ, 2013. 37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довские языки. Энциклопедия. / Науч. ред. А. Н. Келина, А. В. Чернов. Саранск: Красный Октябрь, 2012. 3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деева О. И. Жанровая система поэзии Мордовии: генезис, эволюция, политика. Монография. Саранск: Мордовский гос. пед. ин-т им. М. Е. Евсевьева, 2012. 1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купы. Очерки традиционной культуры и селькупского языка. Монография. Томск: Томский политехнический ун-т, 2011. 31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кина Т. А. Человек этнический в зеркале языка (на материале этнонимии Пермского края). Монография. Пермь: б. и., 2011. 2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теева И. М. Лингвокогнитивный анализ кинологической лексики. Монография. М.: М-Мега, 2013. 30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ологические исследования на рубеж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ов: традиции, новации, итоги, перспективы. Сб. ст. по итогам Всерос. науч. конф.. Сыктывкар, 2012. 305 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блемы истории и культуры финно-угорских народов и народов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бижева Л. М. Этничность в социально-политическом пространстве Российской Федерации. Опыт 20 лет. М.: Новый хронограф, 2013.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севьев М. Е. Мордовская свадьба. / вст. ст. Л. В. Седовой. Саранск: Мордовское книжное изд-во, 2012.  2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рявцев А. Ф. Социально-экономическая география Удмуртии в доиндустриальную эпоху. Учебное пособие. Ижевск: Удмуртский ун-т, 2012. 1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ый мир и национальное согласие на Европейском Севере. Сб. материалов республиканского науч.-практ. семинара. Сыктывкар: б. и., 2012. 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фьина Т. П. Северные территории в общероссийском региональном, мунгиципальном пространстве / Т. П. Скуфьина, С. В. Баранов, В, В. Дидык и др. Апатиты: Ин-т экономических проблем КНЦ РАН, 2012. 121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гражданского общества в Республике Мордовия в 2010-2011 годах: аналитический отчет. Саранск: Красный Октябрь, 2012. 6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ые традиции Поволжья и Приуралья в контексте интегративных связей. Ч.1, 2. Саранск: Мордовский гос. пед. ун-т им. М. Е. Евсевьева, 2012. 244 с., 2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ьба континента Сибирь: проблемы развития. Экспертный дискурс. Сб. ст. Красноярск, 2012.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ючи Г. П. Природа в традиционном мировоззрении ненцев. СПб.: Историческая иллюстрация, 2012.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культурный и межконфессиональный диалог в Урало-Поволжском полиэтничном пространстве: исторический опыт и современность. Материалы Всерос. науч.-практ. конф. Оренбург: ОГАУ, 2012.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носы и культуры Урало-Поволжья: история и современность.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й науч.-практ. конф. Уфа: Аркаим, 2012. 13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24:00Z</dcterms:created>
  <dc:creator>Speed_XP</dc:creator>
  <dc:description/>
  <cp:keywords/>
  <dc:language>en-US</dc:language>
  <cp:lastModifiedBy>new</cp:lastModifiedBy>
  <dcterms:modified xsi:type="dcterms:W3CDTF">2013-05-29T17:24:00Z</dcterms:modified>
  <cp:revision>2</cp:revision>
  <dc:subject/>
  <dc:title>НОВИНКИ С 4 ФЕВРАЛЯ – 16 МАРТА 2013</dc:title>
</cp:coreProperties>
</file>