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осрочной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пись по фарфору на производственной форме и изучение технологии производства фарфоровых издел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рассчитана на 72 часа. Формы проведения занятий: лекции, практические занятия, экскурсии. Учебный план предусматривает изучение технологического процесса изготовления майоликовых и фарфоровых изделий как в производственных мастерских ГГХПИ так и в ЗАО «Объединение Гжель». </w:t>
      </w:r>
    </w:p>
    <w:p>
      <w:pPr>
        <w:pStyle w:val="Normal"/>
        <w:jc w:val="both"/>
        <w:rPr/>
      </w:pPr>
      <w:r>
        <w:rPr/>
        <w:t xml:space="preserve">Слушатели обучаются приемам росписи по эмали, подглазурной, ангобной росписи, осваивают графический декор, получают навыки глазурования и обжига изделий. </w:t>
      </w:r>
    </w:p>
    <w:p>
      <w:pPr>
        <w:pStyle w:val="Normal"/>
        <w:rPr/>
      </w:pPr>
      <w:r>
        <w:rPr/>
        <w:t>Форма итоговой аттестации – просмо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2:00Z</dcterms:created>
  <dc:creator>new</dc:creator>
  <dc:description/>
  <cp:keywords/>
  <dc:language>en-US</dc:language>
  <cp:lastModifiedBy>new</cp:lastModifiedBy>
  <dcterms:modified xsi:type="dcterms:W3CDTF">2011-10-31T07:12:00Z</dcterms:modified>
  <cp:revision>1</cp:revision>
  <dc:subject/>
  <dc:title>Аннотация</dc:title>
</cp:coreProperties>
</file>